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2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EE9034BF1BEE0BC10C089BEFE45D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E9034BF1BEE0BC10C089BEFE45D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E5pyJ54K56K+X5oSP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mguaenOaXtuWFi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lueVjOaal+S6hu+8jOaVtOS4quWfjuW4gueahOeBr+mDvemXreS4iuecvO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ci+S4jeWIsOaIkeeahOaXtuWAme+8jOaIkeaYr+S4jeaYr+WwseWPr+S7p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IseS9oOOAgjwvcD48cD48ZW0+Mi48L2VtPumCo+W5tO+8jOmCo+aciO+8jOmCo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3suaChOeEtua1gemAneOAgumCo+aDhe+8jOmCo+eIse+8jOmCo+ebuOaAne+8jO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OWNg+W5tOOAgumCo+Wxse+8jOmCo+awtO+8jOmCo+eQtOWjsO+8jOW3sumAkOa4k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mCo+ays++8jOmCo+WyuO+8jOmCo+S4pOi+ue+8jOW3sueWrueXjea7oeebruOAguaI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ueS8q+eri+eahOi6q+W9se+8jOS+neaXp+aMuuaLlOOAgueQtOWjsOWpiei9rOOAg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wge+8jOW8ueWlj+eahOS4gOabsue7neWTje+8jOWwhuaIkeS4h+S4iOe6ouWwmOWf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My48L2VtPuaYn+ays+a7mueDq+S9oOaYr+S6uumXtOeQhuaDs+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Oa4heWHieS9oOaYr+S6uumXtOabmeWFie+8jOS6uua1t+WGt+a8oOS9oOaYr+S6uumX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+8jOS4h+S4lua1ruayieS9oOaYr+S6uumXtOW9kumAlO+8jOS8l+S6uuW5s+W6u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XtOaYn+WFie+8jOS4luS6i+aXoOW4uOS9oOaYr+S6uumXtOeQs+eQ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PquacieW8seiAheaJjeS8mumAnuW8uu+8jOWPquacieW8uuiAheaJjeaH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seOAguWIu+iWhOaYr+WboOS4uuW6leWtkOiWhO+8jOWwlumFuOaYr+WboOS4uuW/g+mH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S48L2VtPuWIq+i3n+S6uuWutuavlOe+ju+8jOWwseS9oOmVv+mC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t+WEv++8jOecn+aYr+avlOeMque+juOAgjwvcD48cD48ZW0+Ni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cqOWRiuWIq+S7gOS5iO+8jOaIkeWPquWlveS4gOebtOaMpe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LiOiKseS4gOeske+8jOiQvemcnua7oeWkq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jeiKseW8gOiKseiQve+8jOS6keWNt+S6keiIku+8jOWTgeS6uueUn+S8v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Pqueuoei1sOi/h+WOu++8jOS4jeimgemAl+eVmeedgOWOu+mHh+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adpeS/neWtmO+8jOWboOS4uuS4gOi3r+S4iu+8jOiKseacteS8mue7p+e7re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uPC9lbT7llpzmrKLkuIDkuKrkurrmmK/kuIDnp43mhJ/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uIDkuKrkurrljbTmmK/kuovlrp7vvIzkuovlrp7lrrnmmJPop6Pph4r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jbTpmr7ku6XoqIDllrvjgII8L3A+PHA+PGVtPjExLjwvZW0+5L2g5aaC5Yid5pel5pq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T57yT5Y2H6LW377yM5Zyo5oiR5b+D5Lit6I2h6LW35raf5ryq77yM5oS/5q2k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5bqm5pyd77yM5L2g5bqm5pqu77yM5YWx5bqm5pyd5pyd5pqu5p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eIseS9oO+8jOWwseeul+S9oOa7oeWYtOiwjuiogO+8jOS7j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tOaDheS4jeWPmOOAgjwvcD48cD48ZW0+MTMuPC9lbT7mhJ/mg4XkuI3ov4fmmK/phZ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lj6rmhL/kvaDmiJHljYPmna/kuI3phonvvIzppa7mjonnjJzlv4zmgIDnlpHpmr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hJ/vvIzkuL7mna/nrJHosIjlsoHmnIjouYnot47vvIzphonliLDnmb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CR5p2l57yY5rWF77yM5aWI5L2V5oOF5re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iem7mOaYr+S9oOacgOaThemVv+eahOinkuiJsu+8jOWIoOmZpOWFs+S6juS9o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etlOW6lOS6huiHquW3sei/meS4gOasoeS4jeaOieecv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aXkuJblgZrmmKXpo47vvIzmtarmvKvlj4joh6rnlL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bm46L+Q55qE77yM5Zug5Li65L2g5Y+v5Lul6YCJ5oup54ix5oiR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6ICM5oiR5Y+q6IO96YCJ5oup54ix5L2g6L+Y5piv5pu0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wkeW5tOeahOeIseaDheawuOi/nOS4jeWkn+eUqO+8jOS4gOadr+mF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6huWNtOS4gOS7tuW/g+S6i+OAgjwvcD48cD48ZW0+MTkuPC9lbT7lsI/lpbPlr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nKrog73kuI7lhazlrZDpgZPlo7Dnj43ph43vvIzmiYDmnInniLHmgajnvKDnu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nKjpu4TnsrHkuIDmoqbkuK3jgII8L3A+PHA+PGVtPjIwLjwvZW0+5pyJ57yY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55u46IGa77yM5aSp5rav5rW36KeS77yM5L2G5oS/55u45b+G44CC5pyJ5bm4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m455u45a6I77yM6IuN5rW35piO5pyI77yM5aSp6ZW/5Zyw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bvue7j+ebm+W8gOeahOiUt+iWh++8jOiZvee7j+mjjuWQuembqOaJ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edgOW+rumjju+8jOi/mOacieWxoeWxoeaal+mmmemjmOi/h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nmoTmgrLmrKLnprvlkIjov5zlnKjlnLDlubPnur/kuYvlpJbvvIzogIzn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kuIDnp43pnZLmmKXnmoTlp7/mgIHjgII8L3A+PHA+PGVtPjIzLjwvZW0+5L2g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F5a+C5a2k5p+U77yM5oiR5L6/5pyJ5oiR55qE54Ot6Ze55Zan5Zq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lueeahOi1sOi3r+iEmuatpe+8jOWBmuS6i+aDheaXtueahOWwj+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DvemCo+agt+err+ato+iupOecn++8jOS9huaYr+i9u+W/q+aVj+aNt++8jOWDj+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awtOmHjOWxseW3neiNieacqOeahOeIveawlOOAgjwvcD48cD48ZW0+MjUuPC9lbT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t7LmiJDkurrvvIzlv5jljbTkuobor5fkurrlkozniafnrJvvvIzlv4PkuK3lgbblsJT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p/ph47vvIzlj6rmmK/lvZPlubTnmoTpo47kuI3lho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uv5Z2g5YWl57qi5bCY5qKm77yM5oO55Y205LiJ5Y2D54Om5oG85L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Gt+aaluW/g+aDhe+8jOmGiemGkua7i+WRs+OAguaAqOifvuWtpOeFp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kOOAgui1t+adpemXsue7leabsumYkeihjO+8jOS4h+iKseaChOaChOWSjOeDn+e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rrDlv4bmmK/nm7jkvJrnmoTkuIDnp43lvaLlvI/vvIz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lLHnmoTkuIDnp43lvaLlvI/jgII8L3A+PHA+PGVtPjI5LjwvZW0+5oiR5Lus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K56eL5aSp55CG6Kej5Li677yM5bmz6Z2Z5Zyw5oul5oqx5aSP5aSp6YeM5py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YGX5oa+44CCPC9wPjxwPjxlbT4zMC48L2VtPuS6uueUn+ayoeaciei9ruWb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Kse+8jOS6uua0u+S4gOS4lu+8jOiKseW8gOS4gOWto+S6uueUn+WmguiKse+8jO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puOAgjwvcD48cD48ZW0+MzEuPC9lbT7kvZvluqbkvJfnlJ/vvIzkuJbpl7TkuIP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6bojqvov4fmsYLkuI3lvpfjgILmiJHkuI3kv6HlpKnlnLDvvIzmiJHkuI3kv6HnpZ7k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g73muKHmiJHvvJ88L3A+PHA+PGVtPjMyLjwvZW0+5oiR5omA6K+055qE5LiA5Yi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H5Y675LqG44CC5Ly85LmO5rKh5pyJ5b+F6KaB5L+d5oyB5rKJ6buY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NgeS4iOe6ouWwmOmlsOS9oOS7pemUpue7o++8jOWNg+acteiKmei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S7peWNjuijs++8jOiAjOS9oOern+aXoOWNiueCueWbnumhvuOAguWwsei/meagt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pv+i2iuaIkeS4gOeUn+eahOayp+ahkeOAgjwvcD48cD48ZW0+MzQuPC9lbT7lk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lkIjpgILvvIzml6DpnZ7lsLHmmK/ohbvkuobvvIzlgKbkuobvvIzmnYPooaH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YvlkI7mh5LlvpfniLHkuobjgII8L3A+PHA+PGVtPjM1LjwvZW0+5Yir5Lq6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Oz6Lef5L2g5LiK5bqK77yM5oiR5LiN5LiA5qC377yM5oiR5rKZ5Y+R5Lm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oi/5Lmf6KGM44CCPC9wPjxwPjxlbT4zNi48L2VtPuWPque8mOaEn+WQm+S4gOWbnu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aAneWQm+acneS4juaaruOAgjwvcD48cD48ZW0+MzcuPC9lbT7pmarkvaDng7n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ojLbvvIznmb3pppblpKnmtq/vvJvpmarkvaDpnZLkuJ3mjL3otbfvvIzprJPlj5HmmJ/n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arkvaDkuInnlJ/nvJjlrprvvIzkuJbkuJbnlJ/nlJ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2X5YyX77yM5Y2X5YyX5Lic6KW/77yM5Y+q5oS/55u46ZqP5peg5Yir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S4jemcgOimgemCo+S4quS6uuacieWkmuS5iOWujOe+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mcgOimgemCo+S4quS6uuiDveiuqeaIkeaEn+inieWIsO+8jOaIkeWwseaYr+WUr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nKjkuJblpoLojrLvvIzlh4Dlv4PntKDpm4XvvIzkuI3m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qLvvIzmt6HnnIvmta7ljY7jgII8L3A+PHA+PGVtPjQxLjwvZW0+5bey57uP6LWw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ul6Iez5LqO5b+Y6K6w5LqG5Yia5byA5aeL5piv5bim552A5LuA6bq95Ye6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PquaEv+WcqOeugOWNleeahOWbm+Wto+mHjO+8jOepv+ey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iho++8jOWSjOafkOS4quW5s+a3oeeahOS6uu+8jOS4gOWQjOiAgeWOu++8jOebuOe6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NDMuPC9lbT7mib7kuIDkuKrniLHnmoTkurrvvIzmib7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ibXmiYvotbDkuIvljrvvvIznm7TliLDlnLDogIHlpKnojZL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2v5rWR55m96YWS77yM5Yeg5Y+l6K+d6KG36IKg77yM5L2V5pe25b2S5pW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aW556yR5LiA5Zy644CCPC9wPjxwPjxlbT40NS48L2VtPuaYpemjjuWNge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9oOOAgjwvcD48cD48ZW0+NDYuPC9lbT7og73mi6XmnInkuIDkuKrniLHpgL7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ho3kuI3lubjnmoTkurrnlJ/kuZ/kvJrmhaLmhaLlj5jlvpflubj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K6w5b+G6L+Y5YGc5Zyo6YKj5pyA5Yid55qE5pyA5Yid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p5bey5oqK5oiR5Lus6ZqU5LqG5Liq5LiH5rC05Y2D5bGx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tu+S6oeeahOaCsuaImumHjO+8jOeci+WIsOS6huWygeaciOeahOasou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m7jniLHnmoTml7blgJnpnIDopoHnnJ/or5rvvIzkuonmia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nIDopoHmsp/pgJrvvIznlJ/msJTnmoTml7blgJnpnIDopoHlhrfpnZnvvIz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pnIDopoHliIbkuqvvvIzmjIfotKPnmoTml7blgJnpnIDopoHosIXop6PvvI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moTml7blgJnpnIDopoHljIXlrrnjgII8L3A+PHA+PGVtPjUwLjwvZW0+5pu+6K64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yV6KGj77yM6ZyT6KOz6KGj77yM57qi5aaG5auB6KGj44CC5Y+v5pyq55+l57KX5biD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A5rqF6KGj77yM5Lq65Lqh5Lin6KGj44CCPC9wPjxwPjxlbT41MS48L2VtPueUn+WR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6juS4jeaWreeahOaXi+i9rO+8jOS4jeaWreeahOS9k+eOsOiHquW3seeahO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i/meS4quS4lueVjOS4jemcgOimgeS9oO+8jOS4jemcgOimgeS9oOW/meeij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aJjeaYr+S9oOecn+ato+eahOaCsuWTgOOAgjwvcD48cD48ZW0+NTIuPC9lbT7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oLnlLvlv4Pnurfpo57vvIzlj6rnrYnkvIrkurrnlJ/mrbvpma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5LmL5ZCO5oiR5bCx55+l6YGT77yM5oiR5YaN5Lmf5LiN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6L+Z5LmI5aW955qE5Lq65LqG77yM5oiR5LiN6IO96K+05L2g5YaN5Lmf5LiN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+U5oiR5pu054ix5L2g55qE5Lq677yM5Zug5Li65L2g6L+Z5LmI5aW977yM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pu05aW955qE5Lq677yM5YC85b6X5pu05aSa5pu05aW955qE54ix77yM5L2G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piv5oiR44CCPC9wPjxwPjxlbT41NC48L2VtPuWcqOS9oOWHhuWkh+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Ou+eIse+8jOiAjOS4jeaYr+WcqOS9oOWtpOeLrO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mnaXvvIzlrrnljY7kuI3osKLvvIzmoYPoirHkvp3ml6fvvJvkvaDot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J3lr7jnmb3vvIzkuIDnnLzkuIflubTjgII8L3A+PHA+PGVtPjU2LjwvZW0+5YWI55S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b546L77yM6ICM5oiR5Y+q5piv56KO5pyI5rWB6Zye5qGD6Iqx6YW/77yM55u45oCd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5Yeg5LiI5Y+I5b6u6Ya65LqM5Lik44CCPC9wPjxwPjxlbT41Ny48L2VtPuWlvembqOe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W9k+aYpeS5g+WPkeeUn+OAgumaj+mjjua9nOWFpeWknO+8jOa2pueJqee7hu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mHjuW+hOS6keS/sem7ke+8jOaxn+iIueeBq+eLrOaYjuOAguaZk+eci+e6oua5v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mHjemUpuWumOWfjuOAgjwvcD48cD48ZW0+NTguPC9lbT7nh5XlrZDmlpzpo57kur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orng5/pm7bkubHvvIzmn7Pnta7po5jpo5jvvIzlvKXmvKvkuoblsbHph4zkurr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q+P5Liq5Lq66YO95pyJ5LiA5Liq5q276KeS77yM6Ieq5be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77yM5Yir5Lq65Lmf6Zev5LiN6L+b5Y6744CCPC9wPjxwPjxlbT42M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XtuS7o+acieWlveWkmumavuW/mOeahOiusOW/hu+8jOavj+avj+aDs+i1t+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uWOhuWcqOebruOAgjwvcD48cD48ZW0+NjEuPC9lbT7lrqDovrHkuI3mg4rvvIzpl7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iY3oirHlvIDoirHokL3vvJvljrvnlZnml6DmhI/vvIzmvKvpmo/lpKnlpJbkupHljbf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I8L3A+PHA+PGVtPjYyLjwvZW0+5oiR562J5b6F552A77yM6ZW/5aSc5ryr5r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2n5ZCs552A5rW35rab6Zey6K+d44CCPC9wPjxwPjxlbT42My48L2VtPuaIkeaciee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uS4gOWjtu+8jOWxseaciOS4uuaele+8jOiWhOmcsuS9nOiiq++8jOa4qeS4gOWjt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S9oOWFsea1h+adr+OAgjwvcD48cD48ZW0+NjQuPC9lbT7miJHllpzmrKL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nmoTlpKnmsJTvvIzkvaDllpzmrKLpmLPlhYnmmI7lqprnmoT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ys5qyy6LW36Lqr56a757qi5bCY77yM5aWI5L2V5b2x5a2Q6JC9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XpeS4uuacne+8jOaciOS4uuaaru+8jOWNv++8jOS4uu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aruOAgjwvcD48cD48ZW0+NjcuPC9lbT7moqbph4zml6Dnl5Xlh6Dlm57pppb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ms6rml6Dku7fjgILmrLLnm7jlrojpmr7mg7PmnJvvvIzkurrlkITlpKnmtq/mhIH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I8L3A+PHA+PGVtPjY4LjwvZW0+5oiR5Zyo6LSp5Y2W5pel6JC977yM5L2g5YOP56W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oW35oWo5Zyw5bCG5YWJ5rSS5ZCR5oiR77yM5LuO5q2k5Lq66Ze06KKr54K5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mN5Y+R546w6YKj5piv5oiR55y8552b6YeM55qE5YWJ77yM5Y+v6YKj5Y+I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oWV55qE5piv5L2g77yM6ICM6Z2e5L2g5Y+R552A5YWJ55qE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XtumXtO+8jOiuqea3seeahOS4nOilv+abtOa3seOAgea1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btOa1heOAgjwvcD48cD48ZW0+NzAuPC9lbT7miJHmi6XmirHnnYDniLHku47moq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kvaDmiafnnYDnmoTnrYnlvoXvvIzljbTkuI3ku47nprvlvIDjgILoiI3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vvIzlnKjmr4/kuIDmrKHphpLmnaXjgII8L3A+PHA+PGVtPjcxLjwvZW0+5peg6YKj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a655piT57ud77yM54eV5a2Q5L6d54S277yM6L2v6LiP5biY6ZKp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gOW/temjjuS6keWkqeS4i+iNoe+8jOWHoeS9k+aIkOeOi+iwgeiDveaM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S7iuS7jeWcqOe6ouWwmOS4re+8jOaIkeiKseWQjuW8gOeZvuiKsea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iKvlho3mi7/liKvkurrnmoTlv5nkuI7ntK/vvIzlgZroh6rmrLrmr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hbDvvIzliKvlho3miorliKvkurrnmoTml6DmiYDosJPvvIzorqnoh6rlt7Hmia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ntK/vvIzotbDplJnkuobot6/vvIzopoHorrDlvpflm57lpLTvvIzniLHplJ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oHmh4LlvpfmlL7miYvjgII8L3A+PHA+PGVtPjc0LjwvZW0+5rKh5pyJ5aSq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L+e5b2x5a2Q6YO95LiN6IO96Zmq552A5oiR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JgOacieeahOaDhea3seaEj+mHje+8jOmDveiDveaNouadpeWygeaci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eUn+WKquWKm++8jOS4gOeUn+iiq+eIse+8jOaDs+imgeeahOmDve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jeWIsOeahOmDvemHiuaAgOOAgjwvcD48cD48ZW0+NzYuPC9lbT7ku6XmoqblloL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DpqovlsoHmnIjvvJvku6XmoqbkuLrpqazvvIzor5fphZLotoHlubT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yA5Yid6YGH6KeB576e5LqG6IS477yM5aaC5LuK56a75Yir57qi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cieS4gOS4quWPr+S7peaDs+W/teeahO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jwvcD48cD48ZW0+NzkuPC9lbT7nnIvmqLHoirHmu6HlpKnvvIzmgrLkvK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azvvIzljbTmjqnkuI3kvY/mlpHpqbPnmoTmtYHlubT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L+H5aW95q+P5Liq5LuK5aSp77yM5oan5pmv576O5aW955qE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mbvuaVo++8jOaipumGku+8jOaIkee7iOS6jueci+ingeecn+Wun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Ng+W4hui/h+WwveeahOayieWvg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Gc5Z3prOGpid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BnOWd6azhqY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E9034BF1BEE0BC10C089BEFE45D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