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6339049D05046CD731EEB4A15D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6339049D05046CD731EEB4A15D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6LS65Y2h566A5Y2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Y+l5Y+l5pqW5Lq65b+D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W6p+Wkp+Wxse+8jOaMuuaLlOS8n+WyuO+8jOaYr+WutuW6r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+nemdoO+8m+eItueIseaYr+S4gOe8lemYs+WFie+8jOa4qeaaluWSjOeFpu+8j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ahOW/g+eBte+8m+eItueIseaYr+S4gOeJh+Wkp+a1t++8jOWuveW5v+a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e6s+WutuS6uueahOaJgOacie+8m+eItuS6suiKgu+8jOelneaEv+WkqeS4i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Mi48L2VtPuWumuagvOe0oOa3oeeahOaHteaH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oeeziueItuS6sueahOW5tOi9u+WuueminOOAguWPkem7hOeahOebuOWGjOiusOi9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edo+WvvO+8jOe7hue7hueahOeasee6ueiXj+a7oeayp+ahkeaVheS6i+OAg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WcqOeItuS6suiKguS4sui1t+S9oOeahOaEp+eWmu+8jOaOpeWKm+S8oOm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5s+Wuie+8gTwvcD48cD48ZW0+My48L2VtPueIuOeIuO+8jOaIkeW4jOacm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IkeaYr+WkmuS5iOS4uuaCqOaEn+WIsOiHquixquWViu+8jO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W/q+S5kO+8gTwvcD48cD48ZW0+NC48L2VtPuacieWRteaW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i/mOaYr+WRteaKpO+8m+acieaVmeiure+8jOS9huabtOWkmueahO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m+acieaAkuWuue+8jOS9huabtOWkmueahOi/mOaYr+eskeWuue+8m+acieWPq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i/mOaYr+aAneW/teOAguaXoOWwveeahOeIse+8jOmDveWcqOi/m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S4re+8m+aXoOmZkOeahOaDhe+8jOmDveWcqOi/meW5tOW5tOWygeWygemH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/g++8jOWmguWkp+a1t+iIrOWMheWuue+8m+eItuS6sueahOeIse+8jOS8v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S8n+WyuOOAgueItuS6suiKguWIsOS6hu+8jOaEv+aVrOeIseeahOiAgeeIu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mVv+Wvv++8gTwvcD48cD48ZW0+NS48L2VtPueItuS6su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IuOeIuOiKguaXpeasoueske+8gTwvcD48cD48ZW0+Ni48L2VtPu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9oOe7meaIkem8k+WKse+8m+i3jOWAkuaXtu+8jOaYr+S9oOaKiuaIkeaJt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Xtu+8jOS9oOiuqeaIkee7p+e7reWKquWKm++8m+aXtuaXtuWIu+WIu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ni+e7iOaYr+S9oOOAgueIuOeIuO+8jOeItuS6suiKguWIsO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y48L2VtPuacieS4gOS4quivje+8jOS4k+S4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Wumu+8muWdmuW8uu+8m+acieS4gOenjeaDhe+8jOWPquacieWkp+a1t+WPr+S7p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ItueIse+8m+acieS4gOenjeaEn+WKqO+8jOWPquS4uueItuS6suiAjOWKqOWuue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eItuS6suiKgu+8jOelneaEv+S7luW5uOemj+WuieW6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IsO+8muS4gOeskeW/q+S5kOWIsO+8jOS6jOeskeeDpuaBvOay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5uOi/kOWkmu+8jOWbm+eskeawuOW5tOi9u++8jOS6lOeskeedoeecoOWlve+8jOW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e7le+8jOS4g+eskeS5kOmAjemBpe+8jOWFq+eskeeUn+aEj+e6ou+8jOS5nees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WNgeWFqOWNgee+juW5uOemj+W5s+Wuie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tuS6suiCqeiGgOeahOiAgeiMp++8jOa3jOedgOWygeac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S4gOagueaJgeaLheS5puWGmeS6huS7luWFqOmDqOeahOS6uueUn+OAguaZg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eaLheS4pOWktO+8jOS4gOWktOaMkei1t+Wkp+WxseeahOayiemHje+8jOS4g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Ev+Wls+eahOaipuaDs+OAgjwvcD48cD48ZW0+MTAuPC9lbT7niLjniLj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gqjnmoTnnLznnZvvvIzlhbPms6jnmoTmmK/lhL/lpbPnmoTmiJDpl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JvmgqjnmoTlj4zmiYvvvIzmkpHotbfnmoTmmK/mlbTkuKrlrrbluq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lj4zohJrvvIzotbDlh7rnmoTmmK/kuIDmnaHlr4zotrPmuKnppqjlsI/lur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vvIznpZ3npo/mgqjkuIDnlJ/lgaXlurf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77yM6K6p5b+r5LmQ5Y236LWw54i25Lqy55qE5b+n6JmR77yM5byA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6K6p5bm456aP5rSX5YeA54i25Lqy55qE5oOG5oCF77yM56We6YeH5aWV5aWV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W26LWw54i25Lqy55qE55a+55eF77yM56aP5a+/5peg6L6577yb6YCB5LiK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76O5aW95peg6ZmQ44CC54i25Lqy6IqC5Yiw5LqG77yM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5yJ5byA55y856yR77yM5b+r5LmQ5peg56m377yM6Lqr6L275L2T5YGl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7u16ZW/77yBPC9wPjxwPjxlbT4xMi48L2VtPueItueIseaYr+aLkOadlu+8jO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S4reWwkeaRlOi3n+WktOOAgjwvcD48cD48ZW0+MTMuPC9lbT7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ku4rnlJ/kuI3og73nu5nkvaDluKbmnaXlv6vkuZDvvIzpgqPmiJHkuI3opo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lgYflpoLmiJHku4rnlJ/og73nu5nkvaDluKbmnaXlubjnpo/vvIzmnInku4r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otrPjgII8L3A+PHA+PGVtPjE0LjwvZW0+6K6p5Lq66ZOt6K6w5LiA55Sf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q5bex55qE54i25q+N44CC5oiR5Lus6YO95piv5Zyo54i25Lqy55qE5a6I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Lqy55qE5oCA5oqx6YeM6ZW/5aSn5oiQ5Lq677yM55So5LuW5Lus55qE6ICB6L+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5Lus55qE6Z2S5aOu44CC54i25Lqy77yM5piv5oiR5Lus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5So5LuW5Z2a5a6e55qE6IeC6IaA5ZKM5pyJ5Yqb55qE5aSn5om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aOO5oyh6Zuo5a6I5oqk5LiA54mH5oiQ6ZW/55qE5aSp56m644CC56Wd56aP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25Lqy44CB5oiR5Lus55qE6Iux6ZuE6IqC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aVmeS8muaIkeWdmuW8uu+8jOiuqeaIkemdouWvueaMq+aKmOS4j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7meS6iOaIkeWLh+awlO+8jOiuqeaIkeaImOiDnOWbsOmavuayoeWOi+WKm++8m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W5uOemj++8jOiuqeaIkeeahOeUn+a0u+awuOi/nOmDveeUnOe+ju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elneaCqOeItuS6suiKguW/q+S5kO+8jOaEv+aCq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maj++8gTwvcD48cD48ZW0+MTYuPC9lbT7plJnor6/mgqjkvp3ml6fmg6n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gqjnmoTlt7TmjozovbvovbvmiZPvvJvlpZblirHmgqjkvp3ml6flpLjlp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nmoTlpKfmiYvmi43ohJHnk5zjgILniLbkurLoioLliLDkuobvvIznpZ3npo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4PkuI3ogIHvvIzlv6vkuZDnmoTlv4PmsLjokY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LmL5omA5Lul5Lyf5aSn77yM5peg6K665pyJ5aSa5bCR5Y6L5Yqb6Y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g6K665pyJ5aSa5bCR5a+55a625Lq655qE54ix5Lmf5piv5rex5rex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S4jeiuuuS9oOeahOeItuS6suaYr+S4peWO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elpe+8jOS4jeeuoeS9oOeOsOWcqOWcqOS7lui6q+aXgei/mOaYr+i/n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IseaKpOWwseayoeacieS9oOeahOaIkOmVv++8jOmCo+S5iOivt+elneemj+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BpeW6t++8gTwvcD48cD48ZW0+MTkuPC9lbT7ku4rlpKnniLbkurLoioL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bPmgIDlpJrngrnniLHvvIzmhL/kvaDnmoTniLbkurLmnIDlubjnpo/vvIH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25Lqy5piv5bGx77yM5Li65oiR5Lus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5qE6JOd5aSp77yb54i25Lqy5piv5aSq6Ziz77yM57uZ5LqI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4i25Lqy5piv6aKG6Lev5Lq677yM5rC46L+c6YO95LiN5Lya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i25Lqy5piv5qac5qC377yM5pWZ5oiR5aaC5L2V5YGa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W/q+S5kOa8gua8gua0kua0ku+8jOacieS4gOenjeiHquWc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acieS4gOenjeW5uOemj+WuieWuiemdmemdme+8jOacieS4gOenje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+8jOacieS4gOenjeWPi+iwiumVv+mVv+S5heS5he+8jO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eWkqeelneemj++8jOelneeItuS6su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gqjpnZLmmKXnmoTlv4PkuI3ogIHvvIzlv6vkuZDnmoTlv4PmsLjo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o5piv5bGx77yM5oyR6LW35LqG55Sf5rS755qE6YeN5ouF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a6557qz5LqG54ix55qE55m+5bed77yb5oKo5piv5qCR77yM5a6I5oqk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5LuK5aSp5piv54i25Lqy6IqC77yM5oOz5a+5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oKo6L6b6Ium5LqG77yBPC9wPjxwPjxlbT4yNC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FreaciOeBv+eDgumYs+WFieawuOi/nOeFp+iAgOeItuS6su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Ev+WFreaciOe7tee7tee7humbqOawuOi/nOa7i+a2pueItuS6suWuveW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Ev+WEv+Wls+eahOWtneW/g+iuqeeItuS6sumikOWFu+Wkq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mnInorrjlpJror53mg7Plr7nkvaDor7TvvIzmgLvmnInorrjlp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7PkuI7kvaDliIbkuqvvvIzmgLvmnInorrjlpJrmhJ/osKLmg7Plr7nkvaD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npZ3npo/mg7PkuIDlubbpgIHkuIrjgILniLbkurLku4rlpK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jYPoqIDkuIfor63kuZ/kuI3og73ooajovr7miJHlr7nkvaDnmoT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lb/lr7/lronlurfjgII8L3A+PHA+PGVtPjI2LjwvZW0+5LiA6Lev6Imw6L6b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rKn5qGR5Yeg6K6477yM54i254ix5Ly05oiR5oiQ6ZW/77yM5Li65oiR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44CC5pWZ5oiR5YGa5Lq66YGT55CG77yM5Zuw6Zq+6Z2i5YmN5oy655u077yM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77ya56Wd56aP5YGl5bq36Lqr5L2T77yM5bel5L2c6aG6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Y+j5bi45byA77yM5aSn5aOw6K+077ya5rC46L+c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vuW/mOaCqOWvuemCu+mHjOS4jeWtmOasuuW/g++8jOW5s+aYk+i/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UvOWPr+S6suOAgjwvcD48cD48ZW0+MjguPC9lbT7niLbkurLnmoTkuIDnlJ/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HmnLTlrp7jgIHlhYnmmI7no4rokL3nmoTkuID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oS/5omA5pyJ55qE54i25Lqy5YGl5bq35bmz5a6J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eItueIseaYr+S4gOeJh+axqua0i+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mDgeiAjOa3sei/nOOAgjwvcD48cD48ZW0+MzEuPC9lbT7niLjvvIzmhJ/osK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mhJ/osKLmgqjnmoTkuKXljonmlZnlr7zvvIzmsqHmnInmgqj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ku4rml6XnmoTmiJDlsLHvvIzniLbkurLoioLmnaXliLDvvIzmiJHnpZ3mgq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MyLjwvZW0+54i25Lqy54q55aaC5LiA5bqn5bGx77yM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E5Lil77yM5Luk5oiR5bCK5pWs77yb54i25Lqy54q55aaC5LiA54mH5rW377yM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6O5rmD77yM6K6p5oiR5bSH5ouc44CC54i25Lqy6IqC5Y2z5bCG5p2l5Yi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6aKE56Wd5oKo6IqC5pel5b+r5LmQ77yB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awtOaenO+8jOWwkeaKveeDn++8m+Wkmue7v+iMtu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mumUu+eCvO+8jOWwkeaJk+eJjO+8m+Wkmui/kOWKqO+8jOWwkeeWvueXhe+8m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+8jOWwkeiNpOiFpe+8m+WkmuW+rueske+8jOWwkeeUn+awlOOAgu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+8jOi6q+W/g+WBpe+8jOW/g+aDheWlve+8jOS6i+S6i+mhuu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S5he+8gTwvcD48cD48ZW0+MzQuPC9lbT7kuIfmsLTljYPlsbHotbDkuKr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lnZrlvLrnmoTpnaDlsbHvvJvpo47lkLnpm6jmiZPlsJ3oi6bnlJz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mgIDmnIDmuKnmmpbvvJvmnInkuobniLbkurLnmoTpvJPlirHlkoz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pobbmsLjov5zmmK/kuIDniYfmuZvok53nmoTlpKnjgILniLjniLj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iLbkurLoioLlv6vkuZDvvIE8L3A+PHA+PGVtPjM1LjwvZW0+5pS26Zu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ye5YWJ77yM5oS/54i25Lqy5bKB5bKB5a6J5bq377yb5o2V6I635pyA5p+U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/54i25Lqy5aSc5aSc5aW95qKm77yb5pGY5LiL5pyA5Lqu55qE5pif5p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Sp5aSp5byA5b+D44CC6Iul6K+05q+N54ix5q+U5rW35rex77yM6YKj5LmI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x6YeN44CC54i25Lqy6IqC5b+r5LmQ77yBPC9wPjxwPjxlbT4zNi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iuqeaIkeaLpeacieS6huabtOW5v+mYlOeahOWkqeepuu+8jOaYr+aCq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mrmO+8jOabtOi/nOOAgueIuOeIuO+8jOelneaCq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IvnnYDmgqjlpLTkuIrkuIDkuJ3kuIDkuJ3nmoTnmb3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kuIDmnaHkuIDmnaHpgJDml6XmuJDmt7HnmoTnmrHnurnvvIzlpJrlubT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iLbkurLvvIzlnKjmgqjnmoToioLml6XljbPlsIbliLDmnaXkuYvpmY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Jrplb/lr7/lronlurfvvIE8L3A+PHA+PGVtPjM4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b2T56m654Wn55qE5aSq6Ziz77yM5LiA55u05rip5pqW5Zyo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oKo5bCx5YOP6YKj5oKs56m65oyC55qE5pyI5Lqu77yM5rC46L+c5piO5aq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i/44CC5LuK5aSp5piv5oKo55qE6IqC5pel77yM56Wd5oKo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a6J5bq377yBPC9wPjxwPjxlbT4zOS48L2VtPueItuS6sueahOWFs+aA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eItuS6sueahOWFs+eIseaYr+S4gOW6p+mdkuWxse+8jOeItuS6su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W5v+Wmgua1t++8jOeItuS6sueahOaFiOelpeW4uOaaluaIkeW/g+eUsO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wuOi/nOWxnuS6juWEv+Wls++8jOeItuS6sueahOWkqeepuuawuOi/n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ItuS6suiKgu+8jOaEv+WkqeS4i+aJgOacieeItu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bkurLljIbljIbnprvljrvvvIzkurrnlJ/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3ov4fmmK/lrZDmrLLlrZ3ogIzkurLkuI3lvoXvvIHkvZzkuLrlhL/lrZDnmoTmiJH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Zrnn6PjgII8L3A+PHA+PGVtPjQxLjwvZW0+5peg5bC955qE54i254ix5peg6Ki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254ix5peg6L6577yM5peg5bC955qE54i254ix5peg6ZmQ77yM5YC85q2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56Wd5L2g55qE54i25Lqy6IqC5pel5b+r5LmQ77yM56Wd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uW54i46IqC5pel5b+r5LmQ44CCPC9wPjxwPjxlbT40Mi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zk+e+juS4veeahOa4heazie+8jOiuqeeUn+a0u+a0kua7oeaBrOmdme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9ruaYjuS6rueahOWkqumYs++8jOiuqeeUn+a0u+WFhea7oea4qeaalu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MuuaLlOeahOmrmOWxse+8jOiuqeeUn+a0u+aAu+aYr+WQkeS4iu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4qemmqOeahOatjOiwo++8jOiuqeeUn+a0u+aAu+aYr+W/q+S5k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eItuS6suiKguaXpeW/q+S5kO+8gTwvcD48cD48ZW0+NDM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6DoqIDnmoTvvIzlroPorqnkvaDml6Dms5Xnu4bnu4bor4nor7TvvIz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vvIzlroPorqnkurrkuLrkuYvmjK/lpYvvvIzniLbniLHmmK/pppnpho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otorlk4HotormnInmu4vlkbPvvIzniLbkurLoioLmnaXkuLTkuYvpmYX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npZ3npo/vvIzmhL/niLbkurLmr4/lpKn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Ko55qE5LiA55Sf5piv6L6b6Ium5pON5Yqz55qE5LiA55Sf77yM5piv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5qE5LiA55Sf77yb5piv5Yuk5Yqz566A5py077yM6Imw6Ium5Yib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iv6buY6buY5peg6Ze777yM5Lu75Yqz5Lu75oCo55qE5LiA55Sf77yb5piv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YK777yM5LmQ5ZaE5aW95pa955qE5LiA55Sf44CC5oKo57uZ5oiR5Lus5qCR56uL5LqG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f5oiQ5bCx5LqG5oiR5Lus5LuK5aSp55qE6Imv5aW95a626aOO77ya5Yuk5Yqz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B5ZaE6Imv5Y6a6YGT44CCPC9wPjxwPjxlbT40NS48L2VtPuiAgeeIuOWIq+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WkmumUu+eCvO+8m+iAgeeIuOWwkeWWnemFku+8jOmlreWQjumAm+mA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i1sO+8m+iAgeeIuOiOq+eDpuaBvO+8jOixgei+vua0kuiEseeyvuelnuWlve+8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+WKs+e0r++8jOWBpeW6t+W8gOW/g+acgOePjei0teOAguiAgeeIuOeahOaVmeivs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4uuaIkeeFp+S6ruWJjeeoi++8m+iAgeeIuOeahOWFs+aAgOWDj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mBruiUvemjjumbqOOAguS7iuWkqeaYr+eItuS6suiKgu+8jOiAge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NDYuPC9lbT7npZ3mhL/lpKnkuIv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nlurflv6vkuZDvvIzorqnmiJHku6znmoTkvKDmib/lj5jmiJDmsLjmgZLvv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vvIE8L3A+PHA+PGVtPjQ3LjwvZW0+5q+P5Liq5a2p5a2Q6YO95piv5pWF5Lmh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Ye655qE5bCP6bif77yM5q+P5LiA5qC557695q+b6YO95Yed57uT552A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ix5ZKM5pWZ5a+844CC54i25Lqy6IqC77yM56a75a626L+R55qE5bCx5b2S5bei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c55qE6K6p5oiR5Lus5LiA6LW35Li654i25q+N56WI56W377yM56Wd5LuW5Lu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0OC48L2VtPuiAgeeIuO+8jOW/g+S4reawuOi/n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i++8jOacgOajkueahOeItuS6su+8jOelneaCq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IDnp43muKnmmpblj6vlpKrpmLPvvIzmnInkuIDnp43mmI7kuq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mnInkuIDnp43ovr3pmJTlj6vmtbfmtIvvvIzmnInkuIDnp43lnKPmtIHlj6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nInkuIDnp43kvJ/lpKflj6vniLbkurLjgILniLbkurLoioLmnaXkuLT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ku6zoobflv4PnmoTnpZ3mhL/mgqjvvJrnpo/lpoLkuJzmtbfpmJT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vvIzlpJXpmLPml6DpmZDlpb3vvIzmmZrpnJ7mm7TovonnhY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aSp77yM5piv5oiQ6ZW/55qE5qyj5Zac77yb5LiA54K55LiA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4ix55qE57Sv56ev77yb5LiA5pe25LiA5Yi777yM55u85Lqy5oOF5Zui6IG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+l77yM6Zeu5YCZ55qE6K+d6K+t77ya54i25Lqy6IqC5Yiw5LqG77yM5Li6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oqK5rex5oOF5Lyg6YCS77yM5oS/5L2g54i25Lqy6IqC5b+r5LmQ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uO+8jOaCqOW5tuS4jeefpemBk+aIkeWPiOWkmueIseS9o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WkqueIseS9oO+8jOWboOS4uuS9oOWcqOaIkeW/g+mHjOiHs+mrmOaX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W9k+i/meS4gOWIh+WAkuWhjOaXtu+8jOaJjeS8mueJueWIq+eXm+iL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iDveaOpeWPl++8jOeJueWIq+WnlOWxiOWSjOaAqOaB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vvIznpZ3kvaDmiJHnmoTniLbkurLpg73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e5oOz6LW35Lul5YmN77yM5oKo5oC76IO95oyH57uZ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iR55qE6YGT6Lev6LaK5p2l6LaK5piO5pyX77yM5oKo55qE55m95Y+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Zyo54i25Lqy6IqC5Yiw5p2l5LmL6ZmF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yA5b+D5b+r5LmQ44CCPC9wPjxwPjxlbT41NC48L2VtPueItuS6s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WcsOWWhOiJr++8jOS5kOWWhOWlveaWve+8jOWTquWutuacieWbsOmavu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WwveWKm+iAjOS4uuOAgjwvcD48cD48ZW0+NTUuPC9lbT7niLjniLjkuI3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pg73mmK/miJHnmoTmi5DmnZbvvIznu5nmiJHmlK/mjIHvvIznu5nmiJHmlrn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pvph4/vvIzorqnmiJHlj6/ku6XotbDlpb3ku4rlkI7nmoTmr4/kuIDmrrX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25Lqy55qE55y8552b6YeM5pyJ54ix55qE5YWJ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qW77yM54i25Lqy55qE6K+t6KiA5oC75piv6YKj5LmI5Lqy5YiH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oC75piv6YKj5LmI5pqW44CCPC9wPjxwPjxlbT41Ny48L2VtPuaIkOWu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OWutueahO+8jOmDveS8muacieS4quWutu+8m+W9k+eIuOeahO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ahO+8jOmDveS8muacieS4queIuO+8m+eItuS6suiKguWIsOS6hu+8jOacie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+eahO+8jOmDveimgeaJk+S4queUteivne+8m+WbnuWutueah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mDveimgeiusOW+l+mXruWAmeS7lu+8geeItuS6suiKgu+8jOelneWkqeS4i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OAgeW5s+WuieW/q+S5kOW5uOemj++8gTwvcD48cD48ZW0+NT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vvIzmiJHnmoTnpZ3npo/pg73mmK/kvaDmnIDlpb3nmoTmrormlYj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DoibLntKDmm7TkuI3pnIDpmLLohZDliYLvvIzkuI3kvJrov4fml7bvvIzmnI3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liLvliLvlnLDms5votbflpb3ov5DvvIH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beN5bOo55qE6auY5bGx77yM5pSv5pKR6LW35a6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L2g5piv5Yuk5Yqz55qE5aSp5L2/77yM6IKp6LSf6LW35a6255qE6YeN5ou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15bu255qE6ZW/5Z+O77yM5a6I5oqk6LW35a6255qE5bm456aP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i25oGp77yM56Wd5oS/54i25Lqy5Lus5YGl5bq35b+r5LmQ77yM5bm456aP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mXtOacgOePjei0teeahOaYr+WPi+aDh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jOacgOWKqOS6uueahOaYr+aBi+aDhe+8jOacgOmavuW+l+eahO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DpuS6uueahOaYr+W/g+aDhe+8jOelneS9oOWkqeWkqeWlveW/g+aDh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jEuPC9lbT7niLbkurLnmoTmgIDmirHvvIz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Hov57nmoTlsI/lpKnlnLDvvJvniLbkurLnmoTog4zlvbHvvIzmmK/ol4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zonJzvvJvniLbkurLnmoTouqvmnb/vvIzmmK/mlK/mkpHliY3ooYznmoTlsI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JvniLbkurLnmoTnnLznpZ7vvIzmmK/mlLbmlZvnibXmjILnmoTlsI/np5jlr4bjgI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Izku47mnKrmlLnlj5jvvJvniLbniLHlpoLmtbfvvIzmt7Hmsonmvo7mu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hL/niLjniLjlgaXlurflv6vkuZD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n5a625Lmf572i77yM5bCP5a625Lmf572i77yM5pyA5pq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6277yb5aSa5oOz5Lmf572i77yM5bCR5oOz5Lmf572i77yM5aSa5bCR6YO9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b2T54i45Lmf572i77yM5pyq5b2T54i45Lmf572i77yM6YO95Lya5pyJ5Liq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mf572i77yM55S16K+d5Lmf572i77yM54i25Lqy6IqC5aSa6Zeu5YCZ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tuS6su+8jOaIkeaYr+WcqOS7u+aAp+aXtuW4uO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9oOeahOWtqeWtkO+8jOaJp+aLl+eahOaAp+agvO+8jOiNkuWUkOeahOmAg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iuqeS9oOaEpOaAkuWNtOWPiOWMheWuue+8jOWMheWuueeEtuWQju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Co+aXtui/mOmdkuaYpeW5tOWwke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kuIDnm7Tmu6HotrPvvIzkuZ/mnInlpLHokL3nmoTml7blgJn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kuIDnm7TlnZrlvLrvvIzkuZ/mnInohIblvLHnmoTml7blgJn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liLDvvIzlpJrngrnlhbPmgIDlpJrngrnniLHvvIzmhL/kvaDnmoTniLbkurL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lpKnkuIvniLbkurLouqvkvZPlgaXlurfjgII8L3A+PHA+PGVtPjY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r5LmQ77yM5bCR5LiA54K554Om5oG877yB5LiN6K666ZKe56Wo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bCx5aW977yM57Sv5LqG5bCx552h6KeJ77yM6YaS5LqG5bCx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uL5ZGz77yM6Ieq5bex5pS+6LCD5paZ77yM5pS25Yiw5oiR55qE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6Wd54i25Lqy6IqC5b+r5LmQ44CCPC9wPjxwPjxlbT42Ni48L2VtPuS5n+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9oOeUn+awlO+8jOaJk+edgOaIkeeWvOedgOS9oO+8m+S5n+abvuiDhuaAr+WS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9oOe7meS6huaIkeWLh+awlO+8m+ayoeaciei/h+WkmueahOivneivre+8j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4l+mAj+edgOa3seWIu+eahOeIseaEj+OAgueIuOeIu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iLbkurLoioLvvIzmg5/mhL/ogIHniLjkurrlurf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254ix5piv5bGx77yM5LiN6YeP6Led56a7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yF5a655aSp5Zyw77yb54i254ix5piv6aOO77yM5rKh5pyJ5om/6K+677yM5Y2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6Zuo77yb54i254ix5piv55uu5YWJ77yM54K954K95aaC54Ks77yb54i254i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Y+q5pS+5b+D6YeM44CC56Wd5aSp5LiL54i25Lqy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tuS6su+8jOaYr+S9oOe7meS6huaIkeecn+ivmueahOaVmeiv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mVv++8m+aYr+S9oOe7meS6huaIkeacieWKm+eahOmereetlu+8jOWKq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Yr+S9oOe7meS6huaIkea4qeaalueahOWRteaKpO+8jOS8tOaIkeWJjeihjO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dmuWumueahOWuiOWAme+8jOS4uuaIkeaSkei1t+eIseeahOaZtOep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ecn+W/g+elneaEv+eItuS6su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gIHniLjogIHniLjmgqjmnIDmo5LvvIzouqvlvLrkvZPlo6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pobblpKnog73miorpo47pm6jmjKHvvIznq4vlnLDmlaLlsIbph43mi4Xmi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nLDkvY3miYDku6Xpq5jvvIzlm6DmgqjosKbomZrkuI3kuonmiqL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nInmg4XmnInniLHnmoTogIHniLjvvIzlubjnpo/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ZGz5LuY5Ye677yM5LiN6K6h5Zue5oql77yb6buY6buY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iN6K6h6L6b5Yqz77yb6buY6buY5pSv5oyB77yM56ut5bC95YWo5Yqb77y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5u45Ly05LiA55Sf77yb5oSf5Yqo5aSp5Zyw77yM5Lyf5aSn54i254ix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77yM56Wd56aP54i25Lqy77yM6IqC5pel5b+r5LmQ77yM5LiA55Sf6ZW/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tuS6suS4gOeUn+WLpOWli++8jOS4uuS6uueDre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S5oeWFq+mHjOacieedgOS4jemUmeeahOS6uue8mOOAguS7luW/g+ezu+WutuW6r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4gOeUn++8jOS4uuaIkeS7rOWnkOW8n+Wbm+S6uuaTjeeiju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lpKnmmK/niLbkurLoioLvvIzkuLrniLjniLjlh4blpIfkuoY5O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+8jOaEv+WkqeS4i+aJgOacieeahOeIuOeIuOS7rO+8jOWBpeW6t+mVv+W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zQuPC9lbT7lho3lpb3nmoTnpLzniankuZ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vaDkuIDlo7AmbGRxdW8754i454i4JnJkcXVvO++8jOS9oOiZveeEtuS4je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S4reS5n+WPr+S7peeci+WHuuS9oOWvueaIkeeahOWFs+W/g+WSjOeJtea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4peWOieaYr+WvueaIkeeahOeIseeahOeJueauiuihqOi+vu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zUuPC9lbT7niLbkurLvvIzmsqHmnInku5b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5/vvJvniLbniLHvvIzmsqHmnInku4DkuYjlj6/lj5bku6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YeR55m96ZO277yM54+N6LS15q+U5LiN5LiK54i25Lqy54ix5b+D77yb6Zuq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ex5oOF5q+U5LiN5LiK54i25Lqy55m95Y+R77yb5aOB56uL5Y2D5Lue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4i25Lqy55qx57q577yb56Wd5aSp5LiL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ItueIseaYr+acrOS5pu+8jOivu+S4jeWujO+8jOivu+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mVv+Wfju+8jOi/nue7teS4jeaWre+8m+eItueIseaYr+WKsuerue+8jO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+8m+eItueIseaYr+mbquiKse+8jOaZtuiOuemAj+S6ru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vueeItuS6suivtO+8mueIuOeIuO+8jOiwouiwouaCqOeahOeIse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S4gOeUn+WOu+aKpeetlO+8gTwvcD48cD48ZW0+NzguPC9lbT7mg7Plv7X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Llr5LlhrfnmoTlhqzlraPmiJHmnJ/lvoXmmKXmmqfoirHlvIDlsIblhrDpm6r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iLbkurLlpoLlraTljZXnmoTlpJzmmZrmiJHmnJ/lvoXpu47mmI7liLDmnaX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pqbHotbbjgILmg7Plv7XniLbkurLpgqPmmK/kuIDnp43liLvpqqjpk63lv4P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iLbkurLpgqPmmK/kuIDlnLrlpLHokL3mg4bmgI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Ko55So5oWI54ix77yM5rip5pqW5oiR5Lus55qE5b+D54G177yb5oKo55S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pKR6LW35a625bqt55qE5aSp56m677yb5oKo55So5pm65oWn77yM5byA5ZC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5oKo55So5Y+M5omL77yM5pCt5bu65bm456aP55qE5aSp5p6w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aSn5aOw5a+55oKo6K+077ya5Lqy54ix55qE54i25Lqy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Lus5rC46L+c54ix5oKo77yBPC9wPjxwPjxlbT44M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Oi+WKm+acgOWkp+OAgeWcqOWklumdouernuS6ieacgOaui+mFt+OAg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ahOaLheWtkOacgOS4reeahOS6uu+8jOS+v+aYr+eIuOeIu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hI/nmoTml7blgJnmgLvmnInmgqjnmoTmiYvovbvovbvlnKjouqvlkI7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67lhYnmgLvmmK/pvJPlirHorqnmiJHlv5jkuoblv6fmhIHvvJvnprvlrr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nInmgqjnmoTlvbHlh7rnjrDlnKjmoqbph4zvvIzkuI3lj5jnmoTmlK/mjI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b/miJHkuI3lho3og4bmgK/vvJvku4rlpKnnmoTml6XlrZDlsLHmiornnJ/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mloflrZfvvIzlronlurfnmoTouqvkvZPlv4Xpobvpmarmgqjorqn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HniLjniLjniLbkurLoioLlv6vkuZDvvIE8L3A+PHA+PGVtPjgy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B5oKo55qE56WI55u877yM5Y+q5Li65oiR55Sf6ZW/44CC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25Lqy6IqC5b+r5LmQ77yBPC9wPjxwPjxlbT44My48L2VtPueItuavje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Ikee7p+i/sOS5i++8m+eItuavjeaJgOmHjeW/teiAhe+8jOaIkeS6suWOm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gqjku47kuI3lpLjmiJHmo5LvvIzljbTmgLv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nLDlgbfnrJHjgILkvaDku47mnaXkuI3mjJHliZTvvIzljbTmgLvmio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5nmiJHjgILlvZPmnInkuIDlpKnvvIzkvaDogIHmiJDkuIDkuKrlranlrZDvvIz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lpKfkurrkuIDmoLfnhafpob7kvaDvvIHnpZ3lpKnkuIvmiYDmnInnmoTniLjniL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jgII8L3A+PHA+PGVtPjg1LjwvZW0+54i25Lqy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aSp5bm077yM5bm456aP6LWw6L+H5aSV6Ziz5bm05Y2O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qOW/q+S5kOWIsOiAge+8jOelneeItuS6suiKgu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iLbniLHmmK/po47vvIzmiormiJHnmoTng6bmgbzpgJrpgJrlkLnot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ooqvlrZDvvIzku5bkvb/miJHmhJ/liLDmuKnmmpbvvJvniLbniLHmmK/oh63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nnIvotbfmnaXkuI3lpb3vvIzlj6/pppnlnKjmiJHlv4Pph4zvvJvniLbni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m6DkuLrku5bpnZ7luLjkvJ/lpKfjgILniLbkurLnmoTniLHmgLvlnKjkuKXljo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vvJvniLbkurLnmoTniLHmgLvmmK/orqnmiJHku6zkuI3lvpfnkIbop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ozlhajnkIbop6Pml7bmiY3nn6XpgZPniLbkurLnmoToia/oi6b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Jm954S25oKo5Y+q5piv5LiA5Liq5bmz5Yeh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Y2D5Y2D5LiH5LiH54i25Lqy55qE57yp5b2x77yM5piv5LiA5Liq5bC96IGM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i25Lqy77yM5piv5LiA5Liq5YC85b6X5ZCO6L6I5bSH5pWs55qE54i2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ItuS6suiKguWIsOS6hu+8jOWEv+WtkOW4jOacm+aCq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BpeW6t+mVv+Wvv+OAgjwvcD48cD48ZW0+OTAuPC9lbT7nnIvov4fpo47pm6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niLjniLjnmoTogqnml4HmnIDog73mipfvvJvotbDpgY3kuIfmsLTljYPlsbH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v4PphbjmnIDpmr7lv5jvvJvlk4HlkbPphbjnlJzoi6bovqPvvIzniLbkurL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DkvJ/lpKfvvJvnu4/ljobpo47pnJzpm6rpm6jvvIzniLjniLjnmoTniLHmnIDml6D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lh7rlsoHmnIjmsqfmoZHvvIzpu5jpu5jnmoTnpZ3npo/lnKjlv4PkuIr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vvIzlhL/lpbPku6znpZ3npo/niLjniLjmsLjov5z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4i25Lqy6IqC77yM5oSf5oGp54i254ix77yM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oKo55So57KX57OZ5pyJ5Yqb55qE5aSn5omL5o+h552A5oiR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Yuk5Yqz5LiO5Z2a5b+N6IOM6LSf552A5a625bqt55qE6YeN5ouF44CC5oKo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6IaA5ZG15oqk5oiR6ZW/5aSn77yM5oiR5Lya55So54ix5b+D5bim57uZ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gOWPpei9u+i9u+eahOmXruWAmeiejeWFp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g+aEv++8jOa3oea3oeeahOelneemj+WAvuazqOS6huaIkeaXoOmZk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W/g+mAgeS4iueahOavj+S4gOWImeefreS/oeelneemj++8jOaChOaChOWcs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ahOW/g+eUsO+8geelneWkqeS4i+aJgOacieiAgeeIuOeItuS6suiKgumH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OTMuPC9lbT7niLbniLHlpoLlsbHlrZDotKTlrZ3vvIz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niLHml6DnlobvvIzmiJHmhL/kuI7lpKnlhaznpYjlr7/vvIzniLHliLDliKvnpr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J/vvIzmgqjnmoTmganmg4XlhL/pk63orrDvvIzmsLjnlJ/kvLTmiJHlkJH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JTkuI3mgJXouI/lvoHnqIvjgII8L3A+PHA+PGVtPjk0LjwvZW0+5aW955S35Lq6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5Lmm77yM6LaK55yL6LaK552A6L+377yb5aW955S35Lq65piv5rG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55qE5rOJ77yM6LaK5ZOB6LaK5pyJ5ZGz44CC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YO95piv5aW955S35Lq677yM55+t5L+h5LiN5Y+v5Lul5LiN5Y+R57uZ5L2g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77yBPC9wPjxwPjxlbT45NS48L2VtPueItuS6s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S4gOebj+eBr++8jOeItuS6sueahOWFs+aAgOWDj+S4gOaKiuS8nu+8jO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Dj+S4gOajteagke+8jOeItuS6sueahOaFiOelpeWDj+S4gOW6p+Wxse+8geiZv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3suemu+aIkeiAjOWOu++8jOWPr+aIkei/mOaYr+imge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aEv++8jOm7mOm7mOWcsOS4uueItuS6sueliOelt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keeIseaCqO+8geelneeItuS6suiKguW/q+S5kO+8gT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hJ/osKLvvIzkuI3og73og5zov4fmgqjlpJrlubTnmoToibDovpvvvIzkuIDlj6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og73lsZXnjrDmgqjmiYDmib/mi4XnmoTph43mi4XvvIzkuIDlj6Xkv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lvaLlrrnmgqjnmoTniLHvvIzniLjniLjoioLliLDvvIzkuIDlj6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nJ/or5rnmoTlv4PlooPvvIzmhL/niLjniL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a2p5pe277yM5ZaK55qE56ys5LiA5Y+l5piv5aaI77yM6ZW/5aSn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5piv57uZ5aaI44CC6ICM5L2g6buY6buY5Zyo6Lqr5ZCO5pSv5oyB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Kh5oSP6K+G5Yiw44CC5aaC5LuK5Zyo5aSW55qE5oiR5LuN6K6p5L2g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4i25Lqy6IqC77yM5oiR5oOz6K+054i45oiR5oOz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eIuOeIuOm8k+WKseWEv+WtkOWkmumUu+eCvOi6q+S9k++8jOmUu+eC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6q+iCjOiCie+8jOS9k+agvOaJjeiDveWBpeWjruOAguWEv+WtkOaLheW/g+Wcs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iLjniLjvvIzpgqPouqvkuIrkvJrplb/puKHmr5vlkJfvvJ8mcmRxdW8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4i25Lqy6IqC5LqG5ZOm77yM5Yir5b+Y5LqG56Wd56aP54i25Lqy5aSn5Lq6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IuOeIuOaYr+mHkeiJsueahOmYs+WFie+8jOaAu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lueVjOeFp+iAgO+8m+eIuOeIuOaYr+a1gea3jOeahOays+awtO+8jOaAu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eBtea7i+a2pu+8m+eIuOeIuOaYr+aMuuaLlOeahOmrmOWxse+8jOaAu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6uueUn+aUr+aMgeOAgueIuOeIuO+8jOS7iuWkqeaYr+S9oOeahOiKg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uOemj+OAgjwvcD48cD48ZW0+MTAwLjwvZW0+5aSn5omL54m15bCP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J5omv6ZW/5aSn77yb5o6l5L2g5Y+I6YCB5L2g77yM5oqK5L2g6YCB6L+b5am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L2g5Y+I55u85L2g77yM5oqK5L2g5pe25pe254m15oyC77yb5rCU5L2g5Y+I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i45bi45Zue5a6277yb6L+Z5bCx5piv54i454i444CC54i25Lqy6Iq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5yL5pyb5Lu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nJuMHBubGp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pybjBwbmxq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6339049D05046CD731EEB4A15D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