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DAC8A137DD279ADF8FE44C7CB8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DAC8A137DD279ADF8FE44C7CB8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6Z2i5Yy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FpeeDmOeEmea3seS8vOa1t++8jOS7juat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aYr+i3r+S6uuOAgjwvcD48cD48ZW0+Mi48L2VtPuWllOedgOW+l+WIsOmdouWM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JvueIseS6uu+8jOWPr+iDveW+l+WIsOmdouWMhe+8jOS9huWlveS4jeWlveWQg+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OAgjwvcD48cD48ZW0+My48L2VtPuWmguaenOS9oOWGheW/g+eEpui6ge+8jOS4jeWm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WMheadpeayiea3gOS4gOS4i+WQp+OAgjwvcD48cD48ZW0+NC48L2VtPuS4uu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W/g+mdouWMhe+8jOaEv+S9oOWkqeWkqeWlveW/g+aD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mdouWMheS5n+aYr+S4gOenjeWGheW/g+eahOayiea3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MheaYr+eugOWNleeahO+8jOS9hueUn+a0u+S4jeaY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q+azquWQg+mdouWMhe+8jOWwseS4jeino+S6uueUn+eUmO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douWMheeLl+eyruS4gOi1t+WPke+8jOWQg+WwseimgeWQg+ml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douWMheeahOa7i+WRs++8jOacieWkmummmeWkmueUnO+8jOaci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acieS9oOWIhuS6q++8jOaJjeecn+eahOWujOe+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jIXmmK/nlJ/nlJ/kuI3mga/nmoTng63niLHvvIzkuqbmmK/ml6Xml6Xpmarkv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4XjgII8L3A+PHA+PGVtPjExLjwvZW0+6aW/5LqG77yM57uZ6Ieq5bex5Lmw5Liq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wgei/mOayoei/h+S4jeWgquWbnummlu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aVrOaIkeS7rOW/q+S5kOeahOeDmOeEmeeUn+a0u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kIznmoTpnaLljIXvvIzkvaDmgI7kuYjlv43lv4PkuIvlj6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Y54SZ77yM5oiQ5Li65LiA56eN5b+D5oOF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+8jOeIseeDmOeEmeOAgjwvcD48cD48ZW0+MTYuPC9lbT7phaXpppnmn5Tov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jgIHnlJzonJznmoTlkbPpgZPvvIzlroznvo7nmoTpnaLljIXnu4/lvpfotbf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nmoTmjJHliZTjgII8L3A+PHA+PGVtPjE3LjwvZW0+54ix54OY54SZ5pi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B5bqm77yM5LiA5Y+w54Ok566x5bim5p2l5ruh5bGL5a2Q55qE6aaZ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DveWkn+aDiuiJs+WIsOS9oOeahO+8jOS4gOWumuaYr+W4puedg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0u+eahOmdouWMheOAgjwvcD48cD48ZW0+MTkuPC9lbT7mg7PlkozkvaDliIbkuq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pnaLljIXov5jmnInniZvlpbbjgII8L3A+PHA+PGVtPjIwLjwvZW0+5pS+6YC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Y54SZ5b+D5oOF77yM5oiR5Lus5peg5LuO5rex5Yi76Ieq5bex77yM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eh5rOK6Ieq5be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ZXZmMWgzMnl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V2ZjFoMzJ5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DAC8A137DD279ADF8FE44C7CB8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