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5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ADED3D1960A9DC552AAFD329EC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ADED3D1960A9DC552AAFD329EC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5aeQ5aeQ5bm456aP566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+mHjOWnu+e8mOS4gOe6v+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uuaJi+i1sOWFpeWpmuWnu+auv+Wggu+8jOWwseimgeS6kuebuOWRteaKpO+8jO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9vOatpOeahOe8mOWIhu+8jOebuOS6suebuOeIseS4gOeU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acrOWwseaYr+WkqeeUn+S4gOWvue+8jOWcsOmAoOS4gOWPjO+8jOiAjOS7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lei/nueQhu+8jOS7iuWQjuabtOmcgOW9vOatpOWuveWuueOAgeS6kuebuOeFp+mh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OAgjwvcD48cD48ZW0+My48L2VtPuS6juiMq+iMq+S6uua1t+ebuOmB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+v+iupOWumuW9vOatpOS4uuatpOeUn+eahOe7iOi6q+aBi+S6uu+8jOelneWnkOWn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S+neaXp+eIseaDheeUnOWmguicnOOAgjwvcD48cD48ZW0+NC48L2VtPuaEv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vOatpOebuOeIseebuOmhvu+8jOS6kuebuOS9k+iwheeQhuino++8jOWFseWQjO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W7uumAoOW5uOemj+eahOWutuW6re+8jOaLpeacieS4gOS4quWPr+eIseeah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jwvcD48cD48ZW0+NS48L2VtPuaWsOmDjuaWsOWomOe7k+Wkq+Wmu++8jOWBm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aXqeWwseS8mu+8m+WktOiDjuWwseadpeeUn+WPjOS4qu+8jOaJi+mHjOaKseaQgeWc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rOOAgjwvcD48cD48ZW0+Ni48L2VtPuS8uOWHuueIseeahOaJi++8jOaOpeW+gOebiO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uqeW5uOemj+e7veaUvueBv+eDgueahOiKseacte+8jOi/juWQkeS9oO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+8jOelneaWsOWpmuaEieW/q+OAgjwvcD48cD48ZW0+Ny48L2VtPu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i+a6ouWcqOS9oOeUnOicnOeahOeUn+a0u+S4re+8jOiuqeS7peWQjueah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DveixoeS7iuaXpei/meiIrOi+ieeFjOWWnOaCp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aXoOavlOeahOebuOeIse+8jOaJgOS7peS9oOS7rOacieS6huelnueahOect+mhv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S6huWpmuWnu+eahOauv+Wggu+8jOaJgOiwk+eahOelnuS7meect+S+o+S5n+S4je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Qp+OAgjwvcD48cD48ZW0+OS48L2VtPuWnkOWnkOWnkOWkq++8jOelne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eZvuW5tOWlveWSjO+8jOeZveWktOWBleiAge+8jOi/mOacie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hL/kvaDku6znnJ/or5rnmoTnm7jniLHkuYv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ljYfnmoTlpKrpmLPvvIzotorkuYXotorml7rvvJvorqnkvJfmsLTkuZ/kuI3og73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lpKfmsLTkuZ/kuI3og73mt7nmsqHvvIE8L3A+PHA+PGVtPjExLjwvZW0+5LuK5pe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pC65omL6LWw6L+b5ama5ae755qE5q6/5aCC77yM5L2g5Lus5bCx6Ka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6LWw5Yiw55m95aS077yM5aeQ5aeQ77yM5paw5ama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Oemj+S4jeatouS4gOmYteWtkO+8jOmAgeS9oOiuuOaEv+Wwj+eTtuWtk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oeelneemj+S4gOebkuWtkO+8jOaEv+aWsOWpmuW/q+S5kO+8jOeZvuW5tOWlveWQ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L/kvaDku6zkuKTlvbzmraTnm7jniLHjgIHnm7jpob7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ZPosIXjgIHnkIbop6PvvIzlhbHlkIzliqrlipvjgIHlkJHliY3vvIzlu7rpgK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vvIzmi6XmnInkuIDkuKrlj6/niLHnmoTlsI/lrp3otJ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56Wd56aP5Li65L2g5qyi56yR5Zug5Li65Zyo5LuK5aSp5oiR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ef5L2g5LiA5qC355qE5qyi6IW+44CB5b+r5LmQ77yB56Wd5L2g5Lus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95aS05Yiw6ICB77yBPC9wPjxwPjxlbT4xNS48L2VtPuaEv+S9oOS7r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+jua0kuabtOe+ju+8m+avlOiGj+ayueabtOWKoOmmqOmmme+8m+avlOicguaIv+S4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cnOabtOeUnO+8m+S4lOavlOaegei0teeahOePjeWuneabtOWKoOWune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YPnpqflubTnu5PljYPlubTnvJjvvIznmb7lubTouqvkvLT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lpKnnlJ/miY3lrZDkvbPkurrphY3vvIzlj6rnvqHpuLPpuK/kuI3nvqHku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Gt5Zac5L2g77yB5ZGK5Yir5Y2V6Lqr5LqG77yM5Lmf6KGo56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m+5Yiw55yf54ix5LqG77yM6Lqr5Li65L2g55qE5byf5byf77yM5Lmf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6Wd56aP5L2g5Lus55Sc6Jyc576O5ruh77yB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m4s+m4r+avlOe/vO+8jOmjjuWSjOaXpeS4vee6ouadj+mjmOmmme+8m+iT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WWnOW9qem4vuWvueeuhe+8jOiOuuatjOeHleiInuaDhea3seaEj+mVv+OAgu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WcsOS5heWkqemVv++8gTwvcD48cD48ZW0+MTkuPC9lbT7kuLrkvaD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rKLnrJHvvIzlm6DkuLrlnKjku4rlpKnvvIzmiJHnmoTlhoXlv4PkuZ/ot5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rKLohb7jgIHlv6vkuZDjgILnpZ3kvaDku6zvvIznmb7lubTlpb3lkIjjgIL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IwLjwvZW0+5Y+k5pep5ZGo5YWs5a6a5ama56S877yM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52A5oiQ5a6277yb5paw6YOO5paw5aiY5aW95L2T5qC877yM56ys5LiA5Lqy6Jy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44CCPC9wPjxwPjxlbT4yMS48L2VtPuWcqOi/meS4quWPquacieS4pOS4quS6u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JueauiuaBqei1kOS4re+8jOebuOS6kumXtOacieS4gOenjeeJueWIq+eUnOic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4jeiDveeUqOeslOOAgeiogOivreadpeihqOeOsOea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Dlp5DmhL/kvaDnmoTniLHmg4XnlJzonJzlubjnpo/vvIzmnKrmnaX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vonnhYznsr7lvanvvIznpZ3npo/kvaDku6zmsLjov5zlv6vkuZ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C85q2k5Luk5Lq65b+D6I2h56We6L+355qE5oOF5Lq6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LuO6L+c5pa554yu57uZ5L2g55qE5LiA6aKX6LWk6K+a55qE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ex5oOF576O5aW955qE56WI56W344CCPC9wPjxwPjxlbT4yNC48L2VtPu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OWnkO+8jOS7iuWkqeaYr+S9oOe7k+WpmueahOWkp+WWnOaXpeWtkO+8jOaIkeS7o+ih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utuS6uuelneS9oOaWsOWpmuW/q+S5kOOAgjwvcD48cD48ZW0+Mj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ku6znu5PlqZrnmoTlpKfllpzkuYvml6XvvIznpZ3kvaDku6z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m7jniLHvvIzlubjnpo/nvo7mu6HvvIznm7jniLHkuIDnlJ/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/5L2g5L+p5LqM5Lq65ZKM552m5ZCM5bGF77yM5b285q2k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46aG+77yM5LqS55u45L2T6LCF44CB55CG6Kej77yM5YWx5ZCM5Yqq5Yqb44CB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YCg5bm456aP5LmL5a6277yBPC9wPjxwPjxlbT4yNy48L2VtPuelneWnkOWnk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S4pOaDheebuOaCpueahOacgOmrmOWig+eVjOaYr+ebuOWvueS4pOaXoOWO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WvueaWsOS6uuecn+W/g+ebuOeIse+8jOebuOe6puawuOS5heaBrei0uuaWsOWp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p+OAgjwvcD48cD48ZW0+MjguPC9lbT7ku5bmmK/or43vvIzkvaDmmK/osLHvvIzkvaD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pppblkozosJDnmoTmrYzjgILlpKnkvZzkuYvlkIjvvIzpuL7lh6TlkozpuK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mlrDlqZrlv6vkuZDvvIE8L3A+PHA+PGVtPjI5LjwvZW0+5Lqy54ix55qE5aeQ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555yf6K+a5Zyw56Wd5L2g5Lus5paw5ama5b+r5LmQ77yM55m95aS05YGV6ICB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44CCPC9wPjxwPjxlbT4zMC48L2VtPuS7iuWkleS9leWkle+8jOepuuawl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S6humGieS6uueahOeUnOicnOOAguiwqOelneaIkeacgOS6sueIseeahO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WQju+8jOeIseays+awuOa1tO+8gTwvcD48cD48ZW0+MzEuPC9lbT7mhL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msLjov5zkvLTkvaDku6zlkIzooYzvvIzmhL/kvaDku6zlqZrlkI7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nYDllpzmgqbkuI7mrKLlv6vvvIE8L3A+PHA+PGVtPjMyLjwvZW0+5ama56S86Jm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255qE77yM5L2G5piv55u454ix56Gu5a6e5LiA6L6I5a2Q44CC5oS/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W/5a2Y77yM5bm456aP576O5ruh5LiA55Sf44CCPC9wPjxwPjxlbT4z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aDheS5i+eBq+awuOi/nOeHg+eDp++8jOWwseWmguWQjOWIneWNh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2iuadpei2iuaXuu+8jOWnkOWnkO+8jOaWsOWpmuaEieW/q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4zlp7vnvJjmg4XnibXlvJXvvIzpq5jlsbHkuIfmsLTpmr7mlq3niLH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t7Llrprnmb7lubTlpb3vvIzmhL/npZ3mlrDkurrlhbHnmb3pppb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6ICB54m157q/77yM5Zac57uT6Imv57yY77yM5LuK5pel5L2z6IqC77yM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77yM5YWx56Wd5paw5Lq677ya5paw5ama5b+r5LmQ77yM55Sf5rS75bm456a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a2Q77yM55m+5bm05aW95ZCI77yBPC9wPjxwPjxlbT4zNi48L2VtPuWnkOWn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eIseeahOW8n+W8n++8jOelneaEv+W5uOemj+W/q+S5kO+8jOW5s+WuieawuOi/n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i6q+i+ue+8jOelneemj+WnkOWkq+WSjOS9oO+8jOaXqeeUn+i0teWtk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OAgjwvcD48cD48ZW0+MzcuPC9lbT7nu5PlqZrkuobvvIzlsLHkuI3opoHlg4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gqPmoLfvvIzopoHml7bliLvnhafpob7lr7nmlrnvvIzkvZPosIXlr7nmlrnvvIzlgZ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r7nmlrnnmoTpgqPkuKrkurrjgII8L3A+PHA+PGVtPjM4LjwvZW0+6L+Z5pe2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25YCZ77yM5piv5Zac5bqG55qE5pe25Yi777yM5piv5L2g5aSn5Za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aSp6LWQ6Imv57yY77yM55m+5bm05aW95ZCI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WnkOWnkOS4gOeUn+S4reacgOe+juWlve+8jOacgOW5uOemj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nkOWnkOmAgeS4iuaWsOWpmuelneemj++8jOW4jOacm+WnkOWnk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jOWpmuWnu+W5uOemj+OAgjwvcD48cD48ZW0+NDAuPC9lbT7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oXlv4PkuI7kvaDkuIDmoLfmrKLohb7vvIzlm6DkuLrmnIDkurLniLHnmoTlp5D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iJDkuLrmnIDnvo7kuL3nmoTmlrDlqJjvvIznpZ3lp5Dlp5DmlrDlqZr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uK5aSp5piv5aeQ5aeQ5LiO5aeQ5aSr5Zac57uT6Imv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YGa5byf5byf55qE56Wd56aP5aeQ5aeQ5LiO5aeQ5aSr55m95aS0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44CCPC9wPjxwPjxlbT40Mi48L2VtPuS6sueIseeahOWnkOWnkO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7oeiEuOa0i+a6oueahOmDveaYr+W5uOemj+eahOeskeWuue+8jOaIkeW+iO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boOS4uuaIkeiDvea3sea3seeahOaEn+WPl+WIsOS9oOWPkeiHquWGheW/g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MuPC9lbT7mhL/kvaDku6zlqZrlp7vnlJ/mtLvvvIzkvp3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oLmspDmmKXpo47nmoTniLHmhI/ngYzmuonmr4/lpKnnmoTmuIXmmajjgIL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0LjwvZW0+5bCP5bCP56235a2Q6ZW/5Y+I6ZW/77yM5YW7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54q25YWD6YOO77yM5bCP5bCP56235a2Q5ZyG5Y+I5pa577yM5YW75YS/6IOc6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55aiY44CCPC9wPjxwPjxlbT40NS48L2VtPuS4gOW8oOahjOWtkOWbm+S4quin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aWsOWomOm6u+S4jeiEseOAguetieS8muaIkeS7rOmDvei1sOS6hu+8jOeci+S9oOS/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t+S4quivtOOAgjwvcD48cD48ZW0+NDYuPC9lbT7mlrDlqJjmlrDpg47mlrDlrrblu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rDkuovmlrDmoLfmoLfmlrDvvIzkupLmlazkupLniLHlv4Pov57lv4PvvIz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v4PotLTlv4PvvIzkupLorqnkupLli4nluLjosIjlv4PvvIzkv6Hlv4PlhrPlv4P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8L3A+PHA+PGVtPjQ3LjwvZW0+5paw6YOO5oOF77yM5paw5aiY5oOF77yM5paw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46YCB6L+O77yM5L2G5oS/5oOF6ZW/6Z2S77yB5Zac5rOq55uI77yM5Zac5rOq55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im5ZCM5b+D57uT5bey5oiQ77yM5oS/56Wd54ix5rC45ZCM6KG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aYr+S9oOS7rOWWnOe7k+iJr+e8mOeahOaXpeWtkO+8jOaIk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S6uuelnei0uuS9oOS7rO+8jOelneS9oOS/qeW5uOemj+e+jua7oe+8jOawuOWvv+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kuPC9lbT7nnIvkvaDku6zmtIvmuqLlnKjlubjnpo/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vnnYDpl6rpl6rmmJ/lhYnvvIzoobflv4PnmoTnpZ3npo/kvaDku6z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rLnm7jniLHvvIzlubjnpo/msLjov5zjgII8L3A+PHA+PGVtPjUw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ix5oOF77yM5aaC54+N5oOc552A5a6d6JeP77yM6L276L275Zyw6LWw6L+b6L+Z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q6/77yM5Y675oSf5Y+X5q+P5LiA5Yi7576O5aaZ5pe2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WpmuWQjueahOS9oO+8jOavj+WkqemDveWmguS7iuaXpeiIrOeskemdpe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WkqemDveaYr+acieWrgee7meeIseaDheeahOagt+Wtk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qToirPlkJDoibPnmoTml6XlrZDph4zvvIzkvaDkv6nmsLjnu5PlkIzlpb3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pKnnlJ/kuIDlr7nvvIHmlrDlqZrlv6vkuZDlk6b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77yM5Li65L2g5qyi56yR77yM5Zug5Li65Zyo5LuK5aSp77yM5oiR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Lef5L2g5LiA5qC355qE5b+r5LmQ44CC56Wd5aeQ5aeQ55m+5bm05aW95ZCI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44CCPC9wPjxwPjxlbT41NC48L2VtPuaIkeeahOWlveWnkOWnkO+8j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S5i+aXpeWIsOS6hu+8jOelneaEv+S9oOS7rOebuOS6suebuOeIseWIsOawuOi/n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NTUuPC9lbT7kuKTmg4Xnm7jmgqbnmoTmnIDpq5j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nm7jlr7nkuKTml6DljozvvIznpZ3npo/kuIDlr7nmlrDkurrnnJ/lv4Pnm7j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msLjkuYXvvIHmga3otLrmlrDlqZrkuYvnpqfvvIE8L3A+PHA+PGVtPjU2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piv5LiA6L6I5a2Q55qE5bm456aP77yM5LuO55u455+l55u46K+G77yM5Yiw5q2l5YWl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qE5q6/5aCC44CC5LuK5aSp5aeQ5aeQ57uI5LqO57uT5ama5LqG77yM56Wd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4ix5oOF55Sc6Jyc44CCPC9wPjxwPjxlbT41Ny48L2VtPuaEv+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+8jOWJjeeUn+azqOWumu+8jOWWnOe7k+iJr+e8mOOAg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WnO+8geeZvuW5tOWlveWQiO+8gTwvcD48cD48ZW0+NTguPC9lbT7kuLvkvZzkuYv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mg4XvvIzmg4XmipXmhI/lkIjniLHkuI3mga/vvJvmhL/kuIrluJ3npZ3npo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r5Tpq5jlpKnmm7Tpq5jmm7Tplb/vvIzkvaDku6znmoTmg4Xmr5Tmt7Hmtbfmm7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/vvIE8L3A+PHA+PGVtPjU5LjwvZW0+55Sx55u455+l6ICM55u454ix77yM55Sx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Yqg55u455+l44CC5Lq65Lus5bi46K+055qE56We5LuZ55y35L6j5bCx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6Wd55u454ix5bm05bm05bKB5bKB77yM55u455+l5bKB5bKB5bm0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uqei/mee8oOe7teeahOivl+WPpe+8jOaVsuWTjeW5uOemj+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Ev+S9oOS/qeawuOa1tOeIseays++8jOeZveWktOWBleiAge+8geWnkOWnkO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jEuPC9lbT7mhL/kvaDkv6nnlKjniLHljrvnvKDnnYD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kupLnm7jkvZPosIXlkozlhbPmgIDvvIzlhbHlkIzliIbkuqvku4rlkI7nmoT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ZDjgILmlaznpZ3nmb7lubTlpb3lkIjmsLjnu5PlkIzlv4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Q5aeQ44CB5aeQ5aSr77yM56Wd5oS/5L2g5L+p5paw5ama5oSJ5b+r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r+A5oOF5rC45Zyo77yM55m95aS05YGV6ICB44CCPC9wPjxwPjxlbT42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7rOa0i+a6ouWcqOWWnOaCpueahOWkqeWggu+8jOaKq+edgOmXqumXquaYn+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iht+W/g+eahOelneemj+S9oOS7rO+8jOaWsOWpmuaEieW/q++8jO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awuOi/nO+8gTwvcD48cD48ZW0+NjQuPC9lbT7npZ3kvaDkv6nnvo7mu6Hoia/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plb/vvIzpuL7lh6TlkozpuKPlubjnpo/kuYXvvIHlubTlubTlsoHlsoHmg4XniLH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TlubTml6DkuI3lkIzvvIE8L3A+PHA+PGVtPjY1LjwvZW0+5q2j5omA6LC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a+577yM5Zyw6K6+5LiA5Y+M77yM5LuK5pel5L2g5Lus5YWx57uT6L+e55C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uK5ZCO5LqS55u454Wn6aG+77yM5b285q2k55CG6Kej77yM56Wd56aP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2Ni48L2VtPuebuOS6suebuOeIseW5uOemj+awu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QjOW/g+W5uOemj+mVv+OAguaEv+S9oOS/qeaDheavlOa1t+a3se+8ge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jcuPC9lbT7lp5Dlp5DnpZ3npo/kvaDku6zlpKvlprvlkIz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lnLDkuYXlpKnplb/vvIzmlrDlqZrlv6vkuZDvvIzllpznu5Poia/nvJjvvIz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jgII8L3A+PHA+PGVtPjY4LjwvZW0+57uT5ama5piv5LiA6L6I5a2Q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u455+l55u46K+G77yM5Yiw5q2l5YWl5ama5ae755qE5q6/5aCC77yM56Wd56aP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5aeQ5aeQ5paw5ama5b+r5LmQ77yBPC9wPjxwPjxlbT42OS48L2VtPuelne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Wkq+aWsOWpmuW/q+S5kO+8jOaEv+WnkOWnkOWnkOWkq+aDheavlOmHkeWdmu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+8jOawuOa1tOeIseays+OAgjwvcD48cD48ZW0+NzAuPC9lbT7nroDnn63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moTlv4PjgILluIXnmoTmlrDpg47vvIzpnZPnmoTmlrDlqJjvvIznnJ/mmK/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PosozjgILlp5Dlp5DkuIDlrpropoHlubjnpo/vvIzlpb3lpb3nu7TmjIHlqZrlp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aw5ama5oSJ5b+r77yB5L2g5Lus5pys5bCx5piv5aSp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Zyw6YCg5LiA5Y+M77yM6ICM5LuK5YWx5YGV6L+e55CG77yM5LuK5ZCO5pu06ZyA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695a6544CB5LqS55u454Wn6aG+77yM56Wd56aP5L2g5Lus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WnkOWnkOaJvuWIsOS6huS4gOeUn+eahOaMmueIse+8jOS7juatp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dpeWRteaKpOS9oO+8jOS/neaKpOS9oO+8jOeWvOeIseS9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3h4cXBzNWpze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N4eHFwczVqc3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ADED3D1960A9DC552AAFD329EC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