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86A5851FBF8421B8E4AA03969B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86A5851FBF8421B8E4AA03969B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bm06Leo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aWueeahOS9oOaYr+WQp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Bpei/nOeahOaAneW/temHjO+8jOaUueWPmOeahOaYr+aIkeeahOWuuemin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wuOi/nOeIseS9oOeahOW/g++8geecn+W/g+aEv+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IsOeZvuiKsemmme+8jOS4gOadoeS/oeaBr+W4pu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gOmmmemAgeS9oOaRh+mSseagke+8jOS6jOmmmemAgeS9oOi0teS6uuaJtu+8j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W3peS9nOWlve+8jOWbm+mmmemAgeS9oOayoeeDpuaBvO+8jOS6lOmmm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+8jOWFremmmemAgeS9oOawuOWuieW6t++8geelneeMqu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tOWOu+W5tOadpeWGrOassuWwve+8jOWvkuawlOa4k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Nh++8jOWutuWutuWbouWchumZpOWkleWknO+8jOWjsOWjsOeskeivreWvk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whuelneemj+iHtOS6suWPi++8jOWBpeW6t+W5s+WuieS6i+S6i+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WcqOaWsOW5tOmHjO+8mu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m+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eyvuelnueZvuWAje+8jOaciOaciOWWnOawlOa0i+a0i++8m+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ygeWygeW5s+WuieelpeWSjO+8geeMquW5t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Sn+WjsOWTjeS6hu+8jOW/q+S5kOWcqOiUk+W7tu+8m+mereeCruWT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cqOiQpue7le+8m+ekvOiKseaUvuS6hu+8jOe+juWlveWcqOe7veaUvu+8m+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emj+awlOWcqOebiOmXqO+8m+W/g+WEv+mGieS6hu+8jOW/g+iKseWcqO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emj+WPkeS6hu+8jOaDheiwiuWcqOa1gea3jO+8muelneS9oOeMquW5t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jOm4v+i/kOW9k+Wkt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eUnOe+jueahOeskeWuueeIrOS4iuS9oOiEuOW6nu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a4qeaaluS9oOW/g+aIv++8jOmHkemTtuePoOWuneijheeCueS9oOWvjOi0t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elneemj+S4juS8geebvOmAkumAgeS9oOaWsOW5tOeah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IsOS6hu+8jOmAgeS9oOS4gOS7tuWkluWll++8jO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aJo+WtkO+8jOWPo+iii+mHjOa7oeaYr+a4qeaalu+8jOepv+S4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buOS8tOS9oOeahOavj+S4gOWkq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+8jOW9k+S9oOeci+ingei/meS/oeaBr+aXtu+8jOW5uOi/kO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S9oOWktOS4iu+8jOi0ouelnuW3sui/m+S6huS9oOWutumXqO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mu+S9oOS4jei/nOOAgjwvcD48cD48ZW0+OS48L2VtPueMquW5tOaWsOaY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XoOmZkOWmme+8m+W/q+S5kOaKiumXqOaVsu+8jOWWnOW6hui6q+i+uee7l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i3ke+8jOW5uOemj+WvueS9oOeske+8m+WBpeW6t+adpeaLpeaKse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WsOeahOS4gOW5tO+8jOaEv+S9oOeUn+a0u+e+jua7oe+8jOW5uOem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kuIDluIbpo47pobrvvIzkuozpvpnohb7po57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IDms7DvvIzlm5vlraPlubPlron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lhavmlrnmnaXotKLvvIzkuZ3kuZ3lkIzlv4PvvIz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kuqjpgJrvvIzljYPkuovlkInnpaXjgII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+Q6YaS5L2g6K6w5b6X5oqK5b6u56yR5bim5LiK77yM6K6p5b+r5LmQ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CP5b+D5o2O5LiK77yM6K6p5bmz5a6J6LW25LiK77yb5oqK56Wd56a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f5oOF6Iez5LiK77yb5oqK5aW96L+Q5ouO5LiK77yM6K6p5bm456aP5ZCR5Li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q5bm05b+r5LmQ5ZOm77yBPC9wPjxwPjxlbT4xMi48L2VtPuaWs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puuawlOS4uumCruW3ru+8jOaKiueDreiFvuiFvueahOmXruWAmeijheiuouaI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OS4iuecn+W/g+S4uumCruaIs++8jDM35bqm5oGS5rip5b+r6YCS77yM5pS25Lu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yf5b+D56Wd5L2g77ya54yq5bm0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S9s+iKguWIsO+8jOaLnOW5tOimgei1tuaXqe+8jOWlvei/kOi3n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eelpeWbtOS9oOe7le+8jOi0oua6kOi/m+iFsOWMhe+8jOW/g+aDs+S6i+Wws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m9kOasoueske+8geaIkeeahOelneemj+WmguatpOaXqe+8jO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IsOOAgjwvcD48cD48ZW0+MTQuPC9lbT7ov5nmmK/mmKXnmoTlvIDlpLT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lpLTvvIzmiJHlnKjov5nlpLTvvIzov5jmmK/miorkvaDorrDlnKjlv4P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5LlhrflhbPlpLTvvIzmhL/miJHnmoTnpZ3npo/muKnmmp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4yq5oux6Zeo77yM56Wl6aOO6Zi16Zi177yM56aP5p2l6L+Q6L2s77yM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LqU56aP5Li06Zeo77yM5ZCJ56Wl5aaC5oSP77yM576O5qKm6L+e6L+e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5Zui5Zui5ZyG5ZyG77yM5byA5b+D5b+r5LmQ77yM5paw5pil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uK5a6144CCPC9wPjxwPjxlbT4xNi48L2VtPumHkeeMqueliOemj+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pemjjuW+l+aEj++8jOivuOS6i+mhuuWIqe+8jOiKseW8gOWvjOi0te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+8jOWPkei0ouiHtOWvjO+8jOS4sOi0ouiBmuWune+8jOS6uuS4geWFtOaX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acieS9me+8jOasouS5kOelpeeRnu+8jOWygeWygeW5s+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liLDllpzkuovlpJrvvIzlkIjlrrblm6LlnIblubjnpo/lpJr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mnIvlj4vlpJrvvIzouqvkvZPlgaXlurflv6vkuZDlpJrvvJvkuIDliIf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pJrvvIzmlrDlubTlkInnpaXlpoLmhI/lpJrvvJvnpZ3mgqjlpb3kuov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vvIE8L3A+PHA+PGVtPjE4LjwvZW0+5aSp55yf54OC5ryr77yM6Z2S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5b6X5YG/5omA5oS/77yM56We6YeH6aOe5oms77yM5qyi5qyj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5o6l56aP77yM6ZiW5a625Zui5ZyG77yM55yJ5byA55y856yR77yM5LmQ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bm456aP5ZCJ56Wl77yM5bC95Lqr5qyi5LmQ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i+nuaXp+Wyge+8jOekvOiKsemYtemYteeFp+WknOepuuOAguaYpeiBl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elpeivre+8jOeBr+esvOiAgOecvOWIhuWkluaYjuOAgumZpOWkleS5i+WknOec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geiAgeWwj+Wwj+eskeW8gOminOOAguWFqOWutuWbouiBmuS5kOiejeie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KseawuOe7veaUvuOAguelneS9oOaWsOW5tOW/q+S5kO+8jOeUn+a0u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rDlubTkuYvlpJzvvIzmiJHmoqbop4HkuobkvaDjgIL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JrmlrDlubTlpb3vvIHkuIDkuKrllrflmo/ku47moqbkuK3mg4rphp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kvaDmg7PmiJHkuobvvIzmiYDku6XpqazkuIrmiZPnlLXor53lr7nkvaDor7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mnaXvvIE8L3A+PHA+PGVtPjIxLjwvZW0+54yq5bm05bCG6Iez77yM55Sx5LqO5oyJ5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g5q+U5r+A5Yqo55qE5b+D5oOF77yM5ZCM5pe25Li66YG/5byA6Zmk5aS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omA5Lul6LW25Zyo5bCP6Zmk5aSV6YCB5Ye65oiR6YWd6YW/5bey5Lm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77ya54yq5bm05b6X5ZCD6I2J77yM54yq5bm06L+Y5b6X5ZCD6I2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huerueWjsOWjsO+8jOeCueeHg+WWnOW6hueahOaXpeWtkO+8m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jsO+8jOWlj+WTjeaWsOW5tOeahOW8gOWni++8m+mXruWAmeWjsOWjsO+8jO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ahOWFs+aAgO+8m+elneemj+WjsOWjsO+8jOS8oOmAkuedgOivmuaM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aWsOW5tOi6q+S9k+WBpeW6t++8jOW/q+S5kOaXoOeWh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npZ3npo/mlbDkuI3og5zmlbDvvIzmlrDlubTnmoTmhL/mnJv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IzmlrDlubTnmoTpl67lgJnkvp3ml6fnvo7lpb3vvIzlnKjov5nkuK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pgIHkuIrmiJHmnIDnnJ/mjJrnmoTnpZ3npo/vvIzmhL/kvaDmlrDlub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PlronvvIzlubjnpo/lj4jlv6vkuZDvvIE8L3A+PHA+PGVtPjI0LjwvZW0+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aw6Zuq5raI6J6N77yM5paw5pil5L2z6IqC77yM5bKB5bKB5bmz5a6J77yM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77yM55m+5LqL6aG65b+D77yM56yR5Y+j5bi45byA77yM6ZiW5a625qyi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7yY6YGH5paw5Y+L77yM5YW25LmQ6J6N6J6N77yM55Sf5rS7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lneemj+WKoOelneemj+aYr+aXoOaVs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j+elneemj+aYr+elneemj+eahOi1t+eCue+8jOelneemj+S5mOelneemj+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lneemj++8jOelneemj+mZpOelneemj+aYr+eahOelneemj++8jOelneemj+S9o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+8jOW5uOemj+W5s+Wuie+8gTwvcD48cD48ZW0+MjY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vIDnjKrlubTnmoTpl6jmiYnvvIzlr7nogZTotLTmu6HnjKrlubTnmoTluq3pmaL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bbphonnjKrlubTnmoTml6XlrZDvvIzlubjnpo/muKnmmpbnjKrlubT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k7rmu6HnjKrlubTnmoTpgZPot6/jgILnjKrlubTliLDkuob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b/ng4Lnvo7mu6HjgII8L3A+PHA+PGVtPjI3LjwvZW0+5YC+5ZCs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KB5pyI55qE5rWB6YCd77yM57CH5oul552A5oiR5Lus5YWx5ZCM55qE5qK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z5oCA5YyW5L2c55yf5oya55qE56Wd56aP77yM55yf6K+a55qE56Wd56aP5oKo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4yq5bm05paw5bm05b+r5LmQ77yB5LiH5LqL5aaC5oSP77yB5aSn5Y+R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Brei0uuaWsOemp++8jOe5geiNo+aYjOebm++8j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+8jOasouiBmuS4gOWggu+8jOaJv+asouiGneS4i++8jOWFseS6q+WkqeS8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S6i+S6i+WmguaEj++8jOWHuuWFpeW5s+Wuie+8jOmYluWut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Mqui0uuWyge+8jOemj+S6q+aWsOaYpeOAgjwvcD48cD48ZW0+Mjk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kuIDlubTvvIzpgIHkvaDmlrDlubTkuInmnaHpsbzvvJrlt6XotYTlpZb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nInkvZnvvJvppJDmoYzppa3oj5zvvIzlubTlubTmnInkvZnvvJvkurLmi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mnInlqLHjgILmlrDlubTmlrDlvIDlp4vvvIznpZ3kvaDlv6vkuZDmnInkvZ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bm05aW977yB5paw5bm05Yiw77yM5aW95LqL5YW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+K5YWo5a6254yq5bm05paw5bm05b+r5LmQ77yB6Lqr5L2T5YGl5bq3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5ZCJ56Wl5aaC5oSP77yBPC9wPjxwPjxlbT4zMS48L2VtPuaWsOW5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eahOWPi+iwiuawuOWtmO+8jOaVnuW8gOS9oOeahOW/g+aJ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muaMmueahOWPi+aDhe+8jOWhq+a7oeS9oOe+juS4veeahOW/g+aAgO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W5tOW/q+S5kOOAgjwvcD48cD48ZW0+MzIuPC9lbT7plKPpvJPmlbLlk4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nq3ngq7lk43otbflkInnpaXnhafjgILlpKfnuqLnga/nrLzmmKDplKbnu6PvvI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mi73lhYnogIDjgILplb/lr7/pnaLmnaHlvanpo57lrrXvvIzpkp/lo7Dlk4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JHjgILnkLzmtYbnjonmtrLkuL7mna/lubLvvIzlkIjlrrblm6LlnIblrojlsoH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jKrlubTmlrDlubTlv6vkuZDvvIHmrKLlo7DnrJHor63ov4f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qK576O5aW955qE56Wd56aP77yM6L6T5Zyo6L+Z5p2h5b6u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6ZW/5oOF5oSP6YeN77yM5oiR55qE5aW95Y+L5oS/5L2g54yq5bm0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mF5LiN6KeB77yM5Y2B5YiG5oOz5b+144CC5Zyo6L+Z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b+G6LW35YWx5aSE55qE5bKB5pyI44CC56Wd54yq5bm0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zNC48L2VtPueMquW5tOaWsOW5tO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WlveeahOW/g+aEv+elneS9oOW/q+S5kOi/nui/nu+8geiuuOS4que+juWm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S6i+S4muWchuWchu+8geiuuOS4que+juS4veeahOW/g+aEv+elne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+8gTwvcD48cD48ZW0+MzUuPC9lbT7mlrDlubTnmoTpkp/lo7DljbPlsIb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lt7Lnu4/kvKDpgJLvvIzmmpbmmpbnmoTpl67lgJn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nJ/lv4PnmoTnpZ3mhL/lhajpg6jpgIHnu5nkvaDjgILpooT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otKLov5Dmu5rmu5rvvIz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oOz6KaB5piZ6Iqx5rC45LiN5YeL6LCi5bi45byA5Lq6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as5aSp6Ziz5YWJ5piO5aqa6J6N5Yaw5YyW6Zuq77yM5oiR5oOz6KaB5rWB5pi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5aSx54K557yA5aSc56m677yM5oiR5pu05oOz6KaB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p5aSp77yBPC9wPjxwPjxlbT4zNy48L2VtPuaiheiKseeTo+eTo+WRiOelpeeR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mZoua3sea3seiXj+WvjOi0teOAgueLguasouaAu+iuqeS6uuaGlOaCtO+8jOmxvOi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S4jeWinuiCpeOAguS4ieadr+S6lOadr+S4jeS8mumGie+8jOW/q+S5kOaAjuS5i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OAgueDn+iKseeBv+eDgua7oeWkqemjnu+8jOeMquW5tOeUn+a0u+S4gOWum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o7Dpl67lgJnvvIzmiZPlvIDmlrDlubTmsJTosa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mlp/mu6Hlr4zotLXnvo7mu6HvvJvkuIDmnZ/pspzoirHvvIznu73mlL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o7kuL3vvJvkuIDlj6Xlv6vkuZDvvIzluKbmnaXml6DpmZDmrKLnrJHvvJvkuIDpg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4XosIrlsLHlnKjlhbbkuK3jgILmlrDmmKXkvbPoioL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aw5bm05p2l5Yiw77yM56Wd56aP6YCB5Yiw77ya5oS/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St5paw55qE5pGp5omY77yM5o+S5LiK5ZCJ56Wl55qE6ZKl5YyZ77yM5omT5b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Wz77yM6Lip5Yqo5YGl5bq355qE56a75ZCI77yM5Yqg5LiK54ix5oOF55qE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G6Laz55CG5oOz55qE5Yqo5Yqb77yM6am25ZCR5byA5b+D55qE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KseW8gOS6uumXtO+8jOWQieelpee+juWlv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biOmXqO+8jOWSjOWSjOe+jue+ju+8jOaEj+awlOmjjuWPke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a6kOW5v+i/m++8jOW/g+aDs+S6i+aIkO+8jOasouWjsOeskeivre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atpeatpemrmOWNh+OAgjwvcD48cD48ZW0+NDEuPC9lbT7lpKflubTliJ3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r53opoHotoHml6nvvIzmga3otLrmlrDlubTjgILkuIDotLr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JvkuozotLrotKLmupDmu5rmu5rvvIzlubjnpo/nu7Xnu7XvvJvkuIn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vvIzkuIfkuovlpoLmhI/jgIL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pel6YeR5oiI6ZOB6ams77yM5LuK5pel6Iux5ae/5YuD5Y+R77yM6LiP5bm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76B57uK77yM5LiA6Lev5pyd5q2M5b2p6Zye77yb5paw5bm05Lqy5Lq654m15o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ia6IW+6L6+77yM5a+M6LS16I2j6KqJ5YWx5Lqr77yM5pC65omL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AgeS4gOS7veWBpeW6t++8jOmAg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btOe7le+8jOmAgeS4gOS7veeDreaDhe+8jOmAgeS4gOS7veS6suaDh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jOmAgeS4gOS7veelneemj++8jOmAgeS4gOS7veelneaEv++8jOaWs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eS4gOS7vemXruWAme+8jOmAgeS4gOS7vea4qeaalu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vj+S4gOWkqeOAgjwvcD48cD48ZW0+NDQuPC9lbT7mlrDlubTorrjmlr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mhL/nnIvlvq7kv6HnmoTmnIvlj4vvvIzlkIPlvpflpb3vvIznnaHlvpfppb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Dop4HlsLHlvIDot5HvvJvlv4Pmg4Xlpb3vvIzlv6vkuZDnu5XvvIzlubjnpo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ms6HvvJvlpb3ov5Dmib7vvIznpo/ov5DliLDvvIzlubPlronlkInnpaXmnaX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lk4jlk4jnrJHjgII8L3A+PHA+PGVtPjQ1LjwvZW0+5paw5bm05bCG6Ie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pep5LiA54K577ya5pen55qE5LiA5bm05a6M576O5Y+l54K5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M5pyb6LW354K577yb5byA5b+D5b6u56yR5aSa5LiA54K577yM54Om5oG85b+D5Lq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6K6p5pel5a2Q5Y+Y5b6X5bm456aP54K577yM5b+r5LmQ5LiN5q2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44CCPC9wPjxwPjxlbT40Ni48L2VtPumHkeeMqumAgeemj++8jO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WvjO+8jOeZvuS4muWFtOaXuu+8jOemj+i/kOaXoOeWhu+8jOeZvuS6i+S6qOmA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jOmahu+8jOaKrOWktOingeW9qe+8jOWKqOaJi+eUn+i0ou+8jO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Mguebm++8jOWvjOi0teWQieelpe+8jOS5heS6q+ebm+i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Z3kvaDmlrDlubTpuL/ov5DvvIzov5DnrbnluLfluYTvvIz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vvJvnpZ3kvaDnq4vkuJrmiJDlrrbvvIzmnInkvbPkurrnm7jli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p/miJDlkI3vvIzlkI3miazlm5vmtbfjgII8L3A+PHA+PGVtPjQ4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aM5ZCR5L2g77yM5piv5oiR55qE5pyf6K6477yb6K6p5L2z6IqC5b6X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SL5rqi77yM5piv5oiR55qE56Wd5oS/77yb6K6p5bm456aP55qE55Sf5rS7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piv5oiR55qE5pyf5pyb44CC5Y+I5piv5paw55qE5LiA5bm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5q2l44CCPC9wPjxwPjxlbT40OS48L2VtPuWIneaYpembqua8q+a8q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WkhOaWsO+8geeMquW5tOaWsOW5tOW/q+S5kO+8jOaWsOW5tOW5uOemj++8ge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/g+aDs+S6i+aIkOOAguS7peecn+aMmueDreivmueahOelneemj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ihqOekuuaAneW/teS5i+aDheOAguelneeMquW5tOaWsOW5tOW/q+S5kO+8j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+8gTwvcD48cD48ZW0+NTAuPC9lbT7njKrlubTorqHliJLvvJrlt6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lj7PmiYvmkYfpkrHmoJHvvIzpuL/ov5DlvZPlpLTnhafvvIzph5HpkrH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IXvvIzlt6XotYTnv7vlh6DlgI3vvIznvo7lpbPouqvovrnnvanvvIzlh7rpl6jmnIn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j5Dmi5Togq/lrpropoHvvIzpl67lgJnkuIDlj5Hlh7rvvIzlm57kv6Hlv4XnhLb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o5paw5bm055qE6L+Z5LiA5aSp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Zuq6Iqx6aOY6YCB77yM6K6p5oiR55qE6Zeu5YCZ5YOP57u157u15pil6Zuo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6aaZ77yM6buY6buY56Wd56aP77yM5Y+l5Y+l5b+D6K+t77yM5aOw5aOw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yA552A5ruh5b+D5oSJ5b+r77yM5bCG5b+r5LmQ55qE6Z+z56ym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bn+m+meWQkOeRnuawlO+8jOS4uuaCqOmAgeWWnOawlO+8m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aJjeawlO+8jOW3peS9nOa3u+W6leawlO+8m+WEv+Wls+mAmueBteawlO+8jOi0pOW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wlO+8m+WKoOiWqumVv+i0ouawlO+8jOaPkOaLlOaRhuWumOawlOOAguS4h+S6i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mihOelneeMquW5tOabtOelnuawlO+8gTwvcD48cD48ZW0+NTMuPC9lbT7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pbrlrZDpppnlm6LlnIbvvIznuqLlvaTlvaTnmoTnga/nrLznhaflpoLmhI/vvIz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lr7nogZTllpzpmaTlpJXvvIznlJzonJzonJznmoTnrJHlrrnniLHlm5vmu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7bliLvvvIznpZ3npo/kvaDlubTlubTmnInku4rmnJ3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mJTjgILmlrDlubTlpKflkInlpKfliKnjgII8L3A+PHA+PGVtPjU0LjwvZW0+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6K+35a6I5py65b6F6ams77yM5Zug5Li65oiR6KaBJmxkcXVvO+mpr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iqImbGRxdW876bKcJnJkcXVvO++8jOaPkOWJjeWwhuacgOW/q+mAn+W6puOAgeiv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W/g+aEv+OAgeacgOWkmuW/q+S5kOeahOelneemj+mAgee7meS9oO+8j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OAgeWQieelpeWmguaEj+OAgeWQiOWutu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IDliLDljYHkupTvvIzlpKflrrbpvZDmrKLoiJ7vvIzkurrkurrpl7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saHmnaXmm7TmlrDvvIzmi5votKLlj4jov5vlrp3vvIzlubjnpo/miorkvaDlj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lvIDmgIDnrJHvvIzlpb3ov5DlvoDkuIrpo5jnpZ3njKrlubT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aw5bm056Wd5L2g5LmQ5byA6Iqx77ya576O5Li96IOc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aaC5qix6Iqx77yM5ZCJ56Wl5Ly86Zuq6Iqx77yM6L+Q5rCU6YCi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Wb54mh5Li56Iqx77yM6Iqs6Iqz5pSA6L+H6IyJ6I6J6Iq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ahOS9memfs+i/mOayoemAgOWOu++8jOWPiOi/juWFg+Wute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W/q+S5kOWFseWQjOWIhuS6q+eahOaXtuWIu++8jOW+ruS/oeS5n+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elneS9oOWcqOWFg+WuteWknOWQg+Wlveeci+WlveeOqeWlveS5kOWlve+8g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TguPC9lbT7ovp7ml6fov47mlrDplKPpvJP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pZ3npo/lj5HkuInmnaHvvJrnrKzkuIDnpZ3kvaDouqvkvZPlpb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np5LvvJvnrKzkuoznpZ3kvaDotKLov5DnvanvvIzotKLmupDlub/ov5v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vvJvnrKzkuInnpZ3kvaDmraXmraXpq5jvvIzpnZLkupHnm7TkuIrlhrLkupHpnI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5LjwvZW0+54yq5bm05paw5bm05ouc5bm0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G15ZG15byA5b+D5bm077yM5bmz5bmz5a6J5a6J5ZCJ56Wl5bm0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bm077yM57qi57qi54Gr54Gr5aW96L+Q5bm077yM5YGl5YGl5bq3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Si5rqQ5rua5rua5Y+R6LSi5bm044CC56Wd5paw5bm0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2MC48L2VtPuaWsOW5tOi9rOeerOWIsOecvOWJje+8jOaPkO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S4quW5tO+8jOelneS9oOmjjumjjueBq+eBq+aLm+i0ouW5t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Ej+W5tO+8jOW8gOW8gOW/g+W/g+Wlvei/kOW5tO+8jOW/q+W/q+S5kOS5kOasouW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W5s+WuieWuieWQieelpeW5tO+8jOWbouWbouWchuWchuW5uOemj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6XmlrDmnIjlvILvvIzkupTosLfkuLDnmbv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lm6LlnIbvvIzovp7ml6fov47mlrDvvIznmb7lrrbmnInnpo/vvIzlha3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m5vml7blubPlronvvIzkuLDotKLogZrlrp3vvIzpvpnpqaznsr7npZ7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zor7jkuovlpoLmhI/jgII8L3A+PHA+PGVtPjYyLjwvZW0+5paw5bm0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Liq5aW977yb6Lqr5L2T5YCN5YGl5bq377yM5b+D5oOF54m55Yi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Y+j5ZGz6aG/6aG/5aaZ77yb5a626YeM5Ye66buE6YeR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ZKe56Wo44CCPC9wPjxwPjxlbT42My48L2VtPueMquW5tOWIsOWWnOi/ju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mAgeelneemj++8jOaEv+aCqOaWsOaYpeasouS5kO+8jOS4h+S6i+WmguaE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eZvuS6i+mhuuW/g++8jOWQieaYn+mrmOeFp++8jOa3u+emj+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/q+S5kOS4gOeUn++8gTwvcD48cD48ZW0+NjQuPC9lbT7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HnnJ/mjJrnpZ3npo/vvIzmhL/lv6vkuZDluLjkvLTkvaDlt6blj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u6HmgIDnmoTmrKLmrKPjgIHkuLDmlLbnmoTluIzmnJvvvIzmtIvmuqLlnKjov5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jgILmlrDlubTmnaXkuLTvvIzmhL/kvaD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r6ams5oms6Z6t6L+O54yq5bm077yM54yq5bm06L2s55y86Lqr6L6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6LWw5LiK576K5YWz6YGT77yM5b+X5b6X5oSP5ruh5Lq65qyi56yR44CC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q6576h5oWV77yM5bm456aP55Sf5rS75oC75Zu057uV44CC5YGl5YGl5bq3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4yq5bm05aSn5ZCJ5LmQ5reY5reY77yBPC9wPjxwPjxlbT42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Ng+iogOS4h+ivrea1k+e8qeS4uuS4gOWPpeeMquW5tO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S6pOWTjeaIkOS4gOS4quWQieelpeWmguaEj++8jOeUteazoumYtemYte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gOeUn+W5uOemj+e+jua7oe+8jOW+ruS/oemikemikeelneaEv+S9oOS4gOS4l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NjcuPC9lbT7mlrDlubTlsIbliLDvvIzmhL/kvaD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lrDlubTlubLmna/vvIzmhL/kvaDlv4Pmg4XpmbbphonvvJvmlrDlub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lb/lvpfmm7Tkv4rvvJvnjKrlubTmlrDlubTlv6vkuZDvvIzmhL/kvaD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JvmlrDlubTpl67lgJnvvIzmhL/kvaDlubjnpo/ml6Dlv6fjgILmj5DliY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pKflkInvvIE8L3A+PHA+PGVtPjY4LjwvZW0+5bKB5pyI5rWB6YeR77yM6ZOt5Yi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aOO6YeH77yM5bm05Y2O5Ly85rC077yM5Lyg5om/6Z2S5pil55qE6KqT6K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4Gr54Ot55qE5r+A5oOF5p2l6L+O5o6l5paw55qE5LiA5bm0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aSn5a625Zyo5paw55qE5LiA5bm06YeM5LqL5LqL5byA5b+D77yB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2OS48L2VtPueMquW5tOacquWIsO+8jOelneemj+WFi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WjsOWjsO+8jOi6q+i+ueWbtOe7leOAgui6q+S9k+WuieWlve+8jOW/q+S5k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rmOalvOWIq+Wihe+8jOivtOmAoOWwsemAoOOAguS6i+S4muaUgOmrmO+8j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gueUn+a0u+W5uOemj++8jOWQieaYn+mrmOeFp+OAguelneS9oOeMqu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IDliIfpg73mmK/mta7kupHvvIzmnIvlj4vmiY3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rrDlv4bnlZnlnKjlv4PlupXvvIzlubjnpo/lv6vkuZDpmarkvLTkvaDvvJrmiZP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jKHkuI3kvY/vvIzog6HniYzmiJDniYzmiormiorlh7rvvIzliKvkurrmjo/pkr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jgILouqvkvZPlgaXlurfvvIzkuIfkuovlpoLmhI/vvIzotKLmupDmu5rmu5r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jgII8L3A+PHA+PGVtPjcxLjwvZW0+576O5ZGz5L2z6IK05Zyo5Zac5oKm5Lit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G5Lqr77yM55C85rWG546J5ray5Zyo5qyi56yR5Lit5o6o5p2v5o2i55uP44CC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qyi6IGa5LiA5aCC54Ot6Ze56Z2e5Yeh77yM5Lqy5oOF5Y+L5oOF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ZCJ56Wl44CC55ub5LiW5L2z6IqC5ZCM6LS65YWx5bqG5bm456aP576O5ru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pyL5paw5bm05paw5bm05oSJ5b+r77yBPC9wPjxwPjxlbT43Mi48L2VtP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i/jumXqO+8jOmAgeasouS5kOmAgeelneemj++8jOaEv+aCqOaWsOW5tO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mYluWutuasouS5kO+8jOeZvuS6i+mhuuW/g+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emj+a3u+Wvv++8jOW5uOemj+e+jua7oe+8jOW/q+S5k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5Hkuobov5Hkuobot6jov5vmlrDlubTnmoTpl6jmp5vkuobvvIzmnaXkuo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HmnaXmlrDlubTnmoTnpZ3mhL/kuobvvIznvo7kuobnvo7kuobnvo7kuL3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obvvIzlvIDkuoblvIDkuobnu73lvIDlubjnpo/nmoToirHnk6P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fkuovlpoLmhI/nlJ/mtLvmrKPmrKPlkJHojaPjgII8L3A+PHA+PGVtPjc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ZO65aSp55uW5Zyw77yM5oiR5oCV56Wd56aP5aGe5LiN6L+b5Y67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2g6aKG6auY5Zyw77yM5re35Liq5YmN5LiJ5Lmf5LiN5a655piT77yM5oiR6Ka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b+D5aaC5oSP77yM5oOz6KaB5ZKL5Zyw5bCx5ZKL5Zyw77yM5ZWl5LqL6YO9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SP44CC56Wd5paw5bm05b+r5LmQ77yBPC9wPjxwPjxlbT43N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i3n+WIsO+8jOeUn+a0u+S4jeaYk++8jOefpei2s+acgOW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mu+8jOeDpuaBvOabtOWwke+8jOS6suaDheWbtOe7le+8jOWPi+iwiuaLpea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S8tO+8jOW5s+WuieesvOe9qeOAguelneaWsOW5tOiKguaXpeW8gOW/g+aXt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kqeWkqeOAgeW5uOemj+W5tOW5tOOAgjwvcD48cD48ZW0+NzY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pvmnIvlj4vpmr7lv5jorrDvvIHkuIDlubTkuK3mgLvmnInkuID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nj43mg5zvvIzku47mmKXliLDlpI/vvIznlLHpmYznlJ/liLDnhp/mgonvvIz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ml7bmg7PotbfvvIzljbTkvJrlnKjnibnliKvnmoTml6XlrZDovbvovbvpl67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KrlubTmlrDlubTlv6vkuZDvvIE8L3A+PHA+PGVtPjc3LjwvZW0+6Leo6L+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77yM5bu257ut552A5bm456aP55qE5Li757q/77yM57qi54Gr55qE5pel5a2Q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6yR6IS454G/54OC77yM5ZCJ56Wl55qE6Imy5b2p5paR5paT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q2M5LiN5pat77yM5LmF6L+d55qE6Zeu5YCZ5rip5pqW77yM5paw5bm0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P5Zu+5aSn5bGV77yBPC9wPjxwPjxlbT43OC48L2VtPua8q+Wkqe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adpeS6huaWsOW5tO+8jOiuqeS5hei/neeahOW/g+eBteebuOiBmuWQp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+8mueMquW5tOaWsOW5tOW/q+S5kO+8ge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WvkuWGrO+8jOa4qeaaluS9oOeahOW/g+eBt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roznvo7lubjnpo/mlrDlubTlvIDlp4vvvIzlkInnpaXlpoLmhI/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bPlronnkZ7pmLPpq5jnhafvvIzlkozosJDono3mtL3jgIL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kuIDluIbpo47pobrvvIzlv4Pmg7PkuovmiJDjgILmlrDlubTvvIzntKv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ov5DkuqjpgJrvvIzlm5vlraPlj5HotKLjgILnpZ3mnIvlj4vnjKrlubT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plb/lr7/vvIzlronpgLjnlJ/mtLvvvIzkuI7ml6XlkIz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Wd5L2g54yq5bm077ya5paw5bm05aSn5ZCJ5aSn5Yip44CB55m+5pe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B5LqU56aP5Li06Zeo44CB5a+M6LS15ZCJ56Wl44CB5qiq6LSi5bCx5omL44C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44CB5q2l5q2l6auY5Y2H44CB55Sf5oSP5YW06ZqG44CB5Lic5oiQ6KW/5bCx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4MS48L2VtPuWPiOaYr+S4gOW5tO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eahOaXtuWIu++8jOeJueWIq+eahOelneemj+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XoOWwve+8geW/g+aDs+S6i+aIkO+8geavj+WkqemDv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ODIuPC9lbT7mnJ3msJTok6zli4PvvIznpZ7ph4flpZXlp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mnInmiJDvvIzph5HmppzpopjlkI3vvIzpuY/nqIvkuIfph4z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lop7ovonvvIzosarmg4XkuIfkuIjvvIznmb7lsLrnq7/lpLTvvIz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v6vmhI/kurrnlJ/vvIzlvIDlv4Poh7P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ubnFmeHV2d2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bm5xZnh1dn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86A5851FBF8421B8E4AA03969B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