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A1C8419273FA5DF32F2E7DBD31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A1C8419273FA5DF32F2E7DBD31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oqW6Z+z6K+054K55LuA5LmI5Z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iupOS4uuaIkeW+iO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ivt+S9oOe7p+e7re+8jOaIkeeci+edgOS9oOihqOa8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oeacieiDveeOqeatu+aJgOacieS6uueahOW/g+acuu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S4gOeUn+mDveWWhOiJr+OAgjwvcD48cD48ZW0+My48L2VtPuS4jeWOu+iuqOWlv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WOu+ivhOiuuuaYr+mdnuOAguWBmuWlveiHquW3seWwseihjO+8jOeIse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mCo+S6m+S9oOS7peS4uuS4gOS4quS6uui+l+i9r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eGrOi/h+eahOWvguWvnuWknOaZmu+8jOacgOe7iOi/mOaYr+maj+edgOeql+W4m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ebruWkqeS6ruWuieeEtuW6pui/h+OAgjwvcD48cD48ZW0+NS48L2VtPuWls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0u+W+l+acieWwiuS4pe+8jOeskee7meWIq+S6uueci++8jOWTree7meiHquW3s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jeS4gOaXtui2iuaDs+i2iuS6j++8jOmAgOS4gOatp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awlOOAgjwvcD48cD48ZW0+Ny48L2VtPuWFs+S6juaEn+aDheaIkeaJv+iupOaIk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+8jOS9huaIkeWugeaEv+aRlOeijuS6huS5n+S4jeS8muaLseaJi+iuq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Co+S6m+ato+WcqOaKmOiFvuedgOeahOeUt+eUt+Wls+Wls+S7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eDpu+8mueUn+WRveWcqOS6jui/kOWKqO+8jOeIseaDheazqOWumuaYr+aKmO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h+WOu+eahOS6i+S4jeW/heS4gOivtOWGjeivtO+8jOivp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n+S4jeiDveS4gOmUmeWGjemUmeOAgjwvcD48cD48ZW0+MTAuPC9lbT7liKv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uKnmn5TvvIzkuIDmna/mtYrphZLkuIDlj6rng5/vvIzlhrfmvKDml6Dmg4XmiY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/mgKfjgII8L3A+PHA+PGVtPjExLjwvZW0+5Yir5Lq66YO9576h5oWV5L2g6Ieq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+q5pyJ5L2g55+l6YGT6Ieq5bex5peg5L6d5peg6Z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i3kei1t+adpeiiq+aLjOWAkuaXoOaVsOasoe+8jOS5n+S4jeaEv+inh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qei1sOS4gOi+iOWtkOOAguWwseeul+i3jOWAkuS5n+imgeixqui/iOeah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miJHkvZnnlJ/kuI3ojZLlup/vvIzkuI3lgZrnga/nuqLphZL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honprLzvvIzkuZ/kuI3lgZrlubPmt6HnlJ/mtLvph4zlp5Tmm7LmsYLlhajnmoT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rKh5pyJ5Lq65Li65L2g6YGu6aOO5oyh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a2m5Lya6Ieq5bex5oqr6I2G5pap5qOY77yM6Z2i5a+55LiA5YiH77yM55So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5rS75Ye65peg5Lq66IO95Y+K55qE57K+5b2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5tOi9u++8jOW5tuS4lOa1qua8q+WkmuaDhe+8jOWPr+S7peS4uu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+8jOS4uui6q+adkOeDpuaBvO+8jOS9huS4jeimgeS4uuaEn+aDheaKmOi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h63ku4DkuYjkuIDlrpropoHkvaD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OM5ZCO6K+05oiR55qE5Lq677yM5oiR5oOz5ZGK6K+J5L2g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577yM5Lmf5LiN5piv5L2g5aaI77yM5rKh6YKj5LmI5aSa5pWF5LqL6K6p5L2g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q+W/veWGt+W/veeDre+8jOi/meagt+S9oOe0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jeiDg+OAgjwvcD48cD48ZW0+MTkuPC9lbT7mr4/kuKrkurrpg73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lnKjov5nkuKrlupXnur/kuYvkuIrmiJHpg73lj6/ku6Xlv43vvIzkvY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p6bnorDliLDkvY3kuobvvIzlj6rmnInkvaDmg7PkuI3liLDnmoTmsqHmnInmiJ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IwLjwvZW0+5aaC5p6c5Y+v5Lul5a6J6YC477yM6YKj5Lm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6YCJ5oup6aKg5rKb5rWB56a777yM5aaC5p6c6L+Z5p2v6YWS5Y+v5Lul6K6p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5b+D6YW477yM6YKj5LmI5oiR5YWI5bmy5Li65pW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m+aXoOazleWkjeWItueahOa1qua8q++8jOWPquiDveWcqOWbnuW/humHj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OAgjwvcD48cD48ZW0+MjIuPC9lbT7lrabkvJrlgZrkuKrlvarmgo3nmoT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vmj4nkuI3pgKDkvZzkuI3lj5Hll7LkuI3mh6blvLHvvIzmgI7kuYjpqoTlgrL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IzLjwvZW0+5Lq65bCx5piv6L+Z5LmI5aWH5oCq77yM55So5pS7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V5o6i5bqV57q/44CB55So5Lyk5a6z5p2l57Si6KaB5YWz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HuumXqOWwseeci+WIsOWkqumYs+WFrOWFrOWcqOmXruaIke+8jOivt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Ev+imgeS4g+WIhueGn+i/mOaYr+WFq+WIhueGn++8n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vJrmjIfnnYDlv4PohI/vvIzpqoTlgrLnmoTlkYror4nkva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aLkurrkuobjgII8L3A+PHA+PGVtPjI2LjwvZW0+6YCJ5LiA56eN5ae/5oCB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peg5Y+v5pu/5Luj77yM5rKh5pyJ5omA6LCT55qE6L+Q5rCU77yM5Y+q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Yqq5Yqb44CCPC9wPjxwPjxlbT4yNy48L2VtPuWWhOiJr+imgeacieW6lee6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imgeacieWOn+WImeOAguS4jeWIhumdkue6oueagueZve+8jOWPquefpemBk+Wvu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8mui+nOi0n+iHquW3seeahOS4gOeJh+Wlve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IvovonnhYzml7bosIHmlaznmoTphZLvvIzlj6rnnIvokL3prYTml7bos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j4vjgII8L3A+PHA+PGVtPjI5LjwvZW0+5pS26LW35L2g55qE5oem5byx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6Zy45rCU77yM5Zyo5L2g6LeM5YCS55qE5pe25YCZ5rKh5Lq65om25L2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L5L2g56yR6K+d55qE55Wc55Sf44CCPC9wPjxwPjxlbT4zMC48L2VtPuS4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ls+eUn+aAu+aYr+iiq+ivtOaIkOWOmuiEuOearueahOi0seS6uu+8jOS4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eUt+eUn+aAu+aYr+iiq+WIq+S6uuivtOaIkOS4k+aDheWLh+aVoueahOeUt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Ut+Wls+eahOWMuuWIq+OAgjwvcD48cD48ZW0+MzEuPC9lbT7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vaDopoHkuonmsJTvvIzlm77ml6XlkI7mnInog73lipvmnInmiYDmiqXnrZ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kuI3lpb3vvIzkvaDmm7TopoHkuonmsJTvvIzmnJvmnInmnJ3kuI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jgII8L3A+PHA+PGVtPjMyLjwvZW0+5Lq65LiA6L6I5a2Q77yM5L2g5b6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2h77ya55WZ5b6X5L2P55qE5LiN6ZyA55So5Yqb77yM55WZ5LiN5L2P55qE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5p2l5Y676ZqP57yY77yM5by65rGC5LiN5b6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S6uuS4juS6uuS5i+mXtOW4pueCueS6kuS4jeaJk+aJsOeahO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e7tOaMgemVv+S5heeahOebuOWkhO+8jOWQiOmAguecn+eahOavlOWWnOaso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mtLvkuIvljrvnmoTor4Dnqo3mmK/vvJrkv53mjIH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vIzlj4jkuI3og73nn6XpgZPoh6rlt7HmnInlpJrooK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7y65q+L5rul5a6a5Lya5b6X5YG/5omA5oS/77yM6aWl5LiN5oup6aOf5b+F5Lya5o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44CCPC9wPjxwPjxlbT4zNi48L2VtPuWQjuadpe+8jOaIkeS7rOe7iOS6ju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jeaYr+eUqOS6huWKm+WOu+eIse+8jOWwseS8mu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otKXmtoLlnLDvvIzov5jmmK/po47nlJ/msLTotbf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iLHmiJHoh6rlt7HjgII8L3A+PHA+PGVtPjM4LjwvZW0+5oiR5LiN5pW055C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piv5Lmx5a6k5L2z5Lq644CCPC9wPjxwPjxlbT4z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jei1t+eahOWbm+enjeW/g+Wig++8mueXm+iAjOS4jeiogOOAgeeskeiAjOS4j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iAjOS4jeWkseOAgeaDiuiAjOS4jeS5seOAgjwvcD48cD48ZW0+NDAuPC9lbT7liK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I3lpb3vvIzlnKjov5nkuKrkuJbnlYzvvIzmiJHkuI3kv53miqToh6rlt7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jgII8L3A+PHA+PGVtPjQxLjwvZW0+5oiR5YGa5LqL55So5LiN552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K55aS077yM5oiR5rS7552A5bCx5piv5Li65LqG6K6p6YKj5Lqb5LiN5Zac5qy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qg5LiN54i944CCPC9wPjxwPjxlbT40Mi48L2VtPuS4jeimgeWkquWcqOaEj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tOeahOivne+8jOWboOS4uuS7luS7rOacieWYtO+8jOS9huS4jeS4gOWumuacie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LHnrpflvojns5/ns5XvvIzov5nmmK/miJ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otYTmoLzorq7orrrmiJHjgII8L3A+PHA+PGVtPjQ0LjwvZW0+576O6LK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Z5Yir5Lq65bim5p2l55y856aP77yM5Y205LiN5LiA5a6a6IO957uZ6Ieq5be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44CCPC9wPjxwPjxlbT40NS48L2VtPuS7luiLpeWWnOasouS9oO+8jO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kp+mDveWPq+S4quaAp++8jOS7luiLpeS4jeWWnOasouS9oO+8jOWwseeul+S9oO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Dj+WPqueMq++8jOS7lumDveWrjOS9oOaOieavm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ZbvvIzopoHplb/lpKfvvIzkuI3lho3lvKDlj6PlsLHmmK/mnaXml6Xmlrn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kuaDmg6/otbDkurrojLblh4njgII8L3A+PHA+PGVtPjQ3LjwvZW0+5Zac5qyi5bCx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6o5Y6M5bCx56a75byA77yM5LiN6IiN5bCx5oy955WZ77yM5pS+5byD5bCx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Z2m6I2h6I2h55qE6KGo6L6+5q+U55WP55WP57yp57yp55qE6Lqy6JeP55eb5b+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WPquacieW8seiAheaJjeS8mumAnuW8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iAheaJjeaHguekuuW8seOAguWIu+iWhOaYr+WboOS4uuW6leWtkOiWhO+8jOWwlumF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g+mHjOmFuOOAgjwvcD48cD48ZW0+NDkuPC9lbT7kurrnlJ/luLjmgIHvvJ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lL7lvIPnmoTml7blgJnvvIzkvaDkuI3mg7PvvJvlvZPkvaDmg7P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TkuI3og73jgII8L3A+PHA+PGVtPjUwLjwvZW0+5L2g5LiN5Yqq5Yqb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R5oqb5byD5L2g55qE5Lq66K+B5piO5b2T5Yid5LuW5pyJ5aSa55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6m+S4nOilv+W3ruS4jeWkmuWwseWlveS6hu+8jOWwseWDj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q+S5n+S4i+S4jeWOu+aJi+OAgjwvcD48cD48ZW0+NTIuPC9lbT7ml6DorrrkvaD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pg73kvJrmnInkurrlr7nkvaDor7TkuInpgZPorqnoh6rlt7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vvIzlsLHmmK/mnIDlpb3nmoTolJHop4bjgII8L3A+PHA+PGVtPjUzLjwvZW0+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55u45Li66LCL77yM5L2g6K6o5Y6M5oiR77yM5oiR5Lmf5pyq5b+F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euoeS9oOeUqOS7gOS5iOaWueW8j+a0u+ed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S4gOS4quebrueahO+8jOWIq+i/neW/g++8jOS7peWPiuWIq+WQjuaC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u+S7lueahOS6uuiogOWPr+eVj+OAgjwvcD48cD48ZW0+NTUuPC9lbT7kuI3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gZrkuKrmt7HlkbzlkLjvvIzkuI3ov4fmmK/ns5/ns5XnmoTkuIDlpKnogIz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ns5/ns5XkuIDovojlrZDvvIE8L3A+PHA+PGVtPjU2LjwvZW0+6IOD55eb5bC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q+5Y+X5bCx6Ieq5q6L77yM5b+D5oOF5LiN5aW95bCx6Lez6Lez5qW877yM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6ZWH6Z2Z5YmC77yM5L2G6K+35LiN6KaB5om+5oiR5Zac5qyi55qE5Lq65YC+6L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C5b+D5oOF44CCPC9wPjxwPjxlbT41Ny48L2VtPuaIkeimgeeUqOWwve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S4h+enje+8jOiuqeS7luWcqOWwhuadpeS7u+S9leS4jei3n+aIk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GheW/g+aXoOazleWuieWugeOAgjwvcD48cD48ZW0+NT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ohL7msJTvvIzlj6rmmK/kvaDku6zkuI3lgLzlvpfmiJHnlJ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Wz5Lq654ix5YyW5aaG77yM55S35Lq654ix6K+06LCO44CC5aWz5Lq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qy66aqX55S35Lq655qE55y844CC55S35Lq66K+06LCO5qy66aqX5aWz5Lq6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cvOmcnOOAgemdoumcnOOAgeedq+avm+iGj+OAge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S4jeimgeS4uuS6huS6uua4o+iAjOa1qui0u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YDmnInkurrmiJHov4fnmoTlvojlpb3vvIzkuI3mmK/mlbfooY3vvIzkuI3mmK/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j6rmmK/msqHmnInnkIbnlLHorqnkvaDku6zlv4Pnlr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J54WM55qE5pe25Yi76LCB6YO95pyJ77yM5Yir5ou/5LiA5Yi75b2T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quimgeS9oOiHquW3seS4jeWAkuS4i++8jOWwseayoeS6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AkuS4i+OAguWPquimgeS9oOiHquW3seS4jeiupOi+k++8jOWwseayoeS6uuiDv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NjQuPC9lbT7lh6HkuovlhYjorqjlpb3oh6rlt7HvvIz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IbkuqTmg4XvvIznnIvlv4Pmg4XvvIzlgZrkurrlsLHopoHphbf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+V56uf77yM5L2g5pyJ5L2g55qE5omn552A77yM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SS6ISx44CCPC9wPjxwPjxlbT42Ni48L2VtPuaIkeimgei/h+Wlv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oeS7luWmiOWkqeaYj+WcsOaal+aXpei1t+aXpeiQ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urjnmoTkurrvvIzlj6rmmK/nnLfmgYvov5HlpITnmoTpo47mma/vvIzotKr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v5fnmoTlpaLljY7vvIzmnIDnu4jlv5jkuobotbbot6/vvIzoiJLpgILlubblronpgL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h6rpuKPlvpfmhI/vvIznu4jkuIDml6DmiYDmiJ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5pyA566A5Y2V55qE5Y6f5YiZ5bCx5piv77ya5L2g5oCO5LmI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5a+55L2g44CC5Yir5oqx5oCo77yM5piv5L2g5YWI5byA5ae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aKseaAqOS6hu+8jOWkp+WutumDveW+iOe0r++8jOayo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ahOmhuumjjumhuuawtOOAgjwvcD48cD48ZW0+NzAuPC9lbT7orqnnnIvkuI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q5jmlIDkuI3otbfvvIzorqnnnIvlvpfotbfkvaDnmoTkurrmm7T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p5LiL6aOO5LqR5Ye65oiR6L6I77yM5LiA5YWl5rGf5rm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Ks77yM55qH5Zu+6Zy45Lia6LCI56yR5Lit77yM5LiN6IOc5Lq655Sf5LiA5Zy6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S6uuaYr+eUn+adpeWwseaXoOaDhe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W5tueci+WIsOS6huWkquWkmuiHquW3seS4jeaDs+eci+WIsOeahO+8jOiA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Fs+S4iuiHquW3seeahOafkOaJh+mXqOOAgjwvcD48cD48ZW0+NzMuPC9lbT7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opoHkuYjlhajpg6jjgILopoHkuYjnjrDlnKjvvIzopoHkuYjmsLjkuI3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tbfvvIzmiJHlsIbkuI3lho3mnJ/lvoXvvIzlj6rnj43mg5zmiJHmiYDmi6X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5qE5pWF5LqL5pyJ5b6I5aSa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K+077yM5oiR55qE54OI6YWS5Lmf5b6I54G877yM5Y+q5piv5LiN5oOz5LiO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douWvuemCo+S6m+WYtOi0seeahOS6uu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Qhu+8jOimgeS5iOWwseWkp+iDhui/mOWHu++8jOS6uueUn+i/meS5iOefreaa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HreS7gOS5iOWnlOWxiOiHquW3seWOu+WPluaCpu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kuobmiJHog4zlj5vov5jmjIfmnJvmiJHnu5nkvaDosIXop6PvvIzlgZrkuob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jIfmnJvmiJHov5jmiorkvaDlvZPkurrnnIvjgII8L3A+PHA+PGVtPjc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mm6Le277yM5bCx6IO96KeB5Yiw5oOz6KeB55qE5Lq644CC5oS/5L2g5aS05LiA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6KaB5L6d6Z2g55qE5Lq644CCPC9wPjxwPjxlbT43O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WnOasouS4iuWIq+S6uu+8jOS7luS7rOWNtOS4jeefpemBk++8m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S8pOWus+S6huWIq+S6uu+8jOaIkeS7rOWNtO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v5nph4znmoTnp4vlpKnlvojlpb3vvIzph5Hpu4TnmoTpk7b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LHokL3nmoTpmLPlhYnotLTlnKjmoJHlj7bkuIrkuI3ogq/nprvljrvvvIz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jgII8L3A+PHA+PGVtPjgwLjwvZW0+5Zac5YiZ55WZ77yM5Y6M5Yi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LiA5Y+l6YO95piv5rGC77yM6YGT5LiN5ZCM5LiN55u45Li66L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rOW+gOS6i+S4quWxgemFku+8jOivpeaVrOeahOaYr+mCo+S4q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mCo+S4qumBreWPl+S6huaJgOacieWkseacm+WSjOiDjOWPm+WQj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jOi6h+a7oeW/l++8jOaVoueIseaVouaBqOeahOiHquW3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kuIDml7bpo47lubPmtarpnZnvvIzkvaDlkovkuI3lv43vvJ/pgIDkuIDmraX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vaDlkovkuI3pgID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2dzFkOHZpNn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dncxZDh2aT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A1C8419273FA5DF32F2E7DBD31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