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5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3D4AFC2C6FC268E6E393A6F85F06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3D4AFC2C6FC268E6E393A6F85F06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Y+k5paH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rOassui1t+i6q+emu+WOu++8jOWliOS9leW9seWt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mXtOOAgjwvcD48cD48ZW0+Mi48L2VtPuiThOi1t+S6mOWPpOeahOaDheS4ne+8jOaP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t+e6oueahOebuOaAneOAgjwvcD48cD48ZW0+My48L2VtPuaIkeiLpeaIkOS9m++8jOiw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mtlO+8m+aIkeiLpeaIkOmtlO+8jOS9m+WliOaIkeS9l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Yr+makOmakOS9nOeXm++8jOS9lemhu+S9oOS9juWktOWeguaA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wouS9oOi1kOaIkeeahOS4gOS4iOe6oue7q++8jOiuqeaIkeiHquatpOaR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mOWNtOabvue7j+OAgjwvcD48cD48ZW0+Ni48L2VtPuWls+S6uuW/g+S4jeeL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ermeeahOeos+OAgjwvcD48cD48ZW0+Ny48L2VtPuWkp+S4iOWkq+aPkOS4ieWwuuWJ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qeS4i++8jOS9leaDp+S4gOatu++8nzwvcD48cD48ZW0+OC48L2VtPuaIkeimg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jeiDvei6suaOie+8jOWRvei/kOeahOW/g+ihgOadpea9r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LpeWPquWmguWIneingeW9k+aXtuWPqumBk+aYr+Wvu+W4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qqjlj6/noo7vvIzooYDlj6/mtYHvvIznlJ/nlJ/mrbvmrbvkuI3lm57lp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65LiW6Ze05pyJ55m+5aqa5Y2D57qi77yM5ZSv54us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F5LmL5omA6ZKf44CCPC9wPjxwPjxlbT4xMi48L2VtPumtlOWJjeS4gOWPqeS4ie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nummluWHoeWwmOS4jeWBmuS7meOAgjwvcD48cD48ZW0+MTMuPC9lbT7nmoflm77p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sIjnrJHkuK3vvIzkuI3og5zku4rlrrXkuIDlnLrpho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2Q5oul5rGf5bGx5aaC55S777yM5Y2055SY5Li65LuW6KaG5LqG5rGf5bGx6KKW5om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xNS48L2VtPuazque6ouS6ke+8jOa6hee9l+ijme+8jOaJtumG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peWvkuOAgjwvcD48cD48ZW0+MTYuPC9lbT7kurrnlJ/lpoLmoqblpoLng5/vvIzlj6r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tojkupHmlaPvvIzmoqblsL3ojZLoipzjgII8L3A+PHA+PGVtPjE3LjwvZW0+5oiR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q65oum77yb5oiR5oiY77yM5pWM5b+D5a+S44CCPC9wPjxwPjxlbT4xOC48L2VtPuS4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oemxvO+8jOS4jeWmgumAgOiAjOe7k+e9keOAgjwvcD48cD48ZW0+MTkuPC9lbT7plb/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g5/oirHnuYHvvIzkvaDmjJHnga/lm57nnIvjgII8L3A+PHA+PGVtPjIwLjwvZW0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77yM5Lmf5piv6L6T77yM5bKC5a6554uh6L6p77yBPC9wPjxwPjxlbT4yM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S4uuauiumAlOWQjOW9ku+8jOWNtOS4jeaDs+WQjOmBk+auiumA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oi6XmtLvnmoTlh4Tlh4nvvIzmiJHlv4XnrJHnmoTnjJbni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A5YmR5LiA6JCn5bmz55Sf5oSP77yM5LiN6LSf54uC5ZCN5Y2B5Lq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AhuWkqe+8jOWwmuacieS+i+Wklu+8jOmAhuaI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oOeUn+acuuOAgjwvcD48cD48ZW0+MjUuPC9lbT7pgJDpub/lpKnkuIvvvIznurXkvb/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KnloYzjgII8L3A+PHA+PGVtPjI2LjwvZW0+5omA5rGC5LiN5Y+v5b6X77yM5omA5oG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R44CCPC9wPjxwPjxlbT4yNy48L2VtPuaKpeWQm+m7hOmHkeWPsOS4iuaEj++8jOaP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iem+meS4uuWQm+atu+OAgjwvcD48cD48ZW0+MjguPC9lbT7lkL7opoHpl67pvI7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Xpl67osIHkuI7kuonplIvjgII8L3A+PHA+PGVtPjI5LjwvZW0+5aSp6YGT77yM5aSp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ul5aSx6YGT77yM5oiR562J5oiY5aSp77yBPC9wPjxwPjxlbT4zMC48L2VtPuaI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eOi++8jOW/heWkuuWlueS4uuWQjuOAguaIkeiLpeaIkOS7me+8jOW/heWKqeWluea4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zEuPC9lbT7pnZLlsbHlpITlpITln4vlv6DpqqjvvIzkvZXpobv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o7nlsLjov5jjgII8L3A+PHA+PGVtPjMyLjwvZW0+5Zub5aOB5riF5b2x6Ieq5b6X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mW5p2l5r2u5oOK5aSp6Imy77yM5YWt5rW354uC5rWq5Y+I5aaC5L2V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gOiKseS4gOS4lueVjO+8jOS4gOWPtuS4gOi/veWvu+OAguS4gOabs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ue+8jOS4gOeUn+S4uuS4gOS6uuOAgjwvcD48cD48ZW0+MzQuPC9lbT7nnIvvvIzoirH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oo7vvIzlkKzvvIzlsoHmnIjnmoTml6Dnl5X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5ub5byA77yM5riF6aOO6Ieq5p2l77yM5b+D6Iul5rWu5rKJ77yM5rWF56yR5a6J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iLpeaIkOS9m++8jOWkqeS4i+aXoOmtlO+8geaIkeiL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lO+8jOS9m+WliOaIkeS9le+8gTwvcD48cD48ZW0+MzcuPC9lbT7og73lhaXmiJHlv4P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oXku6XlkJvnjovvvJvkuI3lhaXmiJHlv4PogIXvvIzkuI3lsZHku6Xmlbfoo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Zyc5Y2O5pWb5Y675ZCb5a2Q6YeN77yM5YaN5peg5piO5py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44CCPC9wPjxwPjxlbT4zOS48L2VtPuS6uuWOu+aIkeS6puWOu++8jOatpOi6q+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mOOAgjwvcD48cD48ZW0+NDAuPC9lbT7kuLrkvaDvvIzoopbmiYvlpKnkuIvvvIzpma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ov7nlpKnmtq/jgII8L3A+PHA+PGVtPjQxLjwvZW0+6YCG5aSp77yM5bCa5pyJ5L6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G5ZC+77yM57ud5peg55Sf5py644CCPC9wPjxwPjxlbT40Mi48L2VtPuS9o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4oeS4jei/h+eahOWKq++8jOWcqOW9vOWyuOWuiOWAmeS4iei9vea1rueUn+acquat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irHnu4/lpJzpm6jpppnnirnlnKjvvIzmnIjooqvkupHp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gI7ov7fjgII8L3A+PHA+PGVtPjQ0LjwvZW0+5Yir5Lq656yR5oiR5aSq55av55m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uW5Lq655yL5LiN56m/44CCPC9wPjxwPjxlbT40NS48L2VtPua1ruWQjeaKm+i6q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r+inkuaTjuiDuOWJjeOAgjwvcD48cD48ZW0+NDYuPC9lbT7moqbph4zkuI3nn6Xouq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kuIDlk43otKrmrKLjgII8L3A+PHA+PGVtPjQ3LjwvZW0+5LuK55Sf6Iul5piv57y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a6B6LSf5aSp5LiL5LiN6LSf5Y2/44CCPC9wPjxwPjxlbT40OC48L2VtPuiZmuW5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g+S4pOiMq+iMq++8jOS4gOmCgumAhe+8jOe7iOmavuW/m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iJHkuIfkuJbljYPnp4vvvIzmjaLkvaDpo47ljY7nu53ku6P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F5Yiw56eL5p2l5Lmd5pyI5YWr77yM5oiR6Iqx5byA5ZCO55m+6Iqx5p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ugeS4tOWNgeauv+WNgeWFq+eLse+8jOS4jeeZu+S5nemHjeS6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OAgjwvcD48cD48ZW0+NTIuPC9lbT7mu6Hnm67ng5/pm6jvvIzmoqbph4zoirHpo57nt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lpJbms6rmt4vmvJPjgII8L3A+PHA+PGVtPjUzLjwvZW0+5o+Q56yU5a6J5aS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ams5a6a5Lm+5Z2k44CCPC9wPjxwPjxlbT41NC48L2VtPuS4jeivhuaIkemYtOabueWc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VoumXruaIkeaMh+mXtOeUn+atu++8nzwvcD48cD48ZW0+NTUuPC9lbT7lpKnkuIv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7miJHkvZXlubLvvIzoi6XkuLrkuI3ku47vvIzkuJTmiJjkvZXlpq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Zac5qyi6LiP552A5bC45L2T6ZO65oiQ55qE6Lev77yM5rKh5pyJ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5LiN6ISP6KGj54mp44CCPC9wPjxwPjxlbT41Ny48L2VtPuWkj+aarumAgeiNt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Qm+S6q+a4heWHieOAgjwvcD48cD48ZW0+NTguPC9lbT7kvYbmsYLlhrfnnLzml4H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vaDmqKrliLDlh6Dml7bjgII8L3A+PHA+PGVtPjU5LjwvZW0+5LiA55Sf5LiA5L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77yM5Y2K6YaJ5Y2K6YaS5Y2K5rWu55Sf44CCPC9wPjxwPjxlbT42M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S4luadpeenr+e8mO+8jOWPpOS9m+mdkueBr+W6pua1geW5t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j6TlpJrlsJHnl7Tmg4XlpbPvvIzoirPlv4PmiZjnu5notJ/lv4Pms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Sa5bCR6aOO77yM5aSa5bCR5rOq77yM5LiA5ru05b+177yM5Li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2My48L2VtPumsvOWMu+ahg+Wkre+8jOWWhOaBtuWmguiwnO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g+i/h+WkhO+8jOeJh+eUsuS4jeeVmeOAgjwvcD48cD48ZW0+NjQuPC9lbT7kuJbpgZP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lpKnlnLDmt7fmsozvvIzkuI7miJHkvZXlubLvvJ88L3A+PHA+PGVtPjY1LjwvZW0+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76O5Lq66Iad77yM6YaS5o6M5aSp5LiL5p2D44CCPC9wPjxwPjxlbT42Ni48L2VtPue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m++8jOWmhuS6uumdou+8jOaAnOaJtuS4gOe8leWNjuWPkea3u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JrouKnnlJ/ngbXmiYvmjoznlJ/mrbvvvIzkvKDor7TkuI3mnL3njovogIXkuI3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Y+q6KaB5L2g5pGH5aS05LiN5ZCM5oSP77yM5LuK5pe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2g6LWw77yM6LCB5Lmf5LiN6IO96Zi75oum44CCPC9wPjxwPjxlbT42OS48L2VtPuWG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eWwj+epuuWYgeWYge+8jOe+nuS4juS7luS6uuWFseWFuOS7q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iY3lk6rnrqHouqvlkI7kuovvvIzmtarlvpflh6Dml6XmmK/lh6Dml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66LCB54us6Ieq56uL5pac6Ziz77yM5YWw5b2x6YGl5a+55p2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3Mi48L2VtPumTgemqkeaDiuaipu+8jOaxn+WxseWmgueUu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qOWkqeS4i+ixquadsOOAgjwvcD48cD48ZW0+NzMuPC9lbT7kuIDmnJ3mmKXljrvnuqL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oirHokL3kurrkuqHkuKTkuI3nn6XjgII8L3A+PHA+PGVtPjc0LjwvZW0+55Sf5oiR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f5LiN6IO95qyi56yR44CC54Gt5oiR5L2V55So77yf5LiN5YeP54uC6a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8oOeLguaYr+aIkeacrOaAp++8jOaDueaIkeetieS6juiHqua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HmnInkuIDlo7bphZLvvIzotrPku6XmhbDpo47lsJjvvJv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sZ/mtbfph4zvvIzotaDppa7lpKnkuIvkurrjgII8L3A+PHA+PGVtPjc3LjwvZW0+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62J5YCZ77yM5o2i5LiN5p2l5L2g5Yi56YKj55qE5Yed55y4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pseeql+mHjOebm+aUvueahOeQs+eQhea7oeebruOAgeaYr+mYnOebm+iAj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agqeagqeeUn+i+ieOAgjwvcD48cD48ZW0+NzkuPC9lbT7prZTliY3kuIDlj6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vvIzlm57pppblh6HlsJjkuI3kuLrku5njgII8L3A+PHA+PGVtPjgwLjwvZW0+5L2g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mq5L2g5Lic5bGx5YaN6LW344CC5L2g6LWi77yM5oiR6Zmq5L2g5ZCb5Li0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wczI0a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zLmh0bWwiPmh0dHBzOi8vZHVhbmp1emlrdS5jb20vZHVhbmp1emkvMHMyNGp0dWdyc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3D4AFC2C6FC268E6E393A6F85F06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