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A9A1E778ECA8895778CFE4A0D7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A9A1E778ECA8895778CFE4A0D7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Ws5Y+46LaK5p2l6LaK5aW955qE5oi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rOWNoOmzjOWktCDpqazliL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L3A+PHA+PGVtPjIuPC9lbT7miJDlip/pnaDlpKflrrbvvIzmiJDnu6nlm6DlpKf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lpKflrrbvvIzkuJrnu6nlnKjlpKflrrbvvIzku4rlpKnllpzluobpgIHlpKf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u5nlpKflrrbvvIzmhL/lpKflrrb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v4PvvIznlJ/mtLvnlJzonJzvvIzmnaXlubTkuLrlhazlj7jlho3liJv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jgII8L3A+PHA+PGVtPjMuPC9lbT7mnInkupvkuovlubbkuI3lm6Dml7blhYnmtYH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KrljrvvvIzmnInkupvkurrkuI3lm6DkuI3luLjop4HpnaLogIzlv5jorrDvvIz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mmK/miJHmsLjov5zmnIvlj4vjgILlnKjov5nov47mlrDkuYvpmYXvvIzmga3npZ3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QuPC9lbT7mmKXoioLopoHmnaXliLDvvIzmi5zlub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6njgILmhL/mlrDlubTkvaDvvJrotKLmupDlub/ov5vjgIHlrrbluq3lkozosJD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jgIHlpb3ov5DkvLTpmo/jgIHniLHmg4XnlJzonJzjgIHouqvkvZP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Izlv6vkuZDmsLjov5zvvIE8L3A+PHA+PGVtPjUuPC9lbT7mga3llp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lip/kuIrluILvvIHlnKjmlrDnmoTkuIDlubTph4zlpKflsZXlro/lm77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nmoTkuIDlubTkuK3vvIzlkInnpaXlpoLmhI/jgIHnrJHlj6PluLjlvIDvvJv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miJHku6zlnKjmlrDnmoTkuIDlubTkuK3vvIzlkIjkvZzmhInlv6v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uPC9lbT7lho3liJvovonnhYwg5aaC54Gr5aaC6I2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55qE5ZCM5LqL5oiR55qE5aW95Y+L77yM57uP5Y6G5LqG5Zuw6Zq+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Yqf5qyi5bqG77yM5Li+6LW35ZCM5b+D5Y2P5Yqb55qE6YWS5p2v77yM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Sc55qE5YOP5oiR5Lus55qE56yR5a6577yM5pyq5p2l5oiR5Lus5LiA6LW3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j5Lu75oiR5Lus5YWx5ZCM5ouF5b2T77yM56Wd5oS/5ZCI5L2c5oSJ5b+r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44CCPC9wPjxwPjxlbT44LjwvZW0+5Zyo5YmN6L+b55qE6YGT6Lev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eu6aKY5Ye75YCS77yM5Lmf5LiN6KKr5q2n6Lev6L+35oOR44CC5LiN5Zug5Y6L5Yq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mf5LiN5Zug5oiQ57up5oeI5oCg44CC5ZCR5YmN6LWw77yM5piv5LiA54mH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77yM5b6F5p2l5bm077yM5Yib5LiA55Wq6L6J54WM5L2z57up44CC5oS/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L5paX77yM5YWx5ZCM6L+b5q2l44CCPC9wPjxwPjxlbT45LjwvZW0+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yo5rGX5rC05Lit5omT5ou877yM5Zyo5Yqq5Yqb5Lit5o6i57Si77yM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ac55qE5oiQ57up77yM5paw55qE5LiA5bm05Yiw5p2l77yM5pyb5L2g5YaN5o6l5YaN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CD6Ium6ICQ5Yqz55qE57K+56We57un57ut5Y+R5oms77yM5pS26I63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5paw55qE5LiA5bm06YeM77yM5Yqg5rK577yBPC9wPjxwPjxlbT4x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h+aciOaBkiDmmKXpo47lvpfmhI88L3A+PHA+PGVtPjExLjwvZW0+5LyB5Lia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yJ6LSj44CC5oS/5L2g5Zyo5paw55qE5LiA5bm06YeM77yM5LiO5Yuk5aWL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a57up5pSA5Y2H44CC5LiO5ou85pCP5bm26IKp77yM6K6p55uI5Yip57+755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X5rC05LiA6LW377yM5oqK5oiQ5Yqf55WZ5L2P44CC5LiO5qyi56yR5ZCM6KG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am744CCPC9wPjxwPjxlbT4xMi48L2VtPuavj+S4quaIkOWKn+eahOS6u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WJje+8jOmDveabvue7j+aciei/h+iHs+WwkeS4gOasoeWkp+Wksei0p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+i/h+Wkp+Wkp+Wwj+Wwj+eahOWksei0pei/mOiDveermeW+l+i1t+adpe+8jOWGjeWO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eS4gOasoe+8jOWwseaYr+WboOS4uuiHquaIkeebuOS/o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otbDkuobkuIDlubTnmoTovpvlirPvvIzov47mnaXkuoblj4jkuIDkuKrltK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vvIznpZ3mgqjlnKjmlrDnmoTkuIDlubTph4zvvIzlpKflsZXlro/lm77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E8L3A+PHA+PGVtPjE0LjwvZW0+5LyB5Lia5piv5oiR5a6277yM5Y+R5bGV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paw5bm05paw5byA5aeL77yM5Z2a5oyB5Lik5omL5oqT77yb5LiA5omL5oqT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mL5oqT6ZKe56Wo77yb56uL6Laz5LqO5pys6IGM77yM5Yib5paw5LqO5Lyg57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LqO5bKX5L2N77yM5LqJ5YWI5LqO5pe25Luj44CC6LiP5LiK5paw5b6B56iL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6L6J54WM44CCPC9wPjxwPjxlbT4xNS48L2VtPuaso+aso+WQkeiNoyDlpKflsZX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8L3A+PHA+PGVtPjE2LjwvZW0+5LqL5LqL6aG65YipIOmUpue7o+WJjeeo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Dlip/lsZ7kuo7lhazlj7jvvIzmiJDlsLHlsZ7kuo7lpKflrrbvvIzmiJDn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iJDplb/pmarnnYDkvaDvvIzpmo/ov4fljrvvvIzkvaDkuZ/kuI3lho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7TmiJDlip/pgqPmmK/lv4XnhLbvvIzliJvovonnhYzpgqPmmK/lv4Xpobv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pgqPmmK/lvZPnhLbvvIzliJvkvbPnu6npgqPmmK/nm7jlvZPlrrnmmJPvvIzmhL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bfkuZDvvIzlpKflrrbkuIDotbfllpzvvIzlpKflrrbkuIDotbfliqrlipv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6Xml6XltJvotbfjgII8L3A+PHA+PGVtPjE4LjwvZW0+5aSn5Lia56We6aOZ5pe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Zyw6ZiU5aSp5a695bmz5p6B5Y6f77yM54mp5Y2O5aSp5a6d6Zye5YWJ5Ya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H5LyX56aP5p6B5aSp77yM56Wl5LqL57uV5YWu6Zq+55u456a777yM56iL6YCU55+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YeR5YWw77yM5LiH57yV5pil6aOO6L275ouC6Z2i77yM6YeM6Ze66aOY6aaZ5p+T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BjOWcuueUn+a0u+e0r+WPiOW/me+8jOePjeaDn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q+mAnuW8uu+8jOW3peS9nOmBk+i3r+WuveWPiOmVv++8jOW4uOaKiuaci+WPi+ius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m+S4muS4jeiDveWkquW9t+W+qO+8jOaKk+S9j+acuuS8muWLh+S6jumXr++8j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ruWAmei6q+aXge+8jOaEv+S9oOaIkOWKn+WPiOWQieelp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KvvvIzlj4jliLDlsoHmnKvjgILmhJ/osKLmgqjkuIDlubTnmoTku5jlh7rkuI7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hJ/osKLmgqjkuI7lhazlj7jkuIDotbflv6vkuZDnmoTmiJDplb/jgILlsZX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uIzmnJvjgILluIzmnJvmmI7lubTmgqjkuIDlpoLml6LlvoDnmoTlt6XkvZz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iqDlgI3nmoTlv6vkuZDvvIzlhYXlrp7lubjnpo/nmoTnlJ/mtLvjgILnpZ3kva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InnpaXvvIE8L3A+PHA+PGVtPjIxLjwvZW0+5LiO5pel5L+x6L+bI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jwvcD48cD48ZW0+MjIuPC9lbT7mgqjkuI3lm77oiJLpgILlkozovbvmnb7vvIz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bDlt6jnmoTph43otJ/vvIzlnKjliKvkurrmnJvogIzljbTmraXnmoTlnLDmlr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oh6rlt7HnmoTkuovkuJrjgILmiJHnlLHoobflnLDpooTnpZ3mhL/mgqj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auY5bGx5LiK55qE5Lq65oC75q+U5bmz5Y6f5LiK55qE5Lq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el5Ye644CC5oKo6auY55676L+c556p77yM5oKo55qE5LqL5Lia5b+F54S25Ym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56Wd5oKo6bmP56iL5LiH6YeM77yBPC9wPjxwPjxlbT4yNC48L2VtPumaj+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IsOadpe+8jOmihOelnei0teWFrOWPuOinhOaooeaJqeWkp++8jOS4muWKo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n+aEj+WFtOmahu+8jOi0oua6kOW5v+i/m++8geaIkeS7rOS4jeW4uOaLpeaci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W4uOaLpeacieaWsOeahOS4gOWkqe+8jOaEv+S9oOavj+S4gOW5tOOAg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Fhea7oeedgOW5uOemj+S4juWWnOaCpu+8gTwvcD48cD48ZW0+MjUuPC9lbT7kuI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og55Sf5py65YuD5YuDPC9wPjxwPjxlbT4yNi48L2VtPueZvuWwuuerv+WktCD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s8L3A+PHA+PGVtPjI3LjwvZW0+5Lqy54ix55qE6ICB5ZOl5YS/77yM5oS/5oKo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65rGf5bGx5re76Imy77yM56uL5aOu5b+X77yM5YaZ5pil56eL5LiO5pel5pyI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WK77yM5oS/5oKo55qE5YWs5Y+477yM5LiN5pat5Yib5paw77yM5LiN5pat5Y+R5bG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souWjsOeskeivreWknOS4jeecoO+8jOaYqOaXp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neeogOecvOWJje+8jOaPoeaJi+aLpeaKseazquawtOa2n+a2n++8jOaEn+iwo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6kueQhuino+aUr+aMge+8jOaEn+iwouecn+W/g+WunuaEj+eahOWQjOS7geW8n+WF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0reaWsOeahOS4gOW5tO+8jOaIkeS7rOWvhuWIh+mFjeWQiO+8jOeyvuiv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i+S4muWGjeS4iuaWsOWPsOmYtu+8jOWPluW+l+abtOWkp+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b3msYnkuI3mj5DlvZPlubTli4fvvIzov4fljrvnmoTlt7Lnu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mlrDnmoTkuIDlubTlj4jlsIblvIDlp4vvvIzorqnmiJHku6zlirHlv5fmiazp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otbfoiKrvvIzmkLrmiYvlhbHotaLmnKrmnaXlhbHliJvovonnhYzvvIHnpZ3mhL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o/lm77lpKflsZXvvIzokrjokrjml6XkuIrvvIE8L3A+PHA+PGVtPjMwLjwvZW0+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uo77yM5pen5bm05bey5LiN5YaN77yM5oKy5qyi56a75ZCI5b6A5LqL5pWj77yM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Lmf5b+Y5oCA77yM5oiQ6LSl5by55oyH5LiA5oyl6Ze077yM5pyb6L+H5Y67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aw5bm05paw6LW354K577yM5paw55qE6L6J54WM5paw6Iie5Y+w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Zyo5pyq5p2l77yM5oS/5paw55qE5LiA5bm06LCx5YaZ5paw55qE56+H56ug57u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44CCPC9wPjxwPjxlbT4zMS48L2VtPum5j+eoi+S4h+mHjCDokrjokrjml6XkuI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f6LCi5ZCE5L2N6L+Z5LiA5bm05p2l55qE54Wn6aG+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5Z2P5oKo5Lus6YO95qaC5ous5om/5Y+X5LqG77yB55yf5piv5oSf5r+A5LiH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b5paw55qE5LiA5bm077yf5oiR5Lus6YO96IO95q+U546w5Zyo5pu05aW9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b+D5oOz5LqL5oiQ77yBPC9wPjxwPjxlbT4zMy48L2VtPu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W/g+aEv+elneS9oOaWsOW5tOW/q+S5kOi/nui/nu+8jOmAgeS4gOS7v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n+inieelneS9oOadpeW5tOS4h+S6i+WchuWchu+8jOmAgeS4gOS7vea8guS6r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elneS9oOW+rueskeeUnOeUnOOAguelnemprOW5tOW8gOW/g+WPiO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Z3kvaDmlrDlubTlv6vkuZDvvIzmtIvmtIvlvpfmhI/vvJvmma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lb/ogIzljrvvvIzlpb3ov5DmiaznnInlkJDmsJTvvJvpmLPmmKXnmb3pm6r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mtJLmtJLnurPnpo/vvJvkuIfkuovpmLPlhbPlpKfpgZP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aw55qE5LiA5bm06YeM77yM56Wd5oS/5aSn5a6277ya6ISR562L5aSp5aSp5oC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o+Q6auY5Lia57up5pyJ5Yqe5rOV44CC5LqL5Lia5q2l5q2l5LiK5Y+w6Zi277yM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Ke56Wo5pyJ57ud5oub44CC5ZCM6Iif5YWx5rWO6b2Q5aWL6L+b77yM5YaN5Yi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25Luj44CCPC9wPjxwPjxlbT4zNi48L2VtPuacneawlOiTrOWLgyDkuIDml6XljYP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e657G75ouU6JCDIOWmguaXpeaWueWNh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HlkIzlr7nlt6XkvZzvvIznm7jpgKLlpoLmnIvlj4vvvIznm7jniLHlpoL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opoHluK7liqnvvIznm7jlpITopoHlkozosJDvvIznpZ3mhL/lkIzkuo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lvIDlv4PvvIzkvaDmiJHlhbHliqrlipvvvIzlkIzliJvlpb3mnKrkv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6Wd5oKo55Sf5oSP5YW06ZqG6YCa5Zub5rW377yM6LSi5rqQ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J5rGf44CCPC9wPjxwPjxlbT40MC48L2VtPueri+i2s+aWsOeahOi1t+eCue+8jOi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ahOW+geeoi++8jOW8gOWIm+aWsOeahOi+ieeFj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mnaXmlrDlubTliLDvvIzov4fljrvng6bmgbzpmo/po47po5jvvIzlv6fmhIH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t7Llv5jmjonvvIzlubjnpo/lv6vkuZDpvZDmnaXliLDvvIzpgYfkuovorrDlvpfluL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nZrlvLrkuZDop4Llv4Pmg4Xlpb3vvIzkuIfkuovpobrliKnkuZDpgI3pgaXvvIz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rprkvJrmm7Tlpb3vvIE8L3A+PHA+PGVtPjQyLjwvZW0+5oub6LSi6L+b5a6dI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+mHkTwvcD48cD48ZW0+NDMuPC9lbT7pm7bml7bnmoTpkp/lo7Dlk43lvbvlpKn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iJfovablh4bml7blh7rlj5HjgILlroPpqa7ljrvkuIDkuKrpmr7lv5j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v47mnaXkuoblj4jkuIDluqbngavnuqLnmoTlubTljY7jgIL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paw55qE5LiA5bm05Yiw5p2l77yM5LyB6ZW/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6ZW/5LiA5ZGo5bKB77yM5oiR5oS/5LiO5YWs5Y+45YWx5oiQ6ZW/77yM56Wd5oS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7up5bm05bm06ZW/44CCPC9wPjxwPjxlbT40NS48L2VtPuWujOe+jueahOS4mue7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WIsOeahOaYr+S9oOeahOi+m+WLpOaxl+awtO+8m+i/h+WOu+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/mOeahOaYr+S9oOeahOW/mOaIkeS7mOWHuu+8m+acquadpeeahOaXpeWtkO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SjOS9oOS4gOi1t+WIm+mAoOeyvuW9qe+8geaEn+iwouS9oOS4uuWFrOWPuOWkp+e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uWKoOeTpu+8jOaWsOeahOS4gOW5tOadpeWIsO+8jOelneS9o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DYuPC9lbT7lnKjnvKTnurfnmoTnhLDngavlko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ZDmm7LkuK3vvIzmlrDnmoTkuIDlubTlkJHmiJHku6zotbDmnaXvvIzmiJH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mgqjnmoTlhazlj7jlnKjmnKrmnaXnmoTkuIDlubTph4zvvIzmm7TliqDnuq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lk4Hov5zplIDllYrjgILmiJHku6zmnLrpgYfkuI7mjJHmiJjlkIzlnKjvvIzlhYno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qbmg7PlhbHlrZjjgII8L3A+PHA+PGVtPjQ3LjwvZW0+5aSn5bGV5a6P5Zu+IOWFtOaX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jwvcD48cD48ZW0+NDguPC9lbT7otKLmupDmu5rmu5og5pel5paw5pyI5by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sei0peaYr+W8seiAheeahOe7iOeCue+8jOaYr+W8uuiAheeah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6uuS8muawuOi/nOWksei0pe+8jOmZpOmdnuS7luiHquW3seaUvuW8g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nuaXp+i/juaWsOeahOaXtuWIu++8jOavj+S4quS6uumDveimgeWBmuWlveaWsO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uWFtuS4uui/h+WOu+aHiuaClO+8jOS4jeWmguS4uuWwhuadpeWKquWKm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geS9oOS7rOWwseaYr+W8uuiAhe+8jOmDveaYr+aIkeeahOiLse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gqjnmoTlt6XkvZznuYHlv5nvvIzkuI3opoHlv73op4blgaXlurfvvJv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ovkuovlpoLmhI/vvIzojqvopoHliqjmsJTnpZ7kvKTvvJvluLjluLjplLvngrz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mjaLnqbrmsJTlvIDnqpfvvJvmhL/mgqjnrJHlj6PluLjlvIDvvIzouqvkvZP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aw55qE5LiA5bm05byA5ZCv5paw55qE5biM5py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om/6L295paw55qE5qKm5oOz77yM5oS/5oiR5Lus5YuD6L6+5YWs5Y+4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675bm05pu06L6J54WM77yM5LqL5Lia5pu06aG65Yip44CB6Lev6LaK6LWw6La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s5Y+45ZGY5bel5bel5L2c6aG65Yip77yM5LiH5LqL5aaC5oSP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4gOW5tOeahOaxl+awtO+8jOa1h+eBjOWHuuiKseac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S4gOW5tOeahOaLvOaQj++8jOaNouadpeS6huS6i+S4muiKseW8gOOAguWunui3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S9oOeahOi+m+iLpuayoeacieeZvei0ueOAguaWsOeahOS4gOW5tO+8jOaEv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+8jOaIkeS7rOWFseWQjOWGjeWIm+aWsOeahOi+ieeFj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jBzb3kyM3A4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owc295MjNwOG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A9A1E778ECA8895778CFE4A0D7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