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903CA31FD2F24A792871D5A726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903CA31FD2F24A792871D5A726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n5pqR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fseiFv+efs+WPkea9ru+8jOS4tOi/kembq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S8j+aXseS8j+aXse+8jOW5tuS4jeWwk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8j+mHjOWkmumbqO+8jOWbpOmHjOWkmuexs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YkeiPh+WGkuWHuuWktO+8jOWcsOS4iumbqOawtOa1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+awtOa8q+WkmumrmO+8jOWkmumrmOiNmuaXoOedg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j+iQneWNnOacq+S8j+iKpe+8jOeri+eni+WJjeWQjuenjeeZveiP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aakeS4jeingeaXpeWktO+8jOWkp+aakeaZkuW8gOefs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4heaXqeeiseWcsOi/lOa9ru+8jOi/keaXpeWwhuaciembqOa1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cu+ick+mrmO+8jOaZkuW+l+eEpu+8m+icu+ick+S9ju+8jOa7oe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ngavngbbmhovng5/vvIzpm6jokL3lvZP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CP5pqR5aSn5pqR5LiN54Ot77yM5bCP5a+S5aSn5a+S5LiN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eDreS4jeWGt++8jOS4jeaIkOW5tO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mq/ompPpm6jph4zlj6vvvIzmnInpm6jmsqHlpJ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n5pqR54Ot5LiN6YCP77yM5aSn54Ot5Zyo56eL5ZC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sOeTnOenp+eqnOeZveWwlu+8jOS4i+mbqOS4jei/h+S4pOS4i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I/mmpHlkIPpu43vvIzlpKfmmpHlkIPosL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35Zyo5LiJ5Lmd77yM54Ot5Zyo5Lit5LyP44CCPC9wPjxwPjxlbT4xO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FieeFp+W8uu+8jOWknOaZmumcsuawtOeLgu+8jOW6hOeovOS4sOaUtuaci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KfmmpHkuI3mmpHvvIzkupTosLf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6J57Gz6IuX5a2Q5bCP77yM5bCx5oCV5rC05p2l5rO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p+aakeWJjeWQju+8jOiho+ijs+a6u+mA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ph4znmoTpm6rvvIzkvI/ph4znmoTpm6jvvIzlkIPkuobpuqblrZDlrZjkuobns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Ol6bOF5b6A5LiK57+777yM5b+F5piv5aSn6Zu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qeawlOassuWPmOacieWJjeWFhu+8jOiZq+eVnOemvemxvO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OAgjwvcD48cD48ZW0+MjUuPC9lbT7pm6jkuK3onYnpuKPvvIzlsLHopoHlpKnmm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me6Juk6J+G55m95aSp5Ye65rSe77yM5b6I5b+r5bCx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C+44CCPC9wPjxwPjxlbT4yNy48L2VtPuicu+ick+mjnua7oeWkqe+8jOWkp+mbqOS4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OAgjwvcD48cD48ZW0+MjguPC9lbT7opoHml7HopoHml7HmnKrnnJ/ml7HvvIzlh4b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gII8L3A+PHA+PGVtPjI5LjwvZW0+5bCP5pqR5LiN566X54Ot77yM5aSn5pqR5q2j5Ly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WcqOWxi+mHjOeDreW+l+i6ge+8jOeou+Wcq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eskeOAgjwvcD48cD48ZW0+MzEuPC9lbT7pgYfliLDkvI/ml7HvvIzlsLHopoHl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A+PHA+PGVtPjMyLjwvZW0+5a626byg5rS75Yqo5pep77yM6Zi06Zuo5bCG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j+aakeWkp+aake+8jOacieexs+S4jeaEv+WbnuWu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QuPC9lbT7nvorlkIPojYnmsqHkuKrppbHvvIzmmI7lpKn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uKrmvqHjgII8L3A+PHA+PGVtPjM1LjwvZW0+55Ou56m/6KOZ77yM6Zuo5reL5r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fs+S4iuacieawtOmbqO+8jOiNieS4iuacieawtOaZ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jonnsbPlj5fmtp3lj7blj5jnuqLvvIznlLHnuqLlj5jntKvmm7T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ntKvmnaXntKvljrvkuKfkuoblkb3jgII8L3A+PHA+PGVtPjM4LjwvZW0+6Jy76Jy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uV5aSp56m677yM5LiN6L+H5LiJ5pel6Zuo6JKZ6JKZ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oeaEgembqO+8jOm4reaEgemjjuOAgjwvcD48cD48ZW0+NDAuPC9lbT7lsYvph4z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v4Xlrprpm6jnu7Xnu7XjgII8L3A+PHA+PGVtPjQxLjwvZW0+5aSn5pqR5bCP5p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q276ICB6byg44CCPC9wPjxwPjxlbT40Mi48L2VtPuefs+WktOWHuuaxl++8jOWkp+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OAgjwvcD48cD48ZW0+NDMuPC9lbT7lpKfmmpHml6Dphbfng63vvIzkupTosLflp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8L3A+PHA+PGVtPjQ0LjwvZW0+5pex5aSp5Y6o5oi/6JC954Of5rK577yM6Zuo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M5Y2I5aS044CCPC9wPjxwPjxlbT40NS48L2VtPueMqua0l+a+oe+8jOmbqOS4je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moLomoHmkKzlrrbom4fov4fpgZPvvIzlrrbph4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zot5HjgII8L3A+PHA+PGVtPjQ3LjwvZW0+5bCP5pqR5oCV5Lic6aOO77yM5aSn5pq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Zye44CCPC9wPjxwPjxlbT40OC48L2VtPuidiOidiOWPq+W+l+asou+8jOW/heWum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gjwvcD48cD48ZW0+NDkuPC9lbT7lpKfmmpHlpKfpm6jvvIznmb7ml6Xop4Hp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p5ZGx5ZGx77yM6aOO5Yiu5aSn77yb5pma5ZGx5ZGx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Wm44CCPC9wPjxwPjxlbT41MS48L2VtPuS8j+Wkqeepv+ajieiihO+8jOaUtuaIk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TIuPC9lbT7ku4rlpKnonJzonILlv5nvvIzmmI7lpKnpm6j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8L3A+PHA+PGVtPjUzLjwvZW0+6Jqv6JqT6Lqr5bim5Zyf77yM5LiN6Zuo5Lmf6Zu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mgea2neimgea2neacquecn+a2ne+8jOeyruS4sO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mq/ompPloIbnsqrvvIzpm6jmt4vlnLDmu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qd6bq75LiN5oCV5pex77yM5Y+q5oCV6Zuo5rC05r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MquaSkuasou+8jOS4jembqOS5n+mYtOWkq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Jjom5vmt7vnvZHkuLvlpKnmmbTvvIzonJjom5vmgqzlkIrpm6jokpnok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my5ZK46bG85ru05rC077yM5LiN5piv6Zi05aSp5piv5LiL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RoeiQhOmhu++8jOa7tOawtOeCue+8jOaciembqOS4jeS8m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m6jkuK3nn6Xkuoblj6vvvIzpooTmiqXlpKnmmb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J286JuE5ZSx5q2M77yM5pyJ6Zuo5LiN5aS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zMWZ5eDZjdWxn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zFmeXg2Y3VsZ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903CA31FD2F24A792871D5A726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