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4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6A21C267E3A72CC31FFE6699947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A21C267E3A72CC31FFE6699947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ZW/6L6I55qE5ZCJ56Wl6K+d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pb3ov5DnsIfmi6XvvIzlubTlu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I8L3A+PHA+PGVtPjIuPC9lbT7pmJblrrbmrKLkuZDvvIzkuIfkuovpobr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otKLmupDlub/ov5vvvIzlv4Pmg7PkuovmiJD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ronlurfvvIzlgaXlurfplb/lr7/jgII8L3A+PHA+PGVtPjU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ZnvvIzkuLDotKLogZrlrp3jgII8L3A+PHA+PGVtPjYuPC9lbT7lpKnlpK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poLmhI/jgII8L3A+PHA+PGVtPjcuPC9lbT7nsr7npZ7nlYXlv6vvvIzlv4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jgII8L3A+PHA+PGVtPjguPC9lbT7lpb3ov5DmjqXov57vvIzoirHlpb3mnIj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ouqvkvZPlgaXlurf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b+n5oSB6LW26LeR77yM5b+r5LmQ5oul5oqx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ygeW5s+Wuie+8jOi6q+S9k+WBpeW6t+OAgjwvcD48cD48ZW0+MTIuPC9lbT7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kupTnpo/kuLTpl6jjgII8L3A+PHA+PGVtPjEzLjwvZW0+5ZCI5a62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44CCPC9wPjxwPjxlbT4xNC48L2VtPuWKs+mAuOmAguW6pu+8jOWkmuWK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OAgjwvcD48cD48ZW0+MTUuPC9lbT7kuovkuJrmnInmiJDvvIznj6Dnjonmu6H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W96L+Q6L+e6L+e77yM5YWr6Z2i5pil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kmuWvv+WkmuWvjO+8jOi0ouWkp+awlOeyl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o/lpoLkuJzmtbfvvIzlr7/mr5TljZflsbHjgII8L3A+PHA+PGVtPjE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pil6aOO5ZKM5rCU44CCPC9wPjxwPjxlbT4yMC48L2VtPuW/heWum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OAgjwvcD48cD48ZW0+MjEuPC9lbT7lhoXnp6/ljYPph5HvvIzlpJ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I8L3A+PHA+PGVtPjIyLjwvZW0+576O5qKm5oiQ55yf77yM5ZCJ56W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5s+WuieW9kuadpe+8jOWbouWbouWch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mb7kuovlj6/kuZDvvIzlvIDpl6jlpKflkIn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/5qGI6b2Q55yJ77yM5p6B5am66IGU6L6J44CCPC9wPjxwPjxlbT4yNi48L2VtP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OS4sO+8jOW6t+S5kOWunOW5tOOAgjwvcD48cD48ZW0+MjcuPC9lbT7lkozmsJ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KflkInjgII8L3A+PHA+PGVtPjI4LjwvZW0+5Zub5rW35aKe6L6J77yM6bmP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44CCPC9wPjxwPjxlbT4yOS48L2VtPueUn+a0u+W5uOemj++8jOW3peS9n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rrbluq3lubjnpo/vvIz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6J5bq36ZW/5a+/77yM5qyi5qyj5peg5q+U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h+WumOWPkei0ou+8jOi0oua6kOW5v+i/m+OAgjwvcD48cD48ZW0+MzM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tZDkuojvvIznpo/lr7/ml6DovrnjgII8L3A+PHA+PGVtPjM0LjwvZW0+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44CCPC9wPjxwPjxlbT4zNS48L2VtPuaIkOWKn+W9kuadpe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OAgjwvcD48cD48ZW0+MzYuPC9lbT7lkInmmJ/pq5jnhafvvIzotKLov5Dkuqj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iH5LqL5aaC5oSP77yM5ZCI5a62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kp+WQieWkp+WIqe+8jOS4h+S6i+WmguaEj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5votKLov5vlrp3vvIzph5Hnjonmu6HloILjgII8L3A+PHA+PGVtPjQw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n5ZCJ77yM5ZCI5a625qyi5LmQ44CCPC9wPjxwPjxlbT40MS48L2VtPuW5s+atpe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h+S6i+WmguaEj+OAgjwvcD48cD48ZW0+NDIuPC9lbT7lkIjlrrbmrKLku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jgII8L3A+PHA+PGVtPjQzLjwvZW0+6ZiW5a625bm456aP77yM5LqL5LqL56e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/g+aDheiIkueVhe+8jOS4jeeUn+mXs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lpzmsJTmtIvmtIvvvIznmb7kuovkuqjpgJ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5L2T5YGl5bq377yM5bmz5a6J5b+r5LmQ44CCPC9wPjxwPjxlbT40N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vv+emp++8jOaBreWWnOWPkei0ouOAgjwvcD48cD48ZW0+NDguPC9lbT7kuJzooY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opb/lh7rlubPlronjgII8L3A+PHA+PGVtPjQ5LjwvZW0+6ZW/5ZG955m+5bK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mz5a6J44CCPC9wPjxwPjxlbT41MC48L2VtPuWBpeW6t+WmguaEj++8jOemj+S5k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EuPC9lbT7oirHlvIDlr4zotLXvvIzph5Hnjonmu6H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LSi5rqQ5bm/6L+b77yM5aaC5oSP5ruh5bm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5j+eoi+S4h+mHjO+8jOS4h+S6i+iDnOaEj+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zlv4Pmg7PkuovmiJDjgII8L3A+PHA+PGVtPjU1LjwvZW0+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6Z2S5pil5rC46am744CCPC9wPjxwPjxlbT41Ni48L2VtPuW/q+S5kOe+juWmm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btOe7leOAgjwvcD48cD48ZW0+NTcuPC9lbT7kuovkuJrpobrliKnvvIzmmKXpo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4LjwvZW0+6ZKx6YCU5peg6ZmQ77yM5bm456aP5peg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ZvuS6i+mhuumBgu+8jOm4v+i/kOW9k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uqvkvZPlgaXlurfvvIzlpb3ov5Dplb/kvLT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M5ZCJ56Wl5aaC5oSP44CCPC9wPjxwPjxlbT42Mi48L2VtPuenkuen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IhuWIhueUnOicnOOAgjwvcD48cD48ZW0+NjMuPC9lbT7lubjnpo/lkInnp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jgII8L3A+PHA+PGVtPjY0LjwvZW0+5oGt5Zac5Y+R6LSi77yM5bm0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44CCPC9wPjxwPjxlbT42NS48L2VtPum4v+emj+m9kOWkqe+8jOW5uOemj+aXo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tKLmupDlub/ov5vvvIzlkInnpaX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LiH5LqL5aaC5oSP77yM6JK46JK45pel5LiK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ygeS7iuaXpe+8jOW5tOW5tOS7iuacneOAgjwvcD48cD48ZW0+NjkuPC9lbT7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lsoHlsoHlpoLmhI/jgII8L3A+PHA+PGVtPjcwLjwvZW0+5a+/5q+U5Y2X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4yu6aKC44CCPC9wPjxwPjxlbT43MS48L2VtPueUn+aEj+WFtOmah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jwvcD48cD48ZW0+NzIuPC9lbT7lubPlronmipPniaLvvIzlm6LlnIbntKfpn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6aP5pif6auY54Wn77yM5ZCJ5pif6auY54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i1t+WxheW/g+aXtu+8jOWKs+mAuOWdh+WMg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/msJTpo47lj5HvvIzlpb3kuovov57ov57jgII8L3A+PHA+PGVtPjc2LjwvZW0+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5Sf5rS7576O5ruh44CCPC9wPjxwPjxlbT43Ny48L2VtPuiKseW8gO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WQieelpeOAgjwvcD48cD48ZW0+NzguPC9lbT7lubjnpo/nvo7mu6H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5LjwvZW0+5bm456aP5YGl5bq377yM55Sf5rS7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UnOicnOW9kuadpe+8jOWbouWbouWch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tKLmupDmu5rmu5rvvIzotKLov5DkuqjpgJr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75peg5LiN5YWL77yM5oiY5peg5LiN6IOc44CCPC9wPjxwPjxlbT44My48L2VtPum5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3u++8jOWvv+Wfn+WQjOeZu+OAgjwvcD48cD48ZW0+ODQuPC9lbT7ml6XmlrDmnIj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jgII8L3A+PHA+PGVtPjg1LjwvZW0+6Lqr5L2T5YGl5bq377yM6b6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PC9wPjxwPjxlbT44Ni48L2VtPuWQiOWutuW5uOemj++8jOS6uuW8uumprOWj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WZnd2pk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3lmZ3dqZGg1em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6A21C267E3A72CC31FFE6699947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