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F9C8F2D1E7642F32E57DD9CB33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9C8F2D1E7642F32E57DD9CB33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eahOmmmeawlO+8jOWQuOW8leedgOaIke+8m+S9oOeahOeBt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aDkeedgOaIke+8m+S9oOeahOengOawlO+8jOi/t+aBi+edgOS6huaIke+8m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+8jOW+geacjeS6huaIke+8m+S9oOeahOiEvuawlO+8jOWQk+Wdj+S6huaIke+8m+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iOawlO+8jOWIq+WQk+i3keaIke+8jOaxguS9oOi1tuW/q+WOn+iwh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S4jei1t++8jOaIkeefpemBk+aIkeS4jeiDvee7meS9o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ecn+eahOW+iOeIseS9oO+8geaYr+S9oOiuqeaIkeaEn+WPl+WIs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aYr+S9oOiuqeaIkeWwneivleWIsO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oeacieS6huS9oO+8jOaIkeeahOS4lueVjOWPquWJqeS4i+S4gOeJh+m7keaal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jeebuOS/oeacieadpeaXtu+8jOS9hueOsOWcqOWkmuS5iOW4jOacm+adpe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My48L2VtPuWIhuaJi+eahOWGheS4gOWknOOAguayoeaciem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OAgeWkmuW4jOacm+S9oOiDveeci+ingeOAguaIkeacieWkmuS5iOW+l+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eIseeahO+8jOWPr+iDveS9oOS8muinieW+l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InemCo+S5iOeIseS9oO+8jOaJgOS7peS9oOWvueaIkeeUn+awlOS6huOAguWvue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vtO+8muS5n+iuuOWboOS4uuS4gOS6m+Wwj+S6i+OAgee7huiKgu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PmOS6huOAguS9huaIkeaDs+ivtO+8jOaIkeW5tuayoeaci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IkeS7rOeIseeahOaWueW8j+S4jeS4gOagt++8jOS5n+iuuOaYr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acrOi6q+eahOeci+azleS4jeS4gOagt++8jOS9hui/meW5tuS4jeiDveivtO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5n+S7o+ihqOS4jeS6huS7gOS5iO+8jOavj+S4quS6uueahOeIseaDhe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+8jOaIkeW4jOacm++8jOaIkeS7rOS5i+mXtOaJgOacieeahOmalOmYg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aXtumXtOWSjOayn+mAmuadpeiiq+aKmuW5s++8jOiAjOS4jeaYr+iuqeWug+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UvuS4gOagueWIuuiuqeWug+eUn+agueWPkeiKveOAguacquadpe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jOS4gOi1t+WKquWKm++8jOWlveWQl++8jOWunei0ne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p+S8pOaYr+WkqeS4iuaYjuS6rueahOaciOWFie+8jOmCo+S4gOaZmu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IkeawuOmavuebuOW/mO+8m+aXoOiuuua8guaziuWcqOS9leaWue+8jOaIkeeah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nOWcqOS9oOeahOWwj+a4r++8jOaIkea3seefpe+8jOiIueW3sue7j+aKm+mU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aJi++8jOS5n+W3sue7j+edoeedgOOAgjwvcD48cD48ZW0+Ni48L2VtPueIse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meeDreS5n+WuueaYk+eDq+S8pO+8m+eIseWDj+aYn+WFie+8jOacpuiDp+iA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IseWDj+Wltuezlu+8jOi2iuWQg+i2iuaDs++8jOibgOeJmeWNtOi2geacuu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Dj+a4heiMtu+8jOiLpuWQjuaJjeaciea4hemmmeOAgueIseimg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huS9oOe0p+e0p+S+neWCje+8gTwvcD48cD48ZW0+Ny48L2VtPuaYjuefp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WBj+imgeiLpuebuOaAneOAguS4uuS7gOS5iOaIkei/mOaYr+imgeebuOaAn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aDs+S9oO+8jOaDs+W/teS9oOeahOeske+8jOaDs+W/te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tuWFieOAguWmguaenOeIseS9oOaYr+mUmeeahOivne+8jOaIkeS4jeaDs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vueaYr+etieS6juayoeacieS9oOeahOivne+8jOaIkeWugeaEv+mU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IhuWIq+WQju+8jOW/huebuOmAouOAguWHoOaXtumtguaipuS4juS8iuWQjO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mBh+mTtuaciOeFp++8jOaDn+aBkOebuOmAouWcqOaipuS4re+8geaIke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cn+eahOaDs+S9oO+8gTwvcD48cD48ZW0+OC48L2VtPuS9oOaIke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vOeahOWkqeS9v++8jOaDn+acieW9vOatpOeahOaLpeaKseaJjeiDve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S6uuadpeWIsOS4luS4iuWwseaYr+S4uuS6huWvu+aJvuWPpuS4gOWNi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i+m+S4h+iLpue7iOS6juaJvuWIsOS6huS9oO+8jOmdoO+8geWNtOWPkeeOsOWSs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aYr+S4gOmhuui+ueeahOOAgjwvcD48cD48ZW0+OS48L2VtPuWmguaen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abtOWKoOW5uOemj++8jOmCo+S5iOaIkeaEv+aEj+aUvuaJi+iuqeS9o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nuS6juiHquW3seeahOW5uOemj+OAguS9huaYr+aIkeS8muS4gOebtOm7mOm7mOWcs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csOaWueetieS9oOWbnuadpe+8jOW4jOacm+WbnuWktOeahOaXtuWAm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adpeeahOi3r+WlveWQl++8nzwvcD48cD48ZW0+MTAuPC9lbT7kurLniLH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J/msJTlpb3lkJfvvIzmmK/miJHkuI3lpJ/nkIbop6PkvaDvvIzmmK/miJHkuI3lpJ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vaDvvIzmiJHnnJ/or6XmrbvvvIHmuLTmnJvkvaDnmoTosIXop6PvvIzor7flpJr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ExLjwvZW0+5LiN6KaB6K6p5oiR5LiO5a+C5a+e55qE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LiN6KaB6K6p5oiR5LiO5Yaw5Ya355qE6aOO55u45Ly077yM5LiN6KaB6K6p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u457yg77yM5LiN6KaB5YiG5byA5oiR6Lqr6L6577yM5oiR5Y+q5oOz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iw5rC46L+c77yM5Y6f6LCF5oiR5peg5oSP55qE5o2f5Lyk77yM5LiN6KaB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M5rGC5L2g5Zue5Yiw5oiR55qE5oiR6Lqr6L6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cqOaJi+i+ue+8jOaLv+i1t++8jOWPiOaUvuS4i++8jOe7iOeptuW/jeS9j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S9oO+8jOWNtOayoeW/jeS9j+aDs+S9oO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73mmK/miJHnmoTplJnvvIzor7fkvaDljp/osIXmiJHlkKfvvIzmiJHku6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ho3lkLXmnrbkuoblpb3lkJfvvJ88L3A+PHA+PGVtPjE0LjwvZW0+5b2T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277yM5rm/55qE5piv5oiR55qE6IS477yb5b2T5L2g6Zq+6L+H5pe277yM55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b5b2T5L2g56a75byA5pe277yM5aSx6JC955qE5piv5oiR55qE5Lq6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5qE5Zi05b6I56yo77yM5L2G5piv5oiR55qE5b+D5b6I6K+a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Y6f6LCF5oiR5ZCn44CC5oiR5LiN5Lya5YaN5oO55L2g5Lyk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ueEtuS9oOaYr+aIkeWNg+mHjOaMkeS4gOmAi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S8muivtOaUvuWwseaUvuWRou+8n+W+iOWkmuaXtuWAmeS4jeWwj+W/g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Wus+S6huS9oO+8jOmCo+mDveaYr+WboOS4uuWkquWcqOS5juS9oOOAguS5n+iuu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mXtOWGjeWlvemDveimgeS/neaMgeS4gOeCuei3neemu++8jOaYr+aIke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i/meS7vei3neemu++8jOaJgOS7peaJjeS8muiuqeS9oOaEn+inieWIsOWOi+aK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OAguS7juS7iuWQjuaIkeaEv+aEj+mBteS7juS9oOeahOaDs+azle+8jOaMieeFp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adpeeIseS9oOOAguWbnuadpeWQp++8jOaIk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nn6XpgZPmnIjkuq7og73kuI3og73ku6Pooaj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kYror4nkvaDmiJHnnJ/nmoTniLHkvaDvvIHniLHkvaDmnInlpJrm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oIflh4bmnaXooaHph4/vvIzkvYbmiJHlkJHkvaDkv53or4Hml7bpl7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miJHniLHkvaDkuIDnlJ/kuIDkuJbvvIE8L3A+PHA+PGVtPjE3LjwvZW0+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5+l5Yiw5L2V5pe277yM5Zue5oOz5LuO5YmN77yM5pma5LiK5LiA6LW3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Sx5q2M77yM5oiR55Sf55eF5LqG77yM5L2g5ZaC5oiR5ZCD6aWt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A5byg5bCP5bqK77yM5oqx552A5L2g77yM6YKj5piv5oiR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i/h+mUmeiuqeS9oOeUn+awl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iHqui0o+aHiuaClO+8jOS/neivgeS4jeS8muacieS4i+asoe+8jOaJmOWwj+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RiuivieS9oO+8muaIkemUmeS6hu+8geWPquaEv+S9oOiDveW8gOaAgOS4gOeskeaz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+8jOeIseS6uuWOn+iwheaIkeWQp+OAgjwvcD48cD48ZW0+MTkuPC9lbT7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nJ/nmoTopoHnu5PmnZ/kuoblkKfjgILkvYbmiJHkuI3nn6XpgZP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lupTor6XlnKjliqrlipvkuIDmrKHjgILmiJHkuI3nn6XpgZPvvIzmiJHnmoT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u5nkvaDluKbmnaXljovlipvvvIzkvYbmiJHlj6rmmK/mg7PnlKjkuI3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vI/lkYror4nkvaDvvJrmiJHlnKjmg7PkvaDvvIHluIzmnJvkvaD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ml7bkvaDnmoTlmLTop5LmmK/lvq7nrJHnmoTvvIzorqnkvaDouqvov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XpgZPkvaDmmK/lubjnpo/nmoTvvIHmiJHniLHkva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6eB5Yiw5oOz5oqK5L2g6KOF5Yiw5oiR55qE5b+D6YeM77yM5LiN5oOz6K6p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W6Z2i5LiN5aW955qE5LqL5oOF77yM5oiR5a6e5Zyo5LiN5oOz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+35Y6f6LCF5oiR55qE6Ieq56eB44CCPC9wPjxwPjxlbT4y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vtOaIkeS4jeaHguW+l+a1qua8q++8jOS4jeaHguS9oOeahOW/g++8jOS4gO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huWtkOS4gOagt+ayoeaciee7meS9oOa1qua8q++8jOaDiuWWnOOAgueOsOWcqOaIke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S8muWGjee7meaIkeacuuS8muWOu+WGjeeIse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LniLHnmoTvvIzpgqPkuKrvvIzkvaDov5jnnJ/nlJ/miJHmsJTllYr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iJHkuI3lpb3llYrvvIzmiJHkuIvmrKHkuI3kvJrlho3niq/ov5nmoLfnmo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kuI3lh4bnlJ/msJTkuobpop3jgII8L3A+PHA+PGVtPjIz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oiR5Yaz5a6a5LiN5o6J5rOq77yM6L+O552A6aOO5pKR552A55y85bi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5yo55y844CCPC9wPjxwPjxlbT4yNC48L2VtPuS9oOeUn+awlOS6hu+8jOaIke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vt+WOn+iwheaIkeeahOmygeiOveWSjOaXoOefpeOAguWmguaenOaYr+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DpuaBvO+8jOivt+aKiuWug+i/mOe7meaIke+8jOWboOS4uuaIkeaDs+eUq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aYjuWqmueahOmYs+WFieWhq+a7oeS9oOeahOW/g+OAguWOn+iwheaIke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UuPC9lbT7kvaDmmK/miJHku4rnlJ/kuK3vvIznrKz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nJ/lv4PniLHov4fnmoTkurrvvIzlj6/og73miJHku6znnJ/nmoTmnInnv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KfvvIHomb3nhLbmiJHku6zliIbmiYvkuobvvIzlj6/miJHlv4Pph4zkuIDnm7T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j6/mmK/kuLrkuobkuI3nu5nkvaDlop7liqDnl5voi6bvvIzmiJHkvJrnq57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vaDlv5jorrDvvIzmiJHluIzmnJvmiJHku6zlnKjov5nmnJ/pl7TosIH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osIHjgILlnKjov5nmnJ/pl7Tpg73mr5TmraTvvIznpZ3npo/mr5TmraTog73mib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j6bkuIDljYrjgII8L3A+PHA+PGVtPjI2LjwvZW0+6Zq+6YGT5L2g5Li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Sa54ix5L2g5ZCX77yfPC9wPjxwPjxlbT4yNy48L2VtPumavumBk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/jeS4gOS4queIseS9oOeahOS6uueKr+eahOS4gOasoemUmeivr+WQl++8n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On+iwheaIke+8jOaIkeWwhueUqOaIkeeahOWunumZheihjOWKqOadpeW8peih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OAgjwvcD48cD48ZW0+MjguPC9lbT7kvaDkuI3opoHlkYror4nmiJH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lJ/msJTjgILlhbblrp7miJHnn6XpgZPvvIzlm6DkuLrkvaDlvojlnKjkuY7mi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Z/lj6rog73lkYror4nkvaDvvJrmiJHniLH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pyA5aW955qE5oC75Lya5Zyo5pyA5LiN57uP5oSP55qE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MC48L2VtPuW9k+S9oOaJi+acuuWTjeaXtu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W9k+S9oOaUtuWIsOS/oeaBr+aXtu+8jOmCo+acieaIkeeahOW/g+Wjs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/u+mYheefreS/oeaXtu+8jOmCo+aYr+aIkeeahOeJteaMgu+8m+W9k+S9oOWHh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aXtu+8jOiusOW+l+i/mOacieaIkeWcqOS4uuS9oOelneem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HljYPkuIfkuKrlr7nkuI3otbfvvIzljp/osIXmiJHlkKf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/pgqPkurLkuIDkuIvlkKfvvIHkuI3lj6/ku6XvvJ/lpb3llablpb3llabvvIzpgq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v4Pmg7PkuovmiJDvvIzov5jkuI3ooYzvvJ/mior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miZPopoHpqoLpmo/kvr/kvaDjgII8L3A+PHA+PGVtPjMyLjwvZW0+5Lq6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V6Ziz5aW977yM5oiR5Y205LiN6L+Z5LmI6K6k5Li677yM5oiR6KeJ5b6X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yA5bm456aP55qE5LqL5oOF77yBPC9wPjxwPjxlbT4zMy48L2VtPu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ayoeacieeZvuS4h+WFieW5tO+8jOaJgOacieaYn+aYn+eHg+eDp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OaJi+S5i+mXtO+8jOWcsOeQg+WPmOWBmuWwj+Wwj+eahO+8jOeIseaDheiKs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peaKse+8jOS4gOi1t+e8oOe7teOAgjwvcD48cD48ZW0+MzQ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tbfoqpPlsbHnm5/nmoTonJzor63vvIzmmK/nlJ/mtLvkuK3nmoTnu4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kuIDovojlrZDmnaXlm57nrZTnmoTjgII8L3A+PHA+PGVtPjM1LjwvZW0+6Iqx6Ka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IKl5paZ55u45Ly077yb6L2m6KaB6KGM6L+c77yM5b+F6aG75YWF55S177yb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bCx5b6X5ZCD6aWt77yb5oiR5Zyo6YOB6Ze377yM5Zug5Li65oOz5b+1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oiR55qE5pyf55u844CC5Lqy54ix55qE77yM5pma5LiK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wseWDj+aYr+aIkeS6suaJi+mFv+eahO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WPiOmCo+S5iOeahOeUnOe+ju+8jOS9oOavj+WkqemDveWcqOaIkeeah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i/memDveiDveWTgeWwneeahOWIsO+8jOaIkeS7juadpeayoeacieaDs+i/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GjeS5n+S4jeiDveWTgeWwneWIsOmCo+S5iOa4qee6r+eahOmFkuS6hu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5iOeMneS4jeWPiumYsu+8jOiuqeaIkeavq+aXoOmYs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nmoTmhIjmt7Hlv4PmhIjnl5vvvIznprvlvIDkvaDmmK/miJHmnIDnl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iJHnmoTlv4Plt7LkuIDliIbkuLrkuozvvIHkuIDljYrmmK/kvaDvvIH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LrkuobkvaDvvIE8L3A+PHA+PGVtPjM4LjwvZW0+5oCd5b+155qE6Lev6ZW/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L6577yb6Zuo5ZCO55qE6Jm555+t77yM576O5Li9556s6Ze077yb56m65Lit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ZqP6aOO6aOY5pWj77yb5b+D5rW355qE5bCP6Iif77yM5Lul54ix5Li65bi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Sc5pma44CC5pyJ54Gv5Li65Ly077yb5rKh5L2g55qE5pel5a2Q77yM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zOS48L2VtPumDveaYr+aIkeS5seaMieeUteiEkeaDueeahO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WGjeS5n+S4jeS5seaMieS6hu+8jOivt+S9oO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r7nkuI3otbfvvIzmiJHmsqHms5XkuI3orqnmnKzouq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miJHkuI3og73orqnmnKzouqvpgZflv5jkvaDvvIzmiJHnmoTlv4PkuK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m6DmraTvvIzmiJHov5jkvJrmjIHnu63nmoTljrvng6b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4Zm00bm1pY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eGZtNG5taWN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9C8F2D1E7642F32E57DD9CB33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