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F7123549DD44C653B6FDEEF8CD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F7123549DD44C653B6FDEEF8CD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a+55YS/5a2Q55qE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i0ne+8jOW4jOacm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jOi4j+i4j+WunuWunueahOWQkeS9oOeahOebruagh+Wli+i/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gTwvcD48cD48ZW0+Mi48L2VtPumAmui/h+S9oOS4quS6uueahOWKqu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acieS6huW+iOWkp+eahOaPkOmrmO+8jOaIkeW+iOmrmOWFt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OpeWKse+8jOWtpuS5oOaIkOe7qeabtOS4iuS4gOWxgualvO+8jOWwhuadpe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eUqOS5i+aJjeOAgjwvcD48cD48ZW0+My48L2VtPuavj+Wkqei/m+atp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4gOWkqeW/heeEtuS8muWunueOsOmjnui3g+OAgeeUmuiHs+mjnue/lOOAg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WwseiDveaQj+WHu+mVv+epuu+8jOaYr+eMm+iZjuWwseimgeWjsOaMr+Wxseiw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a7oei2s+W3sue7j+WPluW+l+eahOaIkOe7q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gemAlOS4iu+8jOS8muacieiuuOWkmuWbsOmavuWSjOaMq+aKmO+8jOimgei/ju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Lh+W+gOebtOWJje+8gTwvcD48cD48ZW0+NS48L2VtPuWcqOWklu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4jeiDveino+WGs++8jOaXoOS5seWlveWdj+S4gOWumuimgeWRiuivieWmiOWm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quS4lueVjOS4iuWmiOWmiOaYr+acgOaEv+aEj+W4ruWKq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h+WmgueUn+a0u+aYr+S4gOadoeays+a1ge+8jOaE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aJp+iRl+WQkeWJjeeahOWwj+iIn++8m+WBh+WmgueUn+a0u+aYr+S4gOWPtu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r+S4qumjjumbqOaXoOmYu+eahOawtOaJi+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aYr+WuneWuneeahOWQjeWtl+OAguaenOaYr+awtOaenOeahOaenO+8jOaenO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IuOeIuOOAgeWmiOWmiOeIseWQg+awtOaenOOAguaenOaenOaYr+eIuOeIuOOA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enOWunuOAguW9k+eEtuaIkeS7rOeahOaenOaenOS4jeaYr+eUqOadpeWQg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eWvOOAgeeUqOadpeeIseeahOOAgjwvcD48cD48ZW0+OC48L2VtPuaYpeWkq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WkqeWcsO+8jOeni+WkqeaYr+m7hOmHkeeahOS4lueVjOOAguaEv+S9oOeU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v+iJsuWOu+mFv+mAoOacquadpeWvjOacieeahOmHkeeni++8geiht+W/g+Wcs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eUqOaZuuaFp+OAgeaJjeaDheOAgeiDhueVpeWSjOavheWKm++8jOW8gOi+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xnuS6juS9oOiHquW3seeahOWcn+WcsOOAgjwvcD48cD48ZW0+OS48L2VtPu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iLpumavuWSjOaMq+aKmO+8jOWPquacieWcqOiLpumavuWSjOaMq+aKmOS4re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IkOeGn+OAgjwvcD48cD48ZW0+MTAuPC9lbT7kuI3opoHog4bmgK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i4fmlaLnmoTov4jlvIDohJrmraXlkJHliY3otbDlkK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a2m5pyf77yM5L2g57uZ5oiR55WZ5LiL5LqG5rex5Yi755qE5Y2w6LGh77ya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O95bmy77yM5pyJ5LiK6L+b5b+D77yM54Ot5oOF5aSn5pa544CC5oiR55yf5Li6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aaC5p6c5L2g5YaN5aSa5Yeg5YiG57uG5b+D5ZKM5oGS5b+D77yM5L2g5Lya5p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6IO95YGa5Yiw5ZCX77yfPC9wPjxwPjxlbT4xMi48L2VtPuaEv+S9oOWcqOi/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tpuS5oOaXtuaXpemHjO+8jOiOt+W+l+mrmOi2heeahOacrOmihuOAgemhve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eWNmuWkp+eahOiDuOaAgO+8m+WDj+i1m+mprOS4gOiIrO+8jOi2iui/h+S4gO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k+mrmOagj++8m+iuqeeUn+WRveaJrOW4huWJjei/m++8jOmptuWQkeeip+azou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a1t+OAgjwvcD48cD48ZW0+MTMuPC9lbT7ml6Dorrroh6rlt7HouqvlpITkvZ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pg73kuI3opoHmlL7lvIPlkozlv5jorrDlrabku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6K6p5L2g55qE5pWM5Lq655+l6YGT5L2g5Zac5qyi6LCB77yM5L2G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+l6YGT5L2g54ix5LiK5LqG6LCB77yM5LiA5pem6L+Z5qC377yM5LiN5Lu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54ix55qE55S35Lq66YO95Lya5pyJ5Y2x6Zmp77yM6L+Z5bCx5piv5LiN6IO9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Y6f5Zug44CCPC9wPjxwPjxlbT4xNS48L2VtPuS9oOaYr+S4quWPr+eI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OAgeWkmuaJjeWkmuiJuueahOWwj+WnkeWomO+8jOWtpuS5oOiHquinie+8jOaIkOe7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S9oOeahOWtl+S5n+W+l+mdnuW4uOajku+8jOS9huiDhuWtkOW+iOWwj++8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geWkp+iDhuWbnuetlO+8jOW4jOacm+S9oOWcqOS4i+Wtpuacn+eahOWtpuS5oOWS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ajku+8gTwvcD48cD48ZW0+MTYuPC9lbT7lm6DkuLrkvaDnmoTpmY3kuL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DkuobkuIDkuKrnvo7kuL3nmoTml6XlrZDvvIzku47mraTkuJbnlYzkuZ/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or7HkurrnmoToibLlvanvvIzogIzmiJHnlJ/lkb3nmoTnlLvlsY/kuIrmm7Tmt7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vo7lpb3nmoTorrDlv4bvvIzkvLzplKblpoLnu4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95rGC5ZCN54mM77yM54mp6LSo6KaB5rGC5L+d5oyB5Zyo6LSo6YeP5L+d6K+B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K44CC5LiN6KaB5rKm5Li654mp6LSo55qE5aW06Zq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IkOmVv+eahOmBk+i3r+S4iu+8jOWPr+S7peacieS4quWlveeahO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/q+S5kOaIkOmVv++8gTwvcD48cD48ZW0+MTkuPC9lbT7pgYfkuov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vnu5PorrrvvIzljbPkvr/mnInkuobnrZTmoYjkuZ/opoHnrYnnrYnvvIzkuZ/orr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p6PlhrPmlrnlvI/jgII8L3A+PHA+PGVtPjIwLjwvZW0+5Zyo5Lq655Sf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77yM5oiQ6ZW/5bi45bi45Ly06ZqP552A5L2g77yM5oiQ6ZW/5oiQ5LqG5L2g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ZKM5Zac5oKm44CCPC9wPjxwPjxlbT4yMS48L2VtPuimgeW4uOi/kOWK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S5pu+8jOWlvei6q+S9k+WKoOWlveW/g+aAgeWKoOWlveiEkeWtkO+8jOaIkOWKn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NiuS6huOAgjwvcD48cD48ZW0+MjIuPC9lbT7lrp3otJ3vvIznjrDlnKj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nq6Xor53nmoTlvIDlp4vvvIzku6XlkI7nmoTmlYXkuovkuZ/orr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b7lkbPvvIzkvYbkuIDlrprnvo7kuI3og5zmlLbvvJvmmK/nu5rkuL3nmoTmmajmm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po47mnInpm6jvvIzkvYbkuIDlrprmnInngb/ng4LnmoTpmLPlhYnov47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O56Gu6Ieq5bex55qE55uu5qCH44CC5Li65q2k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aKiuiHquW3seeci+eahOWkquS9ju+8jOS4jeW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W+l+aYr++8jOWIq+aKiuiHquW3seeci+eahOWkqumrmO+8jOS9oOS4jeWm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+l+aYr++8jOS9oOimgeWBmueahO+8jOWwseaYr+WKquWKm+iuqeWJjeiAheWPm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WPmOWwkeOAgjwvcD48cD48ZW0+MjUuPC9lbT7kvaDmmK/pgqP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nIDnvo7nmoTlranlrZDvvIHlvZPnhLbkuZ/luIzmnJvvvIzkvaDku6XlkI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kuJbnlYzmnIDli4fmlaLnmoTlranlrZDvvIE8L3A+PHA+PGVtPjI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a625LiN6KaB6ICB5oOz552A6Z2i5a2Q77yM5Lik5Liq5Lq6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5b6I6YeN6KaB5ZCX77yf6YKj5Zyo5aSW6Z2i5oCO5LmI55Sf5rS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quadpeeahOmBk+i3r++8jOS9oOimgeS4gOatpeatpei4j+Wunu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aIkeeahOW/g+i3n+maj+OAgjwvcD48cD48ZW0+MjguPC9lbT7lran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vvIzlubPlubPlronlronluqblubTlsoHvvJvmiJHopoHlr7n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tZ7nvo7vvIzkuZ/pu5jpu5jnpYjmsYLmlZnlhbvkvaDnmoT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6YCa5b6A55+l6K+G55qE6aG25bOw55qE6Lev5LiK6ZW/5ruh5LqG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pyb5L2g5LiN55WP6Imw6Zmp44CB5YWL5pyN5Zuw6Zq+44CB5YuH5b6A55u0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iOWmiOW4jOacm+S9oOmVv+Wkp+S6huWBmuS4gOS4qu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S4gOS4quWFhea7oeeIseW/g+eahOS6uu+8jOWBmuS6i+aDheS4jeimge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+8jOS4jeimgeS4uuS6huiuoei+g+W+l+WkseiAjOS4jeWxkeWOu+WBm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+S7peS6i+Wwj+iAjOS4jeS4uu+8jOWwj+S6i+WBmueahOWlveaJjeS8muWBm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eahOOAgjwvcD48cD48ZW0+MzEuPC9lbT7lranlrZDvvIzniLjniLjlpojlpoj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lj6ropoHku5jlh7rlsLHmnInmlLbojrfvvIzmiJHku6zluIzmnJvkvaD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LliqDmsrnlkKfvvIE8L3A+PHA+PGVtPjMyLjwvZW0+5pil5aSp5piv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aSp5Zyw77yM56eL5aSp5piv6buE6YeR55qE5LiW55WM44CC5oS/5L2g55S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Y676YW/6YCg5pyq5p2l5a+M5pyJ55qE6YeR56e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e0r++8jOayoeS6uuiDveS4uuS9oOaJv+aLheaJgOaci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uuaAu+acieS4gOauteaXtumXtOimgeWtpuS8muiHquW3semVv+Wkp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aJv+aLhemavui/h++8jOS9oOW/hemhu+efpemBk+mavui/h+Wug+S8m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L/kvaDlg4/popfnp43lrZDvvIzli4fmlaLlnLDlhrL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pnvvIzlsIblq6nnu7/nmoTlubzoir3kvLjlh7rlnLDpnaLvvIzmjIflkJHlpKnnq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vaDlv6vlv6vohLHljrvlubznqJrnmoTlqIflq6nvvIzmiazotb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pqbblkJHmiJDnhp/vvIzpqbblkJHph5HoibLnmoTmtbf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B6K645L2g5rKu5Lin77yM5LiN6K645L2g57ud5pyb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piv5L2g5bCG5p2l55qE6LSi5a+M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Wwj+WuneWuneWBpeW6t+aIkOmVv++8jOW/q+S5kOW5uOemj++8jOWwhu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acieaIkO+8gTwvcD48cD48ZW0+MzcuPC9lbT7niLjniLjlpojlpojmnJv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lpKnlpKnlv6vkuZDvvIzlnKjlrabkuaDkuIrmm7TliqDnmoTliqrlip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InmiJDjgII8L3A+PHA+PGVtPjM4LjwvZW0+5L2g6IGq6aKW77yM5L2g5ZaE6I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44CC5pyJ5pe25L2g5Lmf5bm75oOz77yM5pyJ5pe25L2g5Lmf6buY54S277yM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5rKJ5oCd77yM5Zyo5bm75oOz5Lit5a+76KeF44CC5bCP5bCP55qE5L2g5Ly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5L2g5Lya5oiQ54af77yM5oS/5L2g5pu05Z2a5by677yB5oS/5L2g5pu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PC9wPjxwPjxlbT4zOS48L2VtPuWcqOWtpuS5oOeahOmBk+i3r+S4iuWPiOmBv+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/meagt+WSjOmCo+agt+eahOWbsOmavu+8jOS9huaIkeS7rOW4jOacm+S9oOimg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acjeWbsOmavu+8jOWKquWKm+WtpuS5oO+8jOS4gOWumuimgeaUueaOieS9oOeIs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5oOaDr+OAguW4jOacm+S9oOWkqeWkqeacieaUuei/m++8jOaciOaciOaci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oznlLfkurrlkLXmnrbkuobkuI3opoHot5HliLDlpJ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KDmiazvvIzku5blkJHkvaDov4jov5vkuIDmraXvvIzkvaDlsLHlkJHku5botbDkuKT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Oo5LiA5qC55byA5b+D55qE6ZKI77yM5oq95LiA5qC5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7q/77yM56m/6LW35aaC5oSP5ZCJ56Wl77yM5Li65a6d5a6d57yd5Yi25LiA5Lu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Gj6KOz77yM56Wd56aP5a6d5a6d55m+5pel5b+r5LmQ77yM5Y2D5pe2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77yBPC9wPjxwPjxlbT40Mi48L2VtPuS7peS9oOeahOiHquS/oe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acl++8jOS7peS9oOeahOavheWKm++8jOi/mOacieaIkeeahOelneemj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mptuWQkeeQhuaDs+eahOW9vOWyuOOAgj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r5rlrp7jgIHlloToia/nmoTlranlrZDvvIzlkIzlrabkuYvpl7Tlj4vlpb3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mnInnpLzosozkvYbjgILnlLHkuo7kvaDkvZzkuJrml7bvvIzkuIror77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vvIzlr7zoh7TkvaDmiJDnu6nkuI3lpKrnkIbmg7PvvIzluIzkvaDku4rlkI7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kIzmoLfnmoTplJnor6/vvIzov4jlh7rmlrDnmoTkuIDmr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aSW6Z2i5bel5L2c77yM5a626YeM55qE5LqL5oOF5YaN5b+Z5Lmf6KaB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6Iqx6Ieq5bex55qE6ZKx6K+35Liq6ZKf54K55bel44CC5a626YeM55qE5LqL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YGa77yM5bCP5a2p5Lmf6KaB5aW95aW95pW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tqeWtkOiDveWkn+W/q+S5kOeahOW6pui/h+eUn+WRve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7peWQjueahOaXpeWtkOmHjO+8jOiDveWkn+WBpeW6t+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sqHkuovnmoTml7blgJnlpJror7vor7vkuabvvIzku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4PpopzluLjpqbvlkozpk7/plLXmnInlipvjgII8L3A+PHA+PGVtPjQ3LjwvZW0+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6a75ama77yM5oiR55qE5a6d6LSd44CC5b2T5L2g55qE5ama5ae755Sf5rS7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77yM5aaI5aaI56ys5LiA5Liq5pSv5oyB5L2g56a75ama77yM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peWkqeaYr+eip+e7v+eahOWkqeWcsO+8jO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mHkeeahOS4lueVjOOAguaEv+S9oOeUqOmdkuaYpeeahOe7v+iJsuWOu+mFv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jOacieeahOmHkeeni++8geiht+W/g+WcsOelnei0uuS9oO+8jOeUqOaZuuaFp+aJje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SjOavheWKm++8jOW8gOi+n+WHuuS4gOWdl+WxnuS6juS9oOiHquW3seeahO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b3lpb3lrabkuaDvvIzmm7TliqDliqrlipvvvIzkuIro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orrLvvIzlkKzogIHluIjnmoTor53vvIE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5oGL54ix77yM5LiN6KaB5Zug5Li66Lef6aOO6ICM5oGL54i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Ieq5bex55qE5Lq655Sf6LSf6LSj44CCPC9wPjxwPjxlbT41MS48L2VtPue6uOW3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W4puWTge+8jOeisOWIsOaTpuWHuueVjOeahOWPo+e6ouS5n+WPr+S7juWuueW6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vo7vvIzmmK/mmbrmhafvvIzmmK/pnZnosKf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HmhL/kvaDkuIrov5vvvIE8L3A+PHA+PGVtPjUzLjwvZW0+55Sf5rS7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55qE5Lmm77yM5Yir5Lq655qE5rOo6YeK5Luj5pu/5LiN5LqG6Ieq5bex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omA5Y+R546w77yM5pyJ5omA5Yib6YC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Dj+W5v+mYlOeahOa1t+a0i+S4gOagt+a3se+8jOWcqOWug+acque7j+a1i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S4reS/neWtmOedgOaXoOaVsOeahOWlh+i/ueOAguaEv+S9oOaYr+i/meS6m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h+aVouiAheaOouenmOiAhe+8gTwvcD48cD48ZW0+NTUuPC9lbT7miYDmnIn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lranlrZDvvIzpmarkvLTnnYDlranlrZDkuIDotbfmiJDplb/vvIzmlL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2g6IGq5piO44CB5Y+v5Y+I5aSq6aG955qu44CC5L2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biI6ZW/77yM54Ot54ix6ZuG5L2T77yM5ZCE6aG55rS75Yqo56ev5p6B5Y+C5Yq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Yqq5Yqb77yM5Zyo5a2m5Lmg5LiK6L+b5q2l5b6I5aSn77yM5biM5LuK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E5YKy77yM5Z2a5oyB5LiN5oeI77yM5LqJ5Y+W5YGa5Liq5aW95a2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iOWmiOW4jOacm+mZiOaYk+WIneWcqOaWsOeahOS4gOW5tOmH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+8jOWtpuS5oOi/m+atpe+8jOWwhuadpeWBmuS4quWvueekvuS8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miJHnmoTlranlrZDvvIzkuI3opoHog4bmgK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vvIzli4fmlaLnmoTov4jlvIDohJrmraXlkJHliY3otb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+h5b+D5p2l6Ieq5a6e5Yqb77yM5a6e5Yqb5p2l6Ieq5LqO5Yuk5aWL77yM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6l5bm45b+D55CG77yM5Y6a56ev5YiG56eS5LmL5Yqf77yM5Y675Lmm5YaZ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6O5aW95pyq5p2l44CC54i45aaI5rC46L+c5piv5L2g5pyA5Z2a5by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44CCPC9wPjxwPjxlbT42MC48L2VtPuS9oOWvueaOoueptuWtpuS5oOacieWFtOi2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SjOS8meS8tOS4gOi1t+WQiOS9nOaOoueptu+8jOW5tuWIhuS6q+iHquW3se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4jOacm+S9oOmAmui/h+aOoueptua0u+WKqO+8jOS9v+iHquW3seeahOi0qOeWk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WKm+W+l+WIsOi/m+S4gOatpeeahOaPkOmrmOOAgjwvcD48cD48ZW0+NjE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/ku6XpmLvpmpTlvbzmraTvvIzljbTpmLvpmpTkuI3kuobmiJHnmoTmgJ3lv7X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ku6Xmi4nlvIDkvaDmiJHvvIzljbTmi4nkuI3lvIDnnJ/mjJrnmoTmg4XosI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mt6Hlv5jov4fljrvvvIzljbTlv5jkuI3kuobmsLjov5z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I5aaI5biM5pyb5L2g6IO95aSf5aGM5LiL5b+D5p2l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L+b5L2g5pyA5aSn55qE5Yqq5Yqb77yM5Y+W5b6X5pyA5LyY5byC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aI5aaI5a+55L2g5ruh5oSP77yM5Lul5L2g5Li66I2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eahOW/q+S5kOaYr+S4h+mHjOaXoOS6ke+8jOmYs+WFieeahOW/q+S5kOaXtuaykOa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IkeeahOW/q+S5kOaYr+S9oOaUtuWIsOaIkeeahOa4qemmqOelneemj++8m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W/q+S5kOWcsOaIkOmVv++8jOe+juWlveeahOerpeW5tOW/q+S5kO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uueahOmdkuW5tOaIkOWKn+S5i+WQjueahOS4reW5tOiIkumAgueahOaZmu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ZPmiJHlgbflgbfmlL7lvIDkvaDnmoTmiYvvvIznnIv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rabkvJrkuobotbDvvIzkvaDlv4PkuK3kuI3mmI7nmb3nprvmhIHvvIzkuo7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kuI3lm57lpLTjgII8L3A+PHA+PGVtPjY1LjwvZW0+5oGS5LmF5LiN5Y+Y55qE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yW5L2c5L2g5Y+R5aWL5rGC55+l55qE5Yqo5Yqb77yM5Yqp5L2g6L6+5Yi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285bK444CC56Wd5oS/5L2g5YGl5bq35rC46L+c77yM54ix5b+D5rC45o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Amui/h+S9oOeahOWKquWKm++8jOWtpuS5oOaIkOe7qeaci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aPkOmrmO+8jOaIkeW+iOmrmOWFtO+8jOW4jOacm+S9oOWGjeaOpeWKs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abtOS4iuS4gOWxgualvO+8jOWwhuadpeaIkOS4uuWbveWutuacieeUqOS5i+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L/miJHku6znmoTlhL/lrZDlvIDlv4Pml6Dpm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JvnpZ3miJHku6znmoTlhL/lrZDlgaXlurfmsLjov5zvvIzniLHlv4P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O5aSp77yM6L+Z5piv5Liq576O5Li954G/54OC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LqU5YWJ5Y2B6Imy55qE6L+35Lq655qE5a2X55y844CC5oS/5L2g55qE5piO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O5Li944CB5peg6ZmQ54G/54OC44CB5peg6ZmQ6L+35Lq6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uOWmiOaKiuS9oOW9k+WFrOS4u+S4gOagt+WuoOS6huWNgeWHoOW5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iuqeS9oOS4jeWcqOS7u+S9leS4gOS4queUt+S6uumdouWJjeWnlOWxiOaxgu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ranlrZDku6zvvIzmiJDplb/kuI3ku4XlsZ7kuo7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Z7kuo7miJHku6zov5nkupvlrrbplb/jgILnnIvliLDkvaDku6zku4rlpKnnmoT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6zkuIfliIbnlJzonJzlkozmu6HotrPvvJvnlYXmg7PkvaDku6z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iJHku6zlj4jmu6HmmK/mv4DliqjlkozmnJ/lvo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piO56S855qE5Lq644CC6L6o55CG6KaB5piO77yM5Yqe5LqL6KaB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Lul56S877yM5p2f5bex5Yu/5p2+44CC56S877yM5piv6KGh6YeP5LiA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+5q2i55qE5paH5piO5qCH5p2G77yM5piv5LiA5Liq5Lq65b+D54G155qE5aSW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25Yi75qOA6KeG44CCPC9wPjxwPjxlbT43Mi48L2VtPuimgeaVouS6jui0qOeW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uuS4jeWQiOeQhueahOS6i+aDhe+8jOW5tui/veeptuWFtuS4reeahO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J/mtLvlt7Lnu4/lkJHmiJHku6zmlZ7lvIDkuobog7jop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qnmiJHku6zli4fmlaLlnLDov47kuIrliY3ljrvvvIzljrvlsL3mg4XlnL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oPml6Dovrnml6DpmYXnmoTlo67pmJTvvIzml6Dnqbfml6DlsL3nmoTlub3mt7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y54ix55qE5a2p5a2Q77yM5L2g5pyJ552A5pyA5Luk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bm06b6E77yM5L2g55qE6Z2i5YmN5p2h5p2h6YGT6Lev6YeR5YWJ54G/54G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oiQ6ZW/6LW35p2l77yM5Y676I635Y+W5L2g5YWJ5piO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mYs+WFieeahOWcsOaWueWwseaciemYtOW9se+8j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WknOmHjO+8jOS5n+imgeeUqOW/g+S4reeahOmCo+ebj+eBr+adpeeFp+S6ru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zYuPC9lbT7miJHmhJ/osKLkuIrluJ3orqn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ranlrZDvvIHlnKjov5nkuKrnibnmrornmoTml6XlrZDph4zvvI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c3LjwvZW0+5aaI5aaI5b+D5Lit55Sa5Li65Zac5oKm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o6l5LiL5p2l55qE5Y2B5bm06YeM77yM5L2g6KaB5aW95aW95a2m5paH5YyW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CI55CG5a6J5o6S5pe26Ze077yM5pu06KaB6Ieq5L+h5Z2a5by65Lqb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Lqr6L6555qE5Lq677yM5YuH5pWi5om/5ouF6LSj5Lu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eeahOaXtuWAmeWwveaDheeOqe+8jOW3peS9nOeahOaXtuWAme+8jOivt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ecn++8jOiupOecn+aYr+S4gOWIh+aIkOWKn+eahOmmluimgeadoeS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p3otJ3vvIzkvaDmsLjov5zpg73mmK/lk4jlk4jlk4jotLTlv4PlsI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IzlkozkvaDlnKjkuIDotbfnmoTmr4/kuIDlpKnpg73mmK/lvIDlv4PnmoT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pojlpojnpZ3npo/kvaDmsLjov5zlgaXlurf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iA5Liq55S35Lq65aSa5pyJ6ZKx77yM5LuW6L+Y5piv5biM5pyb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y5bmy5YeA5YeA55qE5L2g5Zyo5bmy5bmy5YeA5YeA5Zyw5a62562J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ht+W/g+WcsOelnei0uuS9oO+8jOeUqOaZuuaFp+aJjeaDheiDhue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+8jOW8gOi+n+WHuuS4gOWdl+WxnuS6juS9oOiHquW3seeahOWc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h6rlt7HllpzmrKLnmoTkuJzopb/oh6rlt7HlrZjpkrHkub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aLmnJvliKvkurrkubDjgII8L3A+PHA+PGVtPjgzLjwvZW0+562U5bqU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KaB5YGa5Yiw77yM6K+l5a+56Ieq5bex54ug55qE5pe25YCZ5bCx6KaB54ug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LyY5p+U5a+h5pat77yM6JeV5pat5Lid6L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ZHBlM2lseTA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RwZTNpbHk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F7123549DD44C653B6FDEEF8CD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