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60EE15075C3246182915684634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0EE15075C3246182915684634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+t5Y+l5a2Q55qE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ecn+ebuOWmguWQjOS5s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mBrumBruaOqeaOqei2iuiDvea/gOi1t+aPreW8gOeahO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W/g+eci+S4jemAj++8jOWboOS4uuiDuOWJjeiCieWkqu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s+S7juingeWIsOS9oOS5i+WQju+8jOaIkeWwsee7iOS6j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Cn+WIsOaAquiDjueahOagt+WtkOS6huOAgjwvcD48cD48ZW0+NC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mbqOS8nu+8jOaIkeWugeaEv+a3i+mbqOi1sOi3r++8m+S4jeWxnuS6j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S8muaMveeVme+8jOS4jeWxnuS6juaIkeeahOS4nOilv++8jOaIkeS4je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ecn+W/g+e7meaIkeeahOS4nOilv++8jOaIk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qhOWCsumVv+WcqOmqqOWtkOmHjO+8jOeDp+S6hui/mOacieS4gOaKi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qeefpemBk+S7luS4jeaYr+WlveS4nOilv+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OS6huOAgjwvcD48cD48ZW0+Ny48L2VtPuefpeS4luaVheiAjOS4jeS4lua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YsuiAjOS4jeWYsuS6uuOAguaDn+aEv+iHquW3sea4qeaflOS4lO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aKiuiHquW3seaDs+eahOWkmuS5iOWkmuS5iOeJ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us+eahOmmmeawtOS5n+W5suS4jei/h+mfreiPnOebku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i3n+S9oOWQteaetu+8jOaIkeaJjeaHkuW+l+WPkeeBq++8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hOiJr+WPiOWPr+eIse+8jOS9huS9oOmdnuimgei3n+aIkeiusuWkp+mBk+eQ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7uuiuruS9oOWOu+atu+OAgjwvcD48cD48ZW0+MTAuPC9lbT7plb/nl5j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ubTpnZLvvIzmgLvmr5TkvaDmm7TlubTmnJ/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56s6Ze077yM5L2g5b+D55a86L+H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r+WQpuS9oOW3sue7j+W/mOS6huaAjuS5iOadpeeIs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3sue7j+aUueWPmOS6hueIseS9oOeahOaDs+az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JfmvqHmmK/lsYHogqHkuqvnpo/vvIzohJHooovlkIPoi6bvvJvnnIvnlLXlvbHmmK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qvnpo/vvIzlsYHogqHlkIPoi6bvvIzlkKzkvaDorrLor53mmK/ohJHooovjgIHlsYH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i6bjgII8L3A+PHA+PGVtPjE0LjwvZW0+5oiR6Zmq5L2g6Ze577yM5L2g5bCx5b6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6IS477yM5L2g5bCx5b6X6KaB44CCPC9wPjxwPjxlbT4xN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Wkp+WlveWkhOaYr+S7peWJjeW+l+S4jeWIsOeahOS4nOilv++8jOeOsO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OAgjwvcD48cD48ZW0+MTYuPC9lbT7ngrnotZ7nnJ/mmK/kuIDnp43pnZ7l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ooajnjrDmlrnlvI/vvIzkuI3nu5nlr7nmlrnku7vkvZXlm57lpI3nmoT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mK/pu5jpu5jnmoTlkYror4nliKvkurrvvIzmnJXlt7LpmI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a+56Ieq5bex5aW95Lqb77yM5YG35Liq5bCP5oeS77yM5oq954K55bCP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4K55bCP6ZKx77yM5LiN566X5Lyk5aSp5a6z55C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5tOWQjuOAgeWRvei/kOaOjOaPoeWcqOeOsOWcqOeahOaIk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oHlubTovbvvvIzkvZnpop3kuI3otrPlj6/ku6XmjKPnlL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6/ku6XlhYXvvIzml7bpl7TljIbljIbkuI3lho3lm57mnaXvvIzotoHlubTov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ku5jlh7rvvIzkuI3mlIDmr5TvvIzkuI3mirHmgKjvvIzkuI3orqHovoPvvIzlp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m6DkuLrmnInkuIDnp43liqrlipvlj6vpnaD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5qE5Lq65LiN5aSa77yM5L2G5piv6L+Y5piv6KaB6Lef5L2g57+76IS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5oOz55So5p2l5b+N5L2g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WkquW5vOeomuS6hu+8jOaIkeWwseS7juadpeS4jeebuOS/oea1geaY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aEv++8jOaIkeWPquaDs+iEmui4j+WunuWcsOeahOaUtumbhum+me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miJDnhp/pg73mmK/lgYfmraPnu4/vvIzmiJHnmoTlubznqJ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Kfmg4XjgII8L3A+PHA+PGVtPjIzLjwvZW0+5Lq655Sf55qE6Lev77yM6K+0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055+t5LiN55+t77yM5Lq655Sf77yM5bCx5piv56Oo6Zq+5Zyo5p6d5aS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+5pmS5oiQ5LqG5Z2a5by644CC5L2g5LiN5Zac5qyi6Ieq5bex55qE55Sf5rS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65Zyo5qKm5oOz552A6L+H5L2g55qE55Sf5rS744CC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pS+5byD77yM5Z2a5oyB6LWw5LiL5Y6777yM6IKv5a6a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aOO5pmv44CCPC9wPjxwPjxlbT4yNC48L2VtPuS9oOi/mOaYr+iuqeaIkei3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v+WQp++8jOi3queUteaaluawlOWunuWcqOWPl+S4jeS6huWVi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lKjlkJHku7vkvZXkurrmiZPlkKzmiJHvvIzlm6DkuLrmiJH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moLfjgII8L3A+PHA+PGVtPjI2LjwvZW0+5a2U5a2Q5puw77yM5Lit5Y2I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bSp5rqD77yb5a2f5a2Q5puw77yM5a2U5a2Q6K+055qE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ZpOS6huiHquiuqOiLpuWQg++8jOi/mOacieWIq+S6uueahOiLp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WQg+OAgjwvcD48cD48ZW0+MjguPC9lbT7otoHlubTovbvvvIzmsqHnkIb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lk6rmgJXotKXvvIzmiJHkuZ/opoHotKXnmoTmvILkuq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a655piT77yM5rS7552A5aSq6Zq+44CCPC9wPjxwPjxlbT4zMC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aHgu+8jOavleern+S9oOaYr+S9oO+8jOaIkeaYr+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sYDnmoTkuInlpKfmgrLliafvvJrmg7Por7fnmoTkurrmsqHmnaXvvIzmna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ml6DlhbPvvIznu5PotKbnmoTml7blgJnlj6rliankuIvkvaDkuIDkuKr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6L+Z5Liq5LiW55WM5LiK77yM5Lyk5a6z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bCx5piv6YKj5Lqb5aOw56ew5rC46L+c5LiN5Lya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vj+S4quivtOS4jeaDs+iwiO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mdoumDveijheedgOS4gOS4quS4jeWPr+iD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nkurrku47kuI3miqXku4fvvIzkuIDoiKzmnInku4fmiJHlvZ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qXkuobjgII8L3A+PHA+PGVtPjM1LjwvZW0+5oiR5LiN5Lya5Y675oqx5oCo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77yM55Sf5rS755qE5LiN5bm477yM5oiR5Y+q55+l6YGT77yM5oiR5oOz6KaB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/5ZG95Y675ou844CCPC9wPjxwPjxlbT4zNi48L2VtPuS9oOS4jeaYr1ZJUOOAgu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Yr0lQ77yM5L2g5Y+q5piv5LiA5LiqUOOAgjwvcD48cD48ZW0+Mzc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pI/ph4znmoTnlarojITvvIzmtLvnmoTlvojpspzoibPvvIzng4LnmoTlvoj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eI5oCg5Lya5byV6LW35peg6IGK77yM5peg6IGK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eS5pWj44CCPC9wPjxwPjxlbT4zOS48L2VtPuS9oOimgeefpemBk++8jO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ruWkqeS5i+S4i+iOq+mdnueOi+Wcn+OAguS9hui/mOacieS4gOWPpeivne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+W4nei/nOOAgjwvcD48cD48ZW0+NDAuPC9lbT7liKvot5/miJHosIjnkIbmg7P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/miJHmiJLkuobvvIE8L3A+PHA+PGVtPjQxLjwvZW0+5rKh5pyJ55av54uC55qE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bqK5LiK55qE57+75rua77yM5L2g5pyJ55CG55Sx5ZKM5oiR6KO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6K6p5L2g5Y+X5Lyk77yBPC9wPjxwPjxlbT40Mi48L2VtPuWkqeawlOeDr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skeivne+8jOaXpeWtkOi/h+eahOWDj+WPpeW6n+iv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g73lgZrkuKrmtJLohLHnmoTkurrvvIzlv5jmjonml6fnmoTkuI3lro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v6vkuZDjgII8L3A+PHA+PGVtPjQ0LjwvZW0+5oiR6IO96LWw5Lmd5Y2B5Lm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Lmf6IO96YCA5LiA55m+6Zu25LiA5q2l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1sOaKleaXoOi3r+i/mOi1sOS7gOS5iOi1sO+8jOebtOaOpeWdkOi9p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sLHnrpflho3kuozvvIzogIHlrZDkuZ/mmK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pflho3ogarmmI7vvIzkuZ/kuI3ov4fmmK/kuKrnlZznlJ/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E8L3A+PHA+PGVtPjQ3LjwvZW0+5bCR5bm05LiN6IOh5L2c5aaE5Li677yM5aSn6IO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K+V6Zeu6ICB5bm05pe25ZOq5p2l55qE6aKY5p2Q6K+d5b2T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muS6uuWwseimgeWBmuS4gOS4quW+mOW+iuWcqOeJm0HlkozniZt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S48L2VtPuS9oOWDj+a4qeWpieeahOWbm+aci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t+eDreeahOWFq+aciO+8jOS9oOivtOaIkeS7rOS8muS4jeS8muacie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j6rluIzmnJvouqvovrnmnInkuIDkuKrkvaDvvIzlj6/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nqbrmsJTjgII8L3A+PHA+PGVtPjUxLjwvZW0+5oiR54ix5L2g77yM5piv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g5LqO54ix5oOF55qE5L+h5Luw44CCPC9wPjxwPjxlbT41M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/g+iuoe+8jOS9oOWvueaIkeWlveS4gOeCue+8jOaIkeWwseS4gOi+iO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m+S9oOWvueaIkea8q+S4jeWFs+W/g++8jOaIkeS5n+ayoeW/heimg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OAgjwvcD48cD48ZW0+NTMuPC9lbT7orqjljozmiJHnmoT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Izor7TmiJHlnY/or53nmoTkuZ/mnInlvojlpJrvvIzpl67miJHkuLr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6vkuI3lnKjmhI/lkJfvvJ/lm6DkuLrni67lrZDkuI3kvJrlm6DkuLrniqzlkKDog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0LjwvZW0+5L2g6KaB5LmI5om+5LiA5Liq6IO96K6p5L2g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55qE55S35Lq677yM6KaB5LmI5om+5LiA5Liq5L2g55SY5b+D5oOF5oS/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5qE55S35Lq644CC6Zmk5q2k5LmL5aSW55qE77yM6K6p5LuW5Lus5pyJ5aSa6L+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1NS48L2VtPuS9oOW/g+i9r+S9oOaAu+aYr+Wus+aAl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wgeiwgeiwge+8jOaJgOS7peiiq+S8pOWus+WIsOeahOS6uuaAu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ZnnlJ/lpb3plb/vvIzkvaDlpb3pmr7lv5j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LiO5LiW5L+X5ZCM5rWB5ZCI5rGh55qE5Lq677yM5Z+65pys6YO9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S9oOaYr+aIkeetieS5n+etieS4jeWIsO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S5n+aDs+S4jeS6hueahOepuuaYju+8jOW/teS5n+W/teS4jeWHuu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lnKjmsqHmnInmiJHnmoTkuJbnlYzph4z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miJHlnKjmsqHmnInkvaDnmoTkuJbnlYzph4zmlYXkvZz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pyJ5Lik5Liq5oiR44CC5LiA5Liq5Ya35ryg77yM5LiA5Liq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a+55oiR77yM5oiR5bCx5oCO5qC35a+5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CueW6huW5uO+8jOWtpOeLrOaXoOazleaImOiDnO+8jOS5n+S4jeWPr+abv+S7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IkeS5oOaDr+S6huOAgjwvcD48cD48ZW0+NjIuPC9lbT7kuI3opoHlpKrk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lj6/ku6Xmi5Lnu53vvIzlgZrkuI3liLDnmoTkuovkuI3nlKj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or53lgYfoo4XmsqHlkKzop4HvvIzkvaDnmoTkurrnlJ/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lpb3liKvkurrvvIzogIzmmK/lloTlvoX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KaB5pyJ6ZKx77yM5ZKM6LCB6YO95pyJ57yY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7meS6uuaOjO+8jOWPiOS9leW/hemCo+S5iOWdmuW8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lvanmjpLvvIzmiYDku6XljbPkvb/plJnkuZ/opoHplJn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2LjwvZW0+5aSq5YWz5rOo5oiR55qE5Lq677yM5LiA6Ii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piv5pqX5oGL5oiR55qE77yM5LiA56eN5piv5pqX56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6q+adkOS4jeWlveWwseWOu+mUu+eCvO+8jOayo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Ou+i1muOAguWIq+aKiueqmOWig+i/geaAkuS6juWIq+S6uu+8jO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AqOeahO+8jOWPquacieS4jeWkn+WKquWKm+eahO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mhI/mgJ3vvIznvLrngrnlpKrlpJrvvJvlpoLmnpzlq4zng6b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m4vvvIE8L3A+PHA+PGVtPjY5LjwvZW0+5YOP5oiR6L+Z56eN5Lq677yM5L2g6Zmk5Lq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rKh5pyJ5YW25LuW5Yqe5rOV44CCPC9wPjxwPjxlbT43MC48L2VtPuS9oOWPq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jOmCo+WyguS4jeaYr+W+iOayoemdouWtkO+8jOimgei1sOS5n+W+l+WFi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eS6huOAgjwvcD48cD48ZW0+NzEuPC9lbT7miJHnjqnlvpfotbfvvIzkuZ/mlLb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j6/ku6XkuJPkuIDliLDorqnkvaDmg4rorrbvvIzkuZ/lj6/ku6XoirHlv4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rPmgJXvvIzmiJHllp3ov4fmnIDng4jnmoTphZLvvIzkuZ/mlL7lvIPov4f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6/ku6Xlg4/kuKrnlq/lrZDkuIDmoLfnmoTnjqnvvIzkuZ/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fku6zkuIDmoLflt6XkvZzvvIzmm7Tlj6/ku6XlnKjlrrbph4zlgZrotKTlprvoia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miYvlpb3oj5zvvIzkuIDliIfnmoTkuIDliIflj5blhrPkuo7kvaDmmK/osI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vaDlpoLkvZXlvoXmiJHvvIzlsIblv4Pmr5Tlv4PvvIzmiYDku6X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p5LluqbnnIvmiJHvvIzmiJHmgJXkvaDnnIv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62J552A77yM5oC75pyJ5LiA5aSp5L2g5Lya5piv5oiR5a2p5a2Q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Z5a2Q55qE5aW25aW277yBPC9wPjxwPjxlbT43My48L2VtPuWWnOasouS9o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ivtOWHuuadpeaYr+Wkp+WGkumZqeOAgjwvcD48cD48ZW0+NzQuPC9lbT7mtJL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moLzvvIzkuovkuI3ov4fkuInmmK/ljp/liJnjgII8L3A+PHA+PGVtPjc1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6K+l55WZ55WZ77yM5LuK5ZCO5LiA5b6L5LiN5by65r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Pr+aBqOeahOS4jeaYr+Wwj+S4ie+8jOiAjOaYr+e7j+S4jeS9j+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YquS4ieOAgjwvcD48cD48ZW0+NzcuPC9lbT7kvaDkuIDnlJ/otbDljZfpl6/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hbbph4/vvIzpobblpJrkuZ/lj6rog73pgYfop4HkuInkuKrkurrjgILkuIDkuK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kuKropoHkvaDmrbvvvIzkuIDkuKrmoLnmnKzkuI3lnKjmhI/kvaDmrbv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5ou/6L+H5Y6755qE6K6w5b+G77yM5p2l5oqY56O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PC9wPjxwPjxlbT43OS48L2VtPuWwseeul+WcqOS4jeacj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imgeadpeS4gOWPpe+8muS9oOWkp+eIt+eah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4flvpfmsqHmiJHlpb3vvIzmrbvlvpfmr5TmiJHml6nvvIzlkIPkuI3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lpb3vvIzov5jnibnliKvnmoTmmL7ogIHjgII8L3A+PHA+PGVtPjg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ZCX77yf5YCf5oiR5Yeg5aSp77yM5oiR55qE5Z2P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eahOiwjuiogOWPr+S7pemql+Wls+S6uuS4gOWknO+8jOWls+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Pr+S7pemql+eUt+S6uuS4gOeUn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liY2ljZ2p3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pYmNpY2dqd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60EE15075C3246182915684634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