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17A865918E948CBC94E9C7C197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17A865918E948CBC94E9C7C197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mo6Ziz5YW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GkuadpeedgeW8gOec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Aj+i/h+ato+mdoueahOeOu+eSg+eql++8jOeci+WIsOWklumdoueahOamleagk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mAj+i/h+amleagkeWPtueahOe8nemamemAj+WwhOi/m+adpeOAguaZq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+8jOagkeW9seWphuWokeOAguagkeWPtuWcqOW+rumjjumHjOi3s+iInu+8jOWPtu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eijueahOmYs+WFie+8jOWDj+aegeS6huazouWFieeyvOeyvOeahOeijumTtuWtk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W+l+S4jeWkn++8jOaDs+WdkOi1t+adpe+8jOi6q+S9k+WNtOWKqOW8u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Zg+aZg+WktO+8jOWlveWDj+S5n+WKqOS4jeS6h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kqumYs+Wli+WKm+aMo+iEsea1t+eahOaMveeVme+8jOWujOWFqOi3g+S4iu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g+e8k+e8k+S4iuWNh++8jOWkqeepuuS5n+WDj+W6j+W5leaLieW8gOiI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u+8jOa4kOa4kOWcsO+8jOWkqumYs+aUvuWwhOWHuueahOWFieiKku+8jOW3sue7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JgOingeeahOW5tuS6juS4jeWQjOS6huOAgjwvcD48cD48ZW0+M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eahOi/h+WOu+S6hu+8jOaVtOS4quWkqumYs+i3s+WHuuS6huawt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edgOWkp+WcsO+8jOeFp+S6ruedgOWfjuW4gu+8jOeFp+S6ruedgO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WkqumYs+a4kOa4kOWNh+mrmO+8jOWug+eahOWFieiKkuS5n+WPmOW+l+afl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WDj+S4gOS4qumXqumXquWPkeWFieeahOebmOWtkO+8jOe7meS4lueV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OmZkOeUn+acuuOAgjwvcD48cD48ZW0+NC48L2VtPuWkqumYs+i/mOayoeac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cvOWJjeaYr+S4gOeJh+i/t+iMq+OAgumCo+aApei/q+aDs+eci+aXpeW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btOaYr+aKteaMoeS4jeS9j+OAguS4gOmYteaZqOmjjuWQueadpe+8jOWmgu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ahOe6pOe7huWwj+aJi++8jOaKmuaRuOedgOavj+S4gOS4quS6uueahO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cqOi/meaXtu+8jOWkqumYs+WHuuadpeS6huOAgjwvcD48cD48ZW0+N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aYr+i1t+aZmuS6huS4gOagt++8jOe+nuW+l+a7oeiEuOmAmue6ou+8jOWPquaU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+ruW+ruWPkeeZveeahOmHkeWFieOAgui/meWFieiKku+8jOW5s+mTuuWcqOS6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S4neS4neeCueeCue+8jOS8vOS5juaYr+S7meS6uueahOiKseWbreOAgu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S6keiKse+8jOWlveWDj+aYr+ajieiKseWBmueahO+8jOWkqumYs+W+ruW+ruS4g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PmOaIkOS6hue6ouiJsuOAgjwvcD48cD48ZW0+Ni48L2VtPua4kOa4kOea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+8jOWkqumYs+mcsuWHuuS6huWNiui+ueiEuO+8jOe6ouW9pOW9pOeah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S5n+S4jeiAgOecvO+8jOWug+eahOWFieiKkuafk+e6ouS6hua1t+WSjOWkqeOAgu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8vOS5juaYr+i/nuaOpeWcqOS4gOi1t+eahOOAgjwvcD48cD48ZW0+Ny48L2Vt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eahOWFieiKkuWwhOWQkea5lumdou+8jOW+rumjjuS5jei1t++8jOe7hua1q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Qhei1t+a7oea5lueijumHkeOAgjwvcD48cD48ZW0+OC48L2VtPuWTpu+8g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9oOS7o+ihqOedgOmdkuaYpeeahOa0u+WKm+WSjOeUn+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S6hua0u+WKm++8jOWFhea7oea/gOaDhe+8jOS9oOiuqeS6uuS7rOaEn+WPl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jOS4gOWjsOmBpei/nOeahOm4oem4o++8jOWwhum7keWkn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neaui+S9meW4pui1sOS6huOAguaXpeWHuuaYr+WkmuS5iOeyvuW9qeeahO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S7heaYr+W6hOS4peeahOOAgeelnuWco+eahO+8jOi/mOaYr+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lueahOe+ju+8jOaXoOazleeUqOivreiogOW9ouWuue+8jOaXoOazleeU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WPpeaPj+e7mO+8jOWkqeS6ruS6hu+8jOWkqumYs+WdmuWumueahOWcqOepuuS4r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iKku+8jOS4gOWIh+mDveaYr+S6rueahOOAgjwvcD48cD48ZW0+OS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WkqumYs+S7juS6keWxguS4remcsuWHuuS4gOeCuea3oee6ouiJsuOAg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kqumYs+mcsuWHuuS6huWNiuS4que6ouW9pOW9pOeahOeskeiEuO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OAgjwvcD48cD48ZW0+MTAuPC9lbT7mhaLmhaLlnLDvvIzlpKrpmLPljYflvp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vvIzmjKPohLHkuobkupHlsYLnmoTmgIDmirHvvIzmlbTkuKrpnaLosozkuID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sJTmnoHkuobvvIzogIzpmLPlhYnkuZ/lj5jlvpfliLrnnLzkuobvvIz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IvliKnnmoTliIDjgII8L3A+PHA+PGVtPjExLjwvZW0+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Zyo5pmo6LeR55qE5oiR55qE6Lqr5LiK77yM5oiR5b+D6YeM5LiA54m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4Wn5Zyo6YKj5ou/552A6ZW/56yb5pep6LW35pWj5q2l55qE6ICB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C56LW35LqG5oKm6ICz55qE5puy5a2Q77yb54Wn5Zyo5Lik5Liq5bCP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a2p5a2Q5Lus5Y+R5Ye65LiA5Liy5Liy5riF6ISG55qE56yR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qeS4iueahOWkqumYs+WDj+S4gOS9jeaFiOelp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a4qeaflO+8jOaFouaFouWcsOaKiuWFiei+ieOAgeemj+mfs+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jeWDj+WNiOWQjueahOmqhOmYs++8jOavq+S4jeeVmeaDhe+8jOS5n+S4j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WklemYs++8jOayoeacieeUn+WRveWKm++8jOaAu+aYr+acieawlOaX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rpmLPmhaLmhaLlnLDljYfotbfmnaXkuobvvIzlg4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moTngavnkIPvvIzlpKnnqbrlj4jooqvmtoLkuIrkuobnjqvnkbDnuqLjgIL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YLmmK/mqZjpu4ToibLvvIzkuK3pl7TmmK/mt6HnuqLoibLvvIzml6Xlv4Plj4jmmK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orqnkurrnnIvkuoblsLHpob/nlJ/lpYflubvkuYvmh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oWi5oWi5Zyw6YCP6L+H5LqR6Zye77yM6Zyy5Ye65LqG5pep5bey6IO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qi55qE6IS45bqe77yM5YOP5LiA5Liq5a6z576e55qE5bCP5aeR5aiY5byg5pyb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S48L2VtPui/meS4quWkqumYs+WlveWDj+i0n+edgOmHjeiN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S4gOatpeS4gOatpeOAgeaFouaFouWcsOWKquWKm+S4iuWNh++8j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GsuegtOS6huS6kemcnu+8jOWujOWFqOi3s+WHuuS6hua1t+mdou+8jOminO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dnuW4uOWPr+eIseOAgjwvcD48cD48ZW0+MTYuPC9lbT7muJDmuJDlnLD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kuIDkuKrlsI/ohJHooovvvIHlnKjlsbHpobbkuIrvvIzkvLjlh7rlpLT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rljYfvvIznlJ/mgJXmg4rphpLkuobmraPlnKjnhp/nnaHnmoTkuI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H5LqG5Yeg5YiG6ZKf77yM5aSq6Ziz5YWo6YO9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e65p2l77yM5aW55bCx5YOP5LiA5Liq5a6z576e55qE5bCP5aeR5aiY77yM6IS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ICM5LiU6LaK5p2l6LaK57qi77yM6L+Z5pe277yM5LiA5py155m95LqR6aO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5aSq6Ziz77yM5Y+v5rKh5LiA5Lya5YS/77yM5aSq6Ziz5bCx5rKh6YKj5rK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G77yM5LuO55m95LqR6YeMJmxkcXVvO+mSuyZyZHF1bzvkuoblh7rmnaXvvIzmiJ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a/oibLov7fkvY/kuobvvIzku7/kvZvoh6rlt7HkuZ/ovazmiJDkuobkuIDmnLX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kuobngb/ng4LnmoTpnJ7lhYnph4zjgILmraTliLvmlbTkuKrlpKnnqbrpnJ7lhY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YnlvanlpLrnm67vvIzlnKjovbvnm4jkupHmnLXnmoTnjq/nu5XkuIvvvIzlpb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YfotbfvvIzlg4/kuIDkvY3ku6rmgIHnq6/luoTnmoTlsJHlpb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IqS5Zub5bCE77yM5oqK5LiH54mp6YO95ZSk6YaS5LqG77ya5bCP6I2J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6YKj5pym6IOn55qE552h55y877yb5aSn5qCR5oy655u05LqG5a6D55qE6IW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36Iyr55qE5aSn6ZmG5pyb5Y6777yb6Iqx5oqs6LW35LqG5a6D6YKj576O5Li9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pyb552A6L+Z576O5Li955qE5LiA5YiH77yM5a6D55yL6KeB77ya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52h6YaS5LqG77yBPC9wPjxwPjxlbT4xOS48L2VtPuaXqeaZqOeahOWkqu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muWHuumXqOeahOaWsOWqs+Wmh++8jOe+nuetlOetlOWcsOmcsuWHu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quWImueFrueGn+eahOibi+m7hO+8jOaIkeWcqOWxseiEmuS4i+eci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mYs+WFieWQueaVo+S6kembvu+8jOe7iOS6jumcsuWHuueskeiEuO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FieaZlua0kua7oeWkp+WcsOOAgjwvcD48cD48ZW0+MjAuPC9lbT7ov4fkuo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Knovrnlh7rnjrDkuoblpKrpmLPnmoTljYrkuKrohLjom4vvvIzlpKrpmLPkuID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7PlnLDlhrLnoLTkupHmnLXjgILlroPntK/lvpfmu6HlpLTlpKfmsZfjgIL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lkI7lhrLnoLTkupHpnJ7vvIzlrozlhajpnLLlh7rkuob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iQ5riQ5Zyw77yM5riQ5riQ5Zyw77yM5aSq6Ziz55qE5YWJ5ZyoN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i/h+S6keWxgu+8jOa1t+mdouS4iumhv+aXtuaYjuS6rui1t+adpeOAguaIkeS7r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+8jOe/mOmmluS4nOacm+OAguWkqumYs+aFouaFouWcsOaOouWHuuWNiuS4qu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mcsuWHuuadpe+8jOS4gOS8muWEv+WPiOi6sui/m+S6keacte+8jOWD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Ev+Wus+e+nuOAgjwvcD48cD48ZW0+MjIuPC9lbT7mhaLmhaLlnLDvvIzlpKrpmLP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nLDlubPnur/vvIznuqLnuqLnmoTvvIzlg4/kuIDkuKrokpnnnYDpnaLnurHnmo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sJHlpbPvvIzmgoTmgoTnqqXop4bnnYDkurrpl7TjgILnvJPnvJPlnLDvvIzlpKrpmL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nLDlkJHkuIrljYfotbfvvIznu4jkuo7vvIzlroPpnLLlh7rkuobmlbT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zLjwvZW0+6aG955qu55qE5aSq6Ziz5Zyo5oiR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A5Liq6KeS77yM5Y+I5YOP5ZKM5oiR5o2J6L+36JeP5LiA5qC35oWi5oWi5Zy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yy5Ye65Y2K5Liq6IS477yM6LaK6Zyy6LaK5aSa77yM6ZmE6L+R55qE5LqR5Lm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6bKc57qi55qE6Imy5b2p77yM5pyA5ZCO5aSq6Ziz57q16Lqr5LiA6LeD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LqG5rW36Z2i44CC5rW356m65Lit6aG/5pe25rSS5ruh5LqG6YeR6L6J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pu05Yqg5LiA5pyb5peg6ZmF44CC5pyb552A6ICA55y855qE5aSq6Z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aSn6Ieq54S255qE56We5aWH77yM5YW05aWL5Zyw5omL6Iie6Laz6LmI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qyi5ZG86ZuA6LeD44CCPC9wPjxwPjxlbT4yNC48L2VtPuavj+W9k+aXqeS4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epv+i/h+agkeW5su+8jOaSkuWcqOiWhOiWhOeahOmbquWcsO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S6rueahOaZtuiOueeahOmbquiKsemAj+i/h+iEhuW8seeahOeql+eOu+eSg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IkeeGn+edoeeahOiEuOibi+S4iuaIkeWPmOmGk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puJ/lhL/ml6nlnKjmoJHmnp3kuIrmoJbmga/mrYzllLHvvIzog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urrlnKjluorkuIrkuqvlj5fnnYDooqvnqp3luKbnu5nmiJHnmoTmuKnmmpb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lj5HnjrDkuIDkuJ3ph5Hngb/ngb/nmoTpmLPlhYnpgI/ov4fnqpflrZD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K3lsITkuobov5vmnaXvvIzpgqPmoLfogIDnnLzvvIzpgqPmoLfnu5rng4LvvIz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uK3pgI/nnYDmt6Hpu4TnmoTlhYnmmZXjgII8L3A+PHA+PGVtPjI2LjwvZW0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q6Ziz6YCQ5riQ56a75byA5Zyw5bmz57q/5LqG77yM54Gr57qi54Gr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X54K954Ot5Y+R5YWJ55qE5aSn54Gr55CD77yM5LiA5LiL5a2Q5bCx6IO954Wn6IC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a6D57ua5Li95aS655uu77yM57yT57yT5Zyw5ZCR5LiK5Y2H5Y6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ye5YWJ5Zub5bCE77yM6YKj5ryC5rWu5Zyo5aSp56m655qE5LqR5b2p77yM6KK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ZCO77yM5oiQ5LqG5LiA5Liq576O5Li955qE5bCR5aWz77yM5Zyo56m65Lit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yNy48L2VtPuatpOaXtuWkqea4kOa4kOegtOaZ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4nOaWueeahOWkqemZheOAgeagkeWPtu+8jOebluS4iuS6hue6ouiJsumUpue8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kqumYs+WwseimgeWHuuadpeS6hu+8jOaIkeWFtOWli+eahOWkp+WPq+i1t+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hea7oeS6huacn+W+heOAgjwvcD48cD48ZW0+MjguPC9lbT7liJ3ljYf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lvojmn5TlkozvvIzkuIDngrnkuZ/kuI3liLrnnLzjgILpmo/nnYDlroP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ljYfvvIzlhYnnur/otormnaXotorkuq7jgILmnIDlkI7vvIzlnKjkurrku6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lkbzlo7DkuK3vvIzlpKrpmLPlrozlhajot4Plh7rkuobmtbflubPpnaLvvIz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oipLjgILmlbTkuKrlpKnnqbrpg73kuq7kuobvvIzmtbfpnaLms6LlhYn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vIzlg4/mmK/mtJLkuIrkuobkuIDmiornoo7ph5HlrZDvvIzlnLrpnaLpnZ7luLj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riF5pmo55qE6Ziz5YWJ5piO5Lqu6ICM6YCP5b27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mL5qyh5Zac77yM6Zu+5bey5pWj5Y6777yM6bih5bey6bij5Y+r77yM5Li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6Ziz5bCE5Ye657yV57yV6Ziz5YWJ77yM5rSS5ruh5LiW6Ze05LiH54mp77yM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h5Ly857qi6Iqx6YGH5b2p6Ziz44CCPC9wPjxwPjxlbT4zMC48L2VtPuaIke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xsemhtu+8jOWkqumYs+i/mOayoeWHuueOsOOAguWxseS4iueahOmjjuWRvOWRv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aIkeWSjOW8n+W8n+mDveW/q+WGu+Wdj+WVpuOAguS4jeS4gOS8muWEv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S6juWHuuadpeWVpu+8geWPquingeWkqumYs+WFrOWFrOWlveWDj+WSjOaIkeS7rOW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+8jOWug+WHuuadpeeahOW+iOaFou+8jOWBnOWBnOmhv+mhv+eahO+8jOW8gOWn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S4qua1hee6ouiJsueahOaciOmlvO+8jOS7juWxseS4iuaFouaFoueIrOWHuuad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WkqumYs+WFrOWFrOeahOiEuOWDj+S4gOS4qumynOe6oueahOWkp+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9pOW9pOeahOW+iOWlveeci+OAguaXtumXtOi/h+W+l+mjnuW/q++8jOS4gOS4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S4jeWGjei6suiXj++8jOmcsuWHuuS6huWug+mCo+aVtOS4queskeecr+e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Ikeeri+WIu+aLv+i1t+ebuOacuu+8jOaLjeS4i+S6humCo+WAvOW+l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OAgjwvcD48cD48ZW0+MzEuPC9lbT7muJDmuJDlnLDvvIzmiJHlj5Hnjr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gIHmoJHmoqLlkozkupHmnLXpg73kvLzkuY7miqvkuIrkuobnuqLoibLnmoTplKbnv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lia/nvo7kuL3nmoTmsrnnlLvjgILmiJHnn6XpgZPpgqPmmK/mnJ3pnJ7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rrku6zkuKrlpKrpmLPlv6vopoEmbGRxdW875Ye66ZeoJnJkcXV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6rop4HpgqPpgaXov5zmtbflubPnur/kuIrvvIzpnLLlh7r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nmoTkuIDngrnlpLTpobbov4fkuobkuIDkvJrlhL/vvIzlpKrpmLPlhazlha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LLlh7rkuobmtqjnmoTpgJrnuqLnmoTljYrovrnohLjvvIzlg4/mmK/kuIDkuKrmnI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nmoTlpKfmn7/lrZDvvIzmiJHlv4Pmg7PvvJrlpKrpmLPlhazlhazkvaDkuZ/lpKr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uoblkKfvvIHlpKfmlrnkuIDngrnlkYDvvIHot5/kuKrlsI/lp5HlqJjkvL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iQ5riQ55qE77yM5aSq6Ziz5YaS5Ye65LqG5Zyw5bmz57q/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YOP5LiA5Liq6IOM552A5aOz55qE6JyX54mb5Zyo5pCs5a62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w5ZCR5LiK54is44CC56qB54S26Ze077yMJmxkcXVvO+WXliZyZHF1bzvnmoT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uablh7rmnaXkuobvvIzlg4/kuIDkuKrmnJ3msJTok6zli4PjgIHmu6Hpna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sJHlubTkuIDmoLfjgII8L3A+PHA+PGVtPjM0LjwvZW0+6L+H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LiA5Liq57qi57qi55qE5aSn5ZyG55uY5Yay5Ye65LqG5LqR6Zu+55qE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qu5YWJ77yM5rS75YOP5LiA5L2N576e5rap55qE56qI56qV5reR5aWz44C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5a6D5Zyo6Lqr5LiK5oq55LqG5LiA5bGC6I2n5YWJ57KJ77yM6aG/5pe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YWJ77yM5ZGo5Zu055qE5LqR5Lmf56qB54S25pyJ5LqG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mee+juS4veeahOWkqumYs++8jOi3n+edgOaIkeWcqOaTjeWcuuS4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i3keWug+S5n+i3ke+8jOaIkeWBnOWug+S5n+WBnOOAguWViu+8geaZqO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iii+mHjOS4gOWumuijheedgOa7oea7oeeahOWFiei+ie+8jOavj+Wkqe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i/memXqumXquWPkeS6rueahOWFiei+iea0kumBjeS4lueVjO+8j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S4jeaUvui/h+OAgjwvcD48cD48ZW0+MzYuPC9lbT7ljYfpq5jkuIDngr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noipLvvIznu5nlpKflnLDpk7rkuIDlsYLpjo/ph5HjgILmnInml7bvvIzkuZ/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qLlvaTlvaTnmoTvvIzlg4/kuKrngavnkIPjgII8L3A+PHA+PGVtPjM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6O5p6B5LqG77yM5aSq6Ziz54Wn6ICA552A6I+p5o+Q5qCR6aG277yM6L+Z5Lqb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aw6bKc55qE5rCU5oGv5LiL77yM5bey57uP5riQ5riQ5Y+R6buE5LqG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rmW6Z2i6Z2Z6Z2Z5Zyw5Zyo6Ziz5YWJ5LiL6Zeq6ICA552A44CC552h6YaS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LuO6ZW/5ruh5rmW5bK455qE55+t5qCR5Lib5LiL5bqE5Lil5Zyw5ri4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umYs+eahOWwj+WNiui+ueiEuOW3sue7j+WR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WJje+8jOWwseWDj+S4gOS4qumhveearueahOWtqeWtkO+8jOato+Wcq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iEkeWcsOWQkeWklueci+WRou+8gei/h+S6huS4gOS8muWEv++8jOWkqumYs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dgOS6lOWys+S4gOagt+W+kOW+kOS4iuWNh++8jOaFouaFouWcsO+8jOWwseWcqO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WNiuS4que6oue6ouWwj+iEuOeahOaXtuWAme+8jOWPquingeS7lueUqOWK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v+S9m+aMo+iEseS6huWkp+WcsOeahOemgemUou+8jOWujOWFqOi3s+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+8jOS4h+mBk+mHkeWFiea0kuWQkeWkp+Wcs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jgIHkuIDngrnngrnnmoTmvKvlu7bnnYDvvIzkuIDpgZPpgZPpnJ7lhYn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LkuI3kuIDkvJrlhL/vvIzlpKrpmLPlg4/kuKrosIPnmq7nmoTlranlrZ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gqPovrnpnLLlh7rkuobnrJHohLjvvIzph5Hngb/ngb/nmoTjgILpmLPlhYn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lpKflnLDpob/ml7bmmI7kuq7otbfmnaX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Lu/5L2b6IOM552A5LiA5Liq6YeN5YyF6KO577yM5oWi5oWi5Zyw5b6A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Y+Y5oiQ5LqG57qi6Imy77yM5YOP5LiA5Z2X57qi54On6IKJ44CC57qi6Imy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pa55ZyG5LiH6YeM55qE5LqR77yM5YOP5LiA5bmF5rC05aKo55S777yM5Ly8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d57u444CCPC9wPjxwPjxlbT40MS48L2VtPua4kOa4kOWcsO+8jOmCo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ni+WPmOWkp++8jOmAkOa4kOWcsOS4iuWNh+S6hui1t+adpe+8jOeqgeeEt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wj+WFieeQg++8jOS9huaYr+Wug+i/mOS4jeaYvuW+l+W+iOWkp++8jOWlv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W+iOi9u+aYk+aKiuWug+aPoeWcqOaJi+W/g+S4reOAgue7iOS6j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OS4h+WUpOS4re+8jOWug+aFouaFouWcsOWPmOWkp+OAgeWPmOWkp+OAgeWGjeWP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mXtOi3s+WHuuS6hua1t+mdou+8jOaIkOS6huS4gOi9rue6ouaXpe+8jOWw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Wwhui/meS4quaal+eBsOiJsueahOWkqeepuuaSleijguS6huWkp+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4fkuobkuIDkvJrlhL/vvIznuqLlhYnmgoTnhLbpgIDljrv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Tlh7rkuIfpgZPph5HlhYnjgILlpKnlj5jlvpfmm7Tok53kuobvvIzlg4/mmK/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ovr3pmJTogIzmmI7lh4DjgILkupHlhL/kuZ/lj5jkuobvvIznmb3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L7lvpfml6Dmr5Tmn5TlkozvvIzkvJjnvo7jgII8L3A+PHA+PGVtPjQ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c5pa55Lqu6LW35LiA54mH57qi5YWJ77yM5pyd6Zye5Lmf5Y+Y5b6X57qi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beo5aSn55qE57qi5Zyw5q+v77yM5q2j5Zyo6L+O5o6l5aSq6Zi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KKr5pyd6Zye5pig57qi5LqG77yM5pyJ55qE5YOP5LiA5aS05aiB5q2m55qE57qi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5qE5YOP5LiA5py157qi6LG577yM6L+Y5pyJ55qE5YOP5LiA5p2h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H44CCPC9wPjxwPjxlbT40NC48L2VtPuS4nOaWueeahOmxvOiCmueZveato+S4g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nuWZrOS5jOS6ke+8jOi1sOWHuuaLkOinku+8jOa4heaZqOeahOesrOS4gOe8l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cqOaIkeeahOiEuOS4iu+8jOmYtOS6keW3suaVo+WOu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pmLPlhYnpgI/ov4fmt6Hmt6HnmoTkupHlsYLvvIzlgL7mlpznmoT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msLTov4flkI7nmoTmuIXojbfkuIrvvIzmlaPokL3lh7rpl6rpl6rnmoTpnZL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q6Ziz5b+r6KaB5a6M5YWo6Zyy5Ye65p2l5Lq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a5omN6KaB6ICA55y85aSa5LqG77yM54Wn6ICA552A5oiR5Lus55qE55y8552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I5LiA5o6S55qE5bCP6bif6aOe6L+H57qi5b2k5b2k55qE5aSp56m677yM57uZ6L+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S75Y235Y+I5aKe5re75LqG6K645aSa55Sf5py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Nh+eahOacnemYs+Woh+iJs+WmqeWqmu+8jOWbm+a6oueahOS4h+e8lee6oumc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wt+S4ree8k+e8k+WNh+iFvueahOaZqOmcreS6pOieje+8jOWPmOW5u+edg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WFieeOr+OAgjwvcD48cD48ZW0+NDguPC9lbT7mgqzmjILlnKjnqbrkuK3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vvIzku6Tkurrpg73kuI3mlaLlvKDlvIDnnLznnZvnm7Top4bjgILov5n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uqLlvaTlvaTnmoTvvIzlsLHlg4/kuIDkuKrlpKfnuqLoi7nmnpzvvIz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pDmtbTlnKjph5HoibLnmoTpmLPlhYnkuYvkuK3vvIzmlbTkuKrlpKf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lJ/mnLrvvIznvo7kuL3mnoHkuobvvIE8L3A+PHA+PGVtPjQ5LjwvZW0+5aS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77yM5aSn5Zyw5pym5pym6IOn6IOn55qE77yM5aaC5ZCM56y8572p552A6ZO2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7qx44CC6L+Z5pe277yM5LiH57GB5oOn5a+C77yM56qB54S25pyJ5LqG5LiA5aO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iS56C05LqG6L+Z5a+C6Z2Z44CC5LiA5Lya5YS/77yM5Lic5pa55aSp6ZmF5rW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bG86IKa55m977yM5aSn5Zyw5Lmf5riQ5riQ5Zyw5YWJ5Lqu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peWHuuWcqOaXqeaZqOaYr+Wlh+aZr++8jOe6ou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xseS4i+i5puWHuuadpe+8jOWDj+S4qumhveearueahOWtqeWtkO+8jOmcsuWHuu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cn+aXoOmCqueahOeskeWuueOAgjwvcD48cD48ZW0+NTEuPC9lbT7ml6nkuIr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4/kuKrngavlm6LvvIznhaflnKjlnLDkuIrmmpbmmpbnmoTvvIznhaflnKjohLj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43kurLnmoTmiYvovbvovbvnmoTmiprmkbjlranlrZDnmoTohLjjgILmnInml7blgJ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5Dlp5DlkozmnIjkuq7lprnlprnlkLXmnrbkuobvvIzlpKrpmLPlp5Dlp5DlsLH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nmb3kupHkvJrlkozlpKrpmLPnjqnogI3vvIzlsLHov5nmoLfvvIzlpKrpmL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lvIDlv4PkuobjgII8L3A+PHA+PGVtPjUyLjwvZW0+556s6Ze077yM5aSq6Ziz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qA6Im66auY6LaF55qE55S75a6277yM5oqK5ZGo5Zu055qE5LqR5py15p+T5b6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77yM5qCR5p6d5LiK55qE5qCR5Y+25Lmf6KKr54Wn5b6X6YCa57qi77yM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+q6bif5YS/5Lmf5oqr5LiK5LqG57qi6KKN77yM5ZSx552A5Yqo5ZCs55qE5q2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7qi6Imy55qE5aSp56m644CCPC9wPjxwPjxlbT41My48L2VtPuaXqeaZqO+8jO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uWxseiwt+mHjOWNh+i1t+adpe+8jOW8pea8q+edgOaVtOS4qumHkeefs+a7qe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efs+a7qemZt+WFpeacpuacpuiDp+iDp+S5i+S4reOAgui/h+S6huS4gOS8mu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e+nue+nuWTkuWTkueahOWwj+WnkeWomO+8jOaFouaFouWcsOmcsuWHuuWNiu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ueaenOS4gOagt+e6oue6oueahOiEuO+8jOeUn+aAleWIq+S6uueci+ingeS8vO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kqeepuueUseeBsOiTneiJsuWPmOaIkOS6huahlOm7hOiJsu+8jOa4kOa4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1t+adpeOAgjwvcD48cD48ZW0+NTQuPC9lbT7lpKrpmLPnprvlnLDlubPnur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nvJPnvJPkuIrljYfvvIzpgqPmvKvljbfnmoTkupHmnLXvvIzlpb3kvLznqb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sJHlpbPvvIznv6nnv6notbfoiJ7jgILov4fkuobkuIDkvJrlhL/vvIznuqLlhY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nLLlh7rkuIfkuIjph5HoibLlhYnoipLjgII8L3A+PHA+PGVtPjU1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Sx5rex5Y+Y5rWF77yM6Z2S6Imy55qE5aSp56m66L655LiK6ZW25bWM552A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buE6Imy5pif5pif77yM5aSn5Zyw5piP5piP5qyy552h55qE77yM5aaC5ZC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LiA5bGC5reh6buR6Imy55qE6ZO257qx77yM5aW95YOP5pyJ5Lq65pa95LqG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1Ni48L2VtPuaXpeWHuuaXtu+8jOWkqumYs+a4kOa4k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NiuW8oOiEuO+8jOS7jue6ouiJsumAkOa4kOWPmOaIkOS6humHkeiJsuOAgu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WkqumYs+abtOS6ruS6hu+8jOeUseWGheWQkeWkluaVo+WPkeedgO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wseWDj+aYr+Wus+e+nueahOWnkeWomOepv+edgOS4gOS7tue6ouiJsueahOmc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FouaFouWcsO+8jOWug+S4gOe6teS4gOe6teWcsOW+gOS4iuWNh++8jOeUqOWKm+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OAguS4gOWboueBq+eQg+eMm+WcsOi3g+WHuua1t+mdou+8jOWwhOWHuuS4h+S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TcuPC9lbT7lpKrpmLPlg4/liJrphpLmnaX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kJHkuIrljYfvvIzlkajlm7TnmoTmma/nianpmo/nnYDlpKrpmLPnmoTljY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mlaPlj5Hlh7rnmoTlhYnvvIzpopzoibLpgJDmuJDlj5jmtZPlj5jmt7HjgI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JrlhL/vvIzlpKrpmLPpg73lt7Lnu4/ljYfliLDkuIDljYrkuobvvIzmtbfpn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g73lj5jmiJDkuobmuZvok53oibLvvIzlpKnnqbrkvLjlsZXnnYDlroPpgqP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uI7lpKrpmLPlvaLmiJDkuobpnZ7luLjpspzmmI7nmoTlr7n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Gr57qi55qE5pyd6Ziz5bim5p2l5LqG5paw55qE5LiA5aSp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pyd6Zye6JW06JOE552A5paw55qE5biM5pyb77yM5qCR5pyo5bGx5bKt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0i+a6ouedgOaWsOeahOeUn+acuu+8jOabtOaciemCo+i/juedgOaZqOab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WsOS4gOWkqeaWsOeahOWli+i/m+eahOS4gOS7o+aWsOS6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moTpmLPlhYnmmK/pgqPmn5TlkozvvIzlpbnkuI3lg4/kuK3ljY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qPmoLfliLrnnLzvvIzkuZ/kuI3lg4/lgo3mmZrnmoTpmLPlhYnpgqPkuYjog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Gx5p2R55qE6buO5piO77yM5Zyo6bih56y86YeM552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6ZqP552AJmxkcXVvO+WRouWRouWRoiZyZHF1bzvlo7Dlo7Dpm4TpuKHmiq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obkuIDlpJzvvIzkurLlkLvkuobkuIDlpJznmoTlpKnlkozlnLDkvp3kv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nLDmnb7lvIDkuobmiYvvvIzlnKjlpKnlnLDnmoTllIfovrnvvIzkvr/lsZXnjrD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kuJbnlYzjgII8L3A+PHA+PGVtPjYxLjwvZW0+5LiA5Lya5YS/77yM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riQ5riQ5Zyw5Lqu5LqG6LW35p2l77yM5Lu/5L2b54Ob5YWJ5oqK5aSp56m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44CC54i454i45ZGK6K+J5oiR5aSq6Ziz5bCx6KaB5Y2H6LW35p2l5LqG44CC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77yM5Y+q6KeB5Zyw5bmz57q/5LiK5Ye6546w5LqG5aSq6Ziz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S477yM6YKj6Imy5b2p57qi5b6X5Y+v54ix44CC5Y+I6L+H5LqG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mN5YOP6IOM552A5LuA5LmI5b6I6YeN55qE5Lic6KW/5Ly855qE5oWi5oWi5Zy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qG5LiA5Lqb44CC6L+H5LiA5Lya77yM5a6D5Y+I5LiK5Y2H5LqG5LiA5oi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aSq6Ziz5rKh5pyJ5LiA5Lid5Lqu5YWJ44CC5aSq6Ziz5Y+I57un57ut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5pyA5ZCO5oyj6ISx5Zuw6Zq+6auY6auY5Zyw5oyC5Yiw5LqG5aSp56m6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Ys+WcqOacnemcnueahOi/juaOpeS4re+8jOmcsuWHuuS6hu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mdouW6nu+8jOmcjuaXtu+8jOS4h+mBk+mHkeWFiemAj+i/h+agkeaioue7m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k+S4iuS6huS4gOWxguiDreiEgue6ouOAgjwvcD48cD48ZW0+NjMuPC9lbT7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iJrku47ova/nu7Xnu7XnmoTnmb3kupHph4zpkrvlh7rmiJHmiornqpfluJj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I7kuq7nmoTlhYnnhafov5vkuobmiJHku6znmoTmiL/pl7TjgIL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oqvnjqvnkbDnmoToirHnk6PljIXlm7TnnYDjgILlpKrpmLPotorljYfotorpq5j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uqLvvIzmuIXmmajlpKrpmLPkuI3liLrnnLzvvIzlvojmuKnmmpbvvIzojYn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opfmmbbojrnliZTpgI/nmoTpnLLnj6Dlg4/kuq7pl6rpl6rnmoTnj43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q6Ziz5LiA54K55LiA54K555qE5oWi5oWi5Y2H6LW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7uP6Zyy5Ye65LqG5Y2K5byg6IS444CC5aSp56m65piv5rWF6JOd6Imy55q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7qi6Imy55qE77yM5aSq6Ziz5YWJ6L+Y5LiN5piv6YKj5LmI55qE5by6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4heaZqO+8jOS4gOi9rueBq+e6oueahOWkqumYs+S7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mHjOS4gOeCueS4gOeCuemSu+WHuuadpe+8jOmcsuWHuumineWktOWPi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suWHuuS6huWNiuW8oOiEuOOAgjwvcD48cD48ZW0+NjYuPC9lbT7muIXmmaj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nianljJbmiJDnp43vvIzmkq3mtJLlnKjmsqfmtbfmqKrmtY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uYHljY7kurrkuJbnmoTkuIfljYPov4flrqLmr4/ml6XmmajotbfvvIz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miZHpnaLogIzmnaXvvIzku6Xlv6vkuZDlkozmhJ/mgankuYvlv4P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Y3LjwvZW0+6L+H5LqG5aW95LiA5Lya5YS/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H6LaK6auY77yM56a75byA5LqG5Zyw5bmz57q/77yM54q55aaC6L+H5bm05pe2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L5Lit5ou/552A55qE57qi5b2k5b2k55qE5aSn54Gv56y85oyC5Zyo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qumYs+e7p+e7reWcqOS4iuWNh++8jOeFp+S6ruS6huWNi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Ys+WFiemAj+i/h+S6keWxgu+8jOeFp+WcqOaIkeS7rOearuiCp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iOa4qeaaluWPiOaflOWSjO+8jOWboOS4uuWug+ayoeacieato+WNiOaXtuWIh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Ihu+8jOatpOaXtueahOWkqumYs++8jOWDj+S4gOS4que6r+ecn+aXoOaah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6uuaEn+inieWNgeWIhua4qeWS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U2NXluMm41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lNjV5bjJuN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17A865918E948CBC94E9C7C197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