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D0060883A39E1587421FA90314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0060883A39E1587421FA90314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2g6Ieq5bex57uP5YW45ZCN6K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oCB5bqmPC9wPjwvZm9udD48L2NlbnRlcj48cD48ZW0+MS48L2VtPuS4jeaVo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yoeacieS6uuaDr+edgOOAgjwvcD48cD48ZW0+Mi48L2VtPuWbsOmav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3seino+WGs+OAgjwvcD48cD48ZW0+My48L2VtPumdoOiHquW3sei1mumS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btOW8uuWkp+OAgjwvcD48cD48ZW0+NC48L2VtPuWPquimgeermei1t+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avlOWAkuS4i+WOu+eahOasoeaVsOWkmu+8jOmCo+WwseaYr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wseaYr+i/meagt++8jOmdoOiwgemDveS4jeWmgu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yvuelnuaIkOWwseS6i+S4mu+8jO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FjuiogO+8jOeLrOeri++8jOWtpuS8muWmpeWN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imgeWdmuaMgeiHquW3seacgOWfuuacrOeahO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S6uumDvemdoOS4jeS9j++8jOWls+S6uuWPquaci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Pr+S7pemrmOS8sOS9oOeahOaJi+aute+8jOS9hu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S8sOaIkeeahOaZuuWVhuOAgjwvcD48cD48ZW0+MTAuPC9lbT7lpbP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IfmnJvliKvkurrvvIzkuIDliIfpnaD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6KaB5pS+5byD55qE6YKj5LiA5Yi777yM5oOz5oOz5Li65LuA5LmI5b2T5Yi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Yiw5LqG6L+Z6YeM44CCPC9wPjxwPjxlbT4xMi48L2VtPuaDs+imgeW5uOem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S6ieWPluOAgjwvcD48cD48ZW0+MTMuPC9lbT7kuJbkuIrml6Dpmr7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nmbvmlIDjgII8L3A+PHA+PGVtPjE0LjwvZW0+5b+D5Lit5pyJ6Ium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6K+J77yM6Iul5LiN6Lqr5Zyo5YW25Lit5L2V5p2l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+S4h+WIq+WcqOacgOWlveeahOW5tOm+hOmHjO+8jOWQg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lu+8jOeUqOW+l+acgOW3ru+8jOa0u+W+l+acgOS+v+Wu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oh6rlt7HooYzvvIzmnIDmnInmlYjnmoTmlrnms5XlsLHmmK/lrp7pmY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vvIE8L3A+PHA+PGVtPjE3LjwvZW0+5Yir5Lq65LiN6IO957uZ5L2g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ib6YCg77yBPC9wPjxwPjxlbT4xOC48L2VtPuayoeS6uum8k+aO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/lOOAgjwvcD48cD48ZW0+MTk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aSp6Z2g5Zyw6Z2g54i56Z2g5aiY6Z2g5Yir5Lq677yM5LiN5aa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0u+edgOWwseivpemAouWxseW8gOi3r++8jOmBh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uaIkeiwgeS5n+S4jemdoO+8jOmdoOiHquW3seaJjeaYr+ato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kuLrkvaDmiY3mmK/oh6rlt7HmnIDlpKfnmoTkvp3pn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Jbpl7TkuIDliIfpg73miJDpm7bvvIE8L3A+PHA+PGVtPjIz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ZCO5oKU55qE6K+d77yM5Lmf5Y+q6IO95b6A6Ieq5bex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944CCPC9wPjxwPjxlbT4yNC48L2VtPumBh+WIsOWbsOmavu+8jOi2iu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2iuacieS4gOiCoeiuqeS6uuWwiuaVrOS4juW/g+eWvO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kuLrlpbPkurrvvIzkuIDliIfpnaD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aOO6Zuo6Zuo77yM6Ieq5bex5pKR5Lye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huaDs++8jOWwseaYr+S4uuS6hueQhuaDs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73lpJ/mioroh6rlt7HljovlvpfkvY7kvY7nmoTvvIzpgqP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otLXjgII8L3A+PHA+PGVtPjI5LjwvZW0+5Zug5Li66LCB6YO96Z2g5LiN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d6Z2g55qE5Y+q5pyJ5L2g6Ieq5bex44CCPC9wPjxwPjxlbT4zMC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mjjueUn+awtOi1t+mdoOiHquW3se+8gTwvcD48cD48ZW0+MzE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pnaDoh6rlt7HmiZvjgII8L3A+PHA+PGVtPjMyLjwvZW0+6Lev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oqK5biM5pyb5a+E5omY5Zyo5Yir5Lq66Lq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WKquWKm+S4gOeCue+8jOS9oOS5n+S8muWDj+eUt+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tkOaIv+WtkOmSnuelqOmDveS8muacieeahOOAgjwvcD48cD48ZW0+MzQuPC9lbT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pkrHnmoTlpbPkurrvvIzmm7TmnInlupXmsJ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yR552A5ZCs5L2g6K6y6YGT55CG77yM5Lmf5Y+v5Lul57+76IS4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KeE55+p44CCPC9wPjxwPjxlbT4zNi48L2VtPuaAu+aYr+acn+ebvOiwg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gOaKiu+8jOS9huWPiOa4hemGkuWcsOefpemBk+iwgeS5n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ot6/kuIrvvIzosIHkuZ/kuI3mmK/osIHnmoTmsLjov5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oh6rlt7HnmoTpnaDlsbHjgII8L3A+PHA+PGVtPjM4LjwvZW0+55Sf5rS7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Sc77yM5omN5Y+R546w77yM5Lyk5b+F6aG76Ieq5bex6IiU77yM5qeb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44CCPC9wPjxwPjxlbT4zOS48L2VtPuS4jeaVouWBt+aHku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mSseiKseOAgjwvcD48cD48ZW0+NDAuPC9lbT7miJDlip/lhrPkuI3llpzmrKLkvJ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vvIzogIzmmK/llKTphpLmh5LmsYnjgII8L3A+PHA+PGVtPjQxLjwvZW0+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V6Zyy5YWJ6IqS77yM5bCx5LiN5bqU6K+l5oCq5Yir5Lq65rKh5pyJ55y8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WOu+eahOWcsOaWue+8jOiHquW3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fkuovmiJHpg73pnaDoh6rlt7HvvIznlKjkuI3nnYDkvaDnnIvlvp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q5LiW55WM5qC55pys5bCx5rKh5pyJ5LuA5LmI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L2g55qE5Lq655Sf5Y+q6IO95L2g6Ieq5bex5L2T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OWIq+S6uuS7juadpemDveaYr+mdoOS4jeS9j+eahO+8jO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WOu+WPkeWutuiHtOWvjOOAgjwvcD48cD48ZW0+NDYuPC9lbT7lhbblrp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ku6XmmK/mlrDnmoTlvIDlp4vvvIzmr4/lpKnpg73lj6/ku6Xov4flvp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35Lq655qE5biF5Zyo5LqO6LSj5Lu777yM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LqO6Ieq56uL77yM5bCK5Lil5p2l5LqO6Z2g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4reimgeWDj+S4quWkp+S6uu+8jOWkqeaZtOaXtuimgeWDj+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opoHlv6vkuZDvvIzoh6rlt7H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H5LqL5oiR6YO96Z2g6Ieq5bex77yM55So5LiN552A5L2g556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NnJ5Lmh0bWwiPmh0dHBzOi8vZHVhbmp1emlrdS5jb20vZHVhbmp1emkvcmpuOW1lOTZy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0060883A39E1587421FA90314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