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B81F1884C09C074EAF728E3BBA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81F1884C09C074EAF728E3BBA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N5Yiw5raI5oGv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mCo+S6m+iEhuW8s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VkeaPtOeahOeUn+WRvemdouWJje+8jOaJgOacieeahOS4gOWIh+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bvuermeWcqOWOn+WcsOetieWAme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rmeeahOWkquS5heS6hu+8jOWPjOiFv+mDveaXoOazleW8r+abs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IseaDheeIseaDhe+8jOacieeIseaXoOaDhemCo+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DheaXoOeIsemCo+aYr+aap+aYp+OAgjwvcD48cD48ZW0+NC48L2VtPueti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eahOaXtuWAmeaIkeS7rOW6lOivpeW8gOW/g++8jOWboOS4uuetieW+heaYr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uaNouWBmuWFtuS7luWRou+8n+S9oOawuOi/nOS4jeefpemBk+Wug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dpe+8jOaIluiAheS8muS4jeS8muadpeOAgjwvcD48cD48ZW0+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m+S7gOS5iO+8jOWNtOaXoOS7juivtOi1t++8jOaDs+imgeivtOWjsOeIseS9o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aVo++8jOWmguaenOWkp+a1t+iDveaNouWbnuabvue7j+eahOeIs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W+heOAgjwvcD48cD48ZW0+Ni48L2VtPuWOn+adpe+8jOi/mOacieS6uu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3suaYr+i/meS4gOeUn++8jOWAvOW+l+eCq+iAgOeah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etieW+heWPr+S7peaNouadpeWlh+i/ue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4i+WOu++8jOWTquaAleS4gOW5tO+8jOaKkeaIluS4gOeU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7iuaIkemDveayoeaJk+eul+imgeaUvuW8g++8jOW/g+WGs+Wumu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WIsOW6leWPiOiDveWdmuaMgeWkmuS5he+8jOaIkeecn+eah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iiq+etieW+heaYr+S4gOenje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aJi+WwseaYr+S4gOenjeaIkOWFqO+8jOWPjOaWu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nmoTniLHmg4XvvIzmiJHku47kuIDlvIDlp4vlsLHnn6XpgZP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YDku6XmiJHlubbkuI3kvJrlkI7mgpTvvIzmiJHlj6rmmK/lrrPmgJXvvIz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kuIDlpKnvvIzmiJHkvJrnqoHnhLblv5jorrDmiJHkuLrku4DkuYjopo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lvoXjgII8L3A+PHA+PGVtPjExLjwvZW0+5L2g5LiN5pu+55yf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L57uI5Zyo5oiR5b+D6YeM77yM5b+Y5LqG55eb5oiW6K645Y+v5Lul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Sq5LiN5a655piT44CCPC9wPjxwPjxlbT4xMi48L2VtPuaIkeaEv+aEj+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cieiwgeaEv+aEj+WQrO+8jOaIkeaEv+aEj+WQrOaVheS6i+WPiOacie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aVheS6i+WRou+8n++8jOaIkeaEv+aEj+etieWAmeWPiOacieiwgeS4uuaIkeWuiO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miJDnhp/nmoTniLHmg4XvvIzmlazmhI/jgIHlv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bvmmJPooajnjrDlh7rmnaXvvIzlroPnmoTlo7Dpn7PmmK/kvY7nmoT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jgIHpgIDorqnnmoTjgIHmvZzkvI/nmoTvvIznrYnlvoXkuoblj4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l5Li65oiR5Lya5Zue5Yiw6L+H5Y676YKj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v5piv5oiR6ZSZ5LqG77yM5rKh5L2g55qE5pel5a2Q5LiA5YiG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4as77yM6YKj56eN5pW05Liq5Lq66YO95bSp5rqD5LqG55qE5oSf6KeJ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T5Lya5LiN5Yiw44CCPC9wPjxwPjxlbT4xNS48L2VtPuWlveWQrOeahOatjOS4je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AvOW+l+eahOS6uuWkmuS5heaIkemDveaEv+aEj+et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orqnkvaDnrYnvvIzmmK/kuLrkuoborqnkvaDnrYnliLDlr7nnmoT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ubjnpo/vvIzkuIrlpKnnnLfpob7vvIzmhJ/mg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5L2g5oWi5oWi5p2l77yM5L2G5LiA5a6a6KaB5p2l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e7j+ivtOS8muetieaIkeeahOS6uueOsO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cieS6hueIseS6uuOAgjwvcD48cD48ZW0+MTkuPC9lbT7lm6DkuLrmnInlsbHkup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pnaDvvIzlm6DkuLrmnInkvaDmiJHmiY3kvJrnrYnlvoXvvJvnu7Xnu7XnmoTmg4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KTlj4zmuLTmnJvnmoTnnLzvvIzmt7Hmt7HnmoTniLHns7vnnYDkuKTkuKrnm7jm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IwLjwvZW0+5ZCs6K+077yM5LiW6Ze05omA5pyJ55qE55u4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Yir6YeN6YCi44CC5pu+57uP5pqX6aaZ5rWu5Yqo55qE5b+D5LqL77yM56m6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mf6YO95Y+q5piv5Li65LqG562J5b6F5LiA5Liq5Lq65bCG6YKj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Sk5Zue44CCPC9wPjxwPjxlbT4yMS48L2VtPuacieayoe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kp+ihl+S4iueci+WIsOS4gOS4queGn+aCieeahOiDjOW9se+8jOW/g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S5seS6huiKguaLje+8jOebtOWIsOWPkeeOsOWOn+adpeWPquaYr+mZjOeUn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VtOWkqe+8jOWFqOaYr+WbnuW/huOAgjwvcD48cD48ZW0+MjIuPC9lbT7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lvoDkuovlsLHmraTkuI3mj5DvvIzlpJzov5jlvojplb/vvIzkvZnnlJ/kuZ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ZnngrnlipvmsJTph43mlrDnrYnlvoXvvIznrYnnrYnlkI7mna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iA5Liq5Lq677yM5LiN6Zq+77yM5Yaz5a6a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5LiN6Zq+77yM5L2G5piv77yM5Zyo6L+Z5ryr5peg6L656ZmF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77yM5oiR5aSq5oCV6YGH6KeB5LiA5Liq5q+U5L2g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gOebtOWcqOetieW+he+8jOetiemCo+eJh+i/mOacq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+8jOe7iOWwhuacieS4gOWkqeS9oOS8muaYjueZve+8jOaIkeeahOW/g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VnuW8gOOAgjwvcD48cD48ZW0+MjUuPC9lbT7mnInkupvkurrms6jlrprmmK/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mnInkupvkurrmmK/ms6jlrprooqvkurrnrYn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u56yR552A5a+5552A6ZWc5a2Q6YeM55qE6Ieq5bex6K+077ya5YG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aWz5Lq65oy65aW944CCPC9wPjxwPjxlbT4yN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3i+a2ieWNg+mHjO+8jOWPquS4uuS4juS9oOmHjemAou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buOmalOS4h+mHjO+8jOS5n+aEv+aEj+etieW+heOAgumCo+S7l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n+WRveWkqeWtkOOAgjwvcD48cD48ZW0+MjguPC9lbT7miJHkuIDnm7T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rYnkvaDvvIzlj6/kvaDkvp3nhLbmoLnmnKzkuI3mh4L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aB5L2g55+l6YGT77yM6L+Z5LiW55WM5LiK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62J552A5L2g55qE77yM5LiN566h5piv5Zyo5LuA5LmI5pe2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uA5LmI5Zyw5pa577yM5Y+N5q2j5L2g55+l6YGT77yM5oC7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MC48L2VtPumbqOWcqOaDs+S9oO+8jOWNtOiQv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ug+S7rOaJvuS4jeWIsOS9oO+8jOS5n+iIjeS4jeW+l+a3i+a5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YnlvoXpnIDopoHlnZrlrprnmoTkv6Hlv4PvvIzkuI3og73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kuI3og73nqbrmg7PlhbbmiJDjgII8L3A+PHA+PGVtPjMy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uj5Lyf5Lq66LCx5YaZ5Ye65LiA5puy5puy5rWB6Iqz5ZCO5LiW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LuW5Lus55Sf5ZG955qE6Z+z56ym77yM56m/6LaK5pe256m677yM6ZO/6ZS1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7yW57uH6LW357ua5Li955qE5b2p6Jm577yM6Zeq54OB5rWB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peS4uuWwj+m4n+mjnuS4jei/h+ayp+a1t+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4n+ayoeaciemjnui/h+ayp+a1t+eahOWLh+awlO+8jOWNgeW5tOS7peWQj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aYr+Wwj+m4n+mjnuS4jei/h+WOu++8jOiAjOaYr+ayp+a1t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W3suayoeacieS6huetieW+heOAgjwvcD48cD48ZW0+MzQuPC9lbT7miJH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mg7PkvaDvvIzkurrlpJrnmoTml7blgJnmg7PkvaDvvIz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mm7TmmK/miJDkuobmgJ3mg7PnmoTkuLvop5L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vqHmhZXjgII8L3A+PHA+PGVtPjM1LjwvZW0+5pyJ5rKh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piv5rex54ix77yM5pyJ5rKh5pyJ5LiA56eN54ix5oOF5Y+v5Lul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Wz5b+D6Lef55a854ix77yM6ICM5bCR5LiA54K5562J5b6F6Lef54yc55a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LiN5Y+q5piv5Li65LqG5omT5Y+R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S4gOWumuS8muadpeeahO+8jOi3qOi/h+WxseWSjOWkp+a1t++8jO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mjjuWwmOS7huS7huWcsOadpeWIsOS9oOmdouWJje+8jOWvueS9oOivt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IkeadpeaZmuS6hu+8jOiuqeS9oOS5heeti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orDkuI3liLDmm7Tlpb3nmoTvvIzogIzmmK/lm6DkuLrlt7Lnu4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g7Plho3norDliLDmm7Tlpb3nmoTjgII8L3A+PHA+PGVtPjM4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W/5aSn77yM5riQ5riQ5oeC5b6X77yM5pyJ5Lqb54ix5LiN5LiA5a6a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6YeM5oeC5b6X77yM5Y+q6KaB5oS/5oSP562J77yM5oS/5oSP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LiA5a6a5Lya5Zue5p2l44CCPC9wPjxwPjxlbT4zOS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Wugee8uuavi+a7pe+8jOebuOS/oeacgOWlveeahOWAvOW+l+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j+WBj+acgOWQjuaOieS4i+eahOe6ouiLueaenO+8jOmAmuW4uOaYr+mFuO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/g+WKqOmthOeahOS8n+Wkp+eIseaDhe+8jOmAmuW4uOS4jeaYr+eti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vJrkuI3kvJrnqoHnhLbmg7PliLDmn5DkuKrkurr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hLblkI7lsLHlgrvlgrvnmoTnrJHkuob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62J5b6F77yM5Y+v5Lul5o2i5p2l5L2g55qE5Zue55y477yM5oiR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5m+5bm077yM5oiR5oS/5oSP5bGx5bOw5peg5qOx77yM5rGf5rC05Li656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ebuOS/oe+8jOacieS4gOS4quS6uuato+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8muW4pue7meS9oOacgOe+juS4veeahOeIseaDheOAguS9oOimgeWB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4quS6uuWHuueOsOS5i+WJje+8jOWlveWlveeahO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mnInlpKrlpJrnrYnlvoXvvIzmiJHku6zkuI3lvpf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voXvvIzov5jopoHlrabkvJrkuaDmg6/kuo7kuIDkuKrkuKrkuI3lsL3lpoL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Q0LjwvZW0+562J5L2g77yM55So6K+X6K+N6YW/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77yM6K+35Li65oiR5YGc55WZ77yb6Iul5b+Y77yM6K+36YaJ6L+H5YaN6LWw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5LiN6ICB5LiN5py944CC6Zeu5ZCb77yM6L+Z5oOF5Y+v5a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DheimgeWujOe7k+eahOaXtuWAmeiHquS8muWujOe7k+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aDs+eUu+S4iuWPpeWPt+S5n+S4je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q7nnYDmiYvmnLrlsY/lj6rkuLrnrYnkuIDkuKrlm57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6KaB5aSf5Zac5qyi77yM5bCx5rKh5pyJ5Yqe5LiN5Yiw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A55u06Z2g5L+h5Luw54ix5oOF77yM5Z2a5oyB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jeiDveWDj+eJm+S4gOagt+WPjeWIjemCo+S6m+e+juWlveWNt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iusOW/hu+8jOWboOS4uuWPjeWkjeWSgOWavOWPquiDveW+l+WIsOabtO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WPquS8muiuqeS9oOS8pOW+l+abtOmHjeOAgj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lroznvo7nmoTniLHmg4XvvIzlpoLmnpzlj6rmmK/nrYnlvoX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mY3kuLTvvIzmiJbogIXmmK/oh6rlk4Doh6rnmoTor53vvIzlubjnpo/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miYvmjIflsJbmgoTmgoTmupzotbDjgII8L3A+PHA+PGVtPjUw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5eb6Ium77yM6YO95piv5LiN6IKv56a75Zy655qE57uT5p6c77yM5rKh5pyJ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Y+q5pyJ5q275LiN5pS+5omL55qE5omn552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Nl+WxseWNl+etieW+heW9kuS6uuW9ku+8jOaIkeWcqOWMl+eni+aCs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S6uuWbnuOAgjwvcD48cD48ZW0+NTIuPC9lbT7miJHnn6XpgZPkvaDlr7n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kuLrmiJHnrYnlvoXvvIzpgInmi6nnprvlvIDvvIzmmK/miJ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UzLjwvZW0+5b2T5L2g5oSf5Yiw6Z2e5bi455ay5oO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eJ5b6X6Ieq5bex5YaN5Lmf5Z2a5oyB5LiN5LqG5LqG77yM5by66L+r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Kj5LmI5LiA5bCP5q2l77yM5bGV546w5Zyo5L2g6Z2i5YmN55qE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mv5aSp5Zyw5LqG44CCPC9wPjxwPjxlbT41NC48L2VtPueni+iWhOS6huWk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iQveS6huWlueeahOe7v+WPtu+8jOWPquS4uuS6huetieW+heWGrOeahOmbq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QveWwvemTheWNju+8jOatpeWxpei5kui3mu+8jOWGrOWkqeWIsOS6h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mbqueZveadpeaOqeeblueni+eahOS4gOWcsOaui+mq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kuIDkuKrkurrvvIzkuIDkuKrnn6XpgZPmiJHmm77nu4/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m6DogIzmm7TliqDnj43mg5zmiJHnmoTkurrvvJvkuIDkuKrkuZ/orrj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JHnmoTmmKjlpKnvvIzljbTmhL/mhI/lkozmiJHmkLrmiYvvvIzotbD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nmoTkurrjgII8L3A+PHA+PGVtPjU2LjwvZW0+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XhemAlOS4jeaYr+mjjuaZr++8jOiAjOaYr+mZquaIke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9oOOAguetieW+heS4gOS4quS6uumZquaIkeWOu+a0sea1t++8jOWQrOS9o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ivtOS4quS4jeWBnOOAgjwvcD48cD48ZW0+NTguPC9lbT7ljZXouqv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hIblvLHvvIzlroPmhI/lkbPnnYDkvaDotrPlpJ/lnZrlvLrvvIzljrv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gLzlvpfmi6XmnInnmoTkurrjgII8L3A+PHA+PGVtPjU5LjwvZW0+54ix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CN5a2X55qE77yM5Zyo5LiO5pyq5p2l55qE5L2g55u46YGH5LmL5Ym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piv5a6D55qE5ZCN5a2X44CCPC9wPjxwPjxlbT42MC48L2VtPu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i+aDheiOq+i/h+S6ju+8jOaYjuaYjuefpemBk+iHquW3sea3s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ijheedgOWIq+S6uu+8jOS+neeEtuWCu+WCu+eahOeI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i5Lnu53kuobmiYDmnInmmqfmmKfvvIzlj6rkuLrnrYn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oa7lrprnmoTmnKrmnaXjgII8L3A+PHA+PGVtPjYyLjwvZW0+5oiR562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5Sf5Y+q5Li65L2g77yb5oiR562J5L2g77yM5Zug5Li65oiR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oiR562J5L2g77yM5Zug5Li65L2g6L+Y5pyq5LqI5oiR6YKj5LiA5Y+q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2J5L2g77yM5Zug5Li65b+D6YeM5LuO5pyq5pyJ6L+H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gemDveWPr+S7peivtOeIseS9oO+8jOS9huS4jeaYr+S6uuS6uumDv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QuPC9lbT7kuIDnm7Tnm7jkv6HnlJ/lkb3mmK/kuIDmrKH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nmoTmlL7pgJDvvIzmmK/kuIDlnLrml6DkvJHml6DmraLnmoT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2J5b6F5pyJ5LiA5Lid56We56eY77yM5pyJ5LiA5Lu9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205pyA6ZyA6KaB6ICQ5b+D44CC5LiN5piv5omA5pyJ55qE562J5b6F6YO9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77yM5LiN5piv5q+P5LiA5aSp6YO95Lya5pe25p2l6L+Q5p2l77yM5omA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ruL5ZGz5b6A5b6A5bm25LiN5aW95Y+X44CCPC9wPjxwPjxlbT42Ni48L2VtP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4jeaEv+WxiOacje+8jOaNouadpeeahOWNtOS5n+WPquaYr+S8pOeXle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aIkeeahOS4lueVjOS4jeWGjeacieS9oOOAguW/g+eijuS6huaXoOeXl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qeaEn+WKqOWcsO+8jOWwseaYr+aEn+WKqOS4jeS6h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kvaDnmoTouqvlkI7pmarnnYDkvaDvvIzlj6rmmK/kvaD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Izlt7LjgII8L3A+PHA+PGVtPjY4LjwvZW0+5b+D57Sv5Yiw5LiA5a6a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Sf5rCU5ZKM6K6h6L6D55qE5Yqb5rCU6YO95rKh5pyJ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aenOeahOeIseaDhei2iuefrei2iuWlve+8jOaciee7k+ae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i2iumVv+i2iuWlveOAgjwvcD48cD48ZW0+NzAuPC9lbT7ljYPlubTnmoTkvaD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bDoiJ/lm6DkuLrmnInkuIDkuKrmnJ/lvoXvvIzmnJ/lvoXlpKnplb/lnLDkuY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kuIDkuKrnm7zmnJvvvIznm7zmnJvoi43lpKnkuI3ovpzotJ/nm7jniL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rYnlvoXvvIznrYnlvoXmnKrnn6XnmoTlsIb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L2g5Lya5Y+R546w77yM5a6J5oWw5Yir5Lq655qE6K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a6J5oWw5LiN5LqG6Ieq5bex44CCPC9wPjxwPjxlbT43Mi48L2VtPu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S4gOS4quWPr+S7pemZquaIkeW+iOS5heW+iOS5heeahOS6u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mcgOimgeeahOS4jeaYr+a1t+iqk+Wxseebn++8jOS4jeaYr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eahOa1qua8q++8jOiAjOaYr+acgOa4qeaa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77nu4/ku6XkuLrvvIzmi6XmnInmmK/kuI3lrrnmmJPnmoTvvJv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iI3lvIPmm7Tpmr7jgII8L3A+PHA+PGVtPjc0LjwvZW0+5oiR56m/6L+H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6m/6L+H55Sw6YeO77yM56m/6L+H55Sf5ZG955qE6Iqs6Iqz77yM5Y+q5Li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5L2g5p2l5oiW5LiN5p2l77yM5oiR5bCx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Zac77yM5LiN56a75LiN5byD44CCPC9wPjxwPjxlbT43NS48L2VtPu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etieS9oOWbnuadpe+8jOaIkeWcqOetieS9oOWlveWlveeIseaI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S9oOWbnuadpeeahOmCo+Wkqe+8jOWPr+aYr++8jOmCo+WPquaYr+aIkeWc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jrDlnKjmiY3mmI7nmb3vvIzljp/mnaXvvIzmiJ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uIDkuKrlkI3lrZfvvIzogIzlt7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77yM5L2G5pyq5b+F562J55qE5Yiw5L2g77yM5Lmf5pyq5b+F562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OC48L2VtPuaIkeS7rOmDveWcqOeMnOedgOWvueaW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Ds+iHquW3se+8jOaIkeS7rOmDveWcqOW/g+mHjOacn+W+heedgOWvueaWueWFi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Yr+aIkeS7rOWQhOaAgOW/g+S6i++8jOacgOWQjuaIkeS7r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ml7blgJnvvIzniLHlsLHlg4/kuIDpopfouqvpmbf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HlpITnmoTpkrvnn7PvvIzpnIDopoHnrYnlvoXogJDlv4PlkozljIXlrr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IfliYrkuI7miZPno6jvvIzmiY3kvJrlnKjnlLXlhYnnn7Pnga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nhJXlj5Hlh7rogIDnnLznmoTlhYnoipLjgII8L3A+PHA+PGVtPjg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B6L+Y5piv562J5LiA5Liq5pWF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XdkeXpmMG0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l3ZHl6ZjBt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81F1884C09C074EAF728E3BBA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