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5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801A95307D21ECD38DF957D45E50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01A95307D21ECD38DF957D45E50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HnpZ3kurrlj6XlrZA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LqU5LiA6KaBJmxkcXVvO+WKsyZyZHF1bzvvvIzlqLHkuZ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hJHjgILkupTkuIDopoEmbGRxdW876Ze5JnJkcXVvO++8jOWWnOawlOW3suesvOe9q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mgSZsZHF1bzvmjZ4mcmRxdW8777yM5aW96L+Q5rW35bqV5o2e44CC5LqU5LiA6KaB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qCZyZHF1bzvvvIzlm5vlpITlpJrotbDliqjjgILnpZ3kupTkuI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kupTkuIDliLDvvIzlt6XkvZzljovlipvmlL7ohJHlkI7vvIz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lv4Pmg4Xlpb3vvJvmmKXmmpboirHlvIDlpb3ml7boioLvvIzpg4rlpJbouI/pnZL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vvJvkurLmnIvlpb3lj4vnuqbkuIDnuqbvvIzmrKLogZrkuIDloILlpJrng63pl7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pTkuIDlsI/plb/lgYflv6vkuZDml6Dlj4zvvIE8L3A+PHA+PGVtPjM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Hmga/ov47kupTkuIDvvIzoiJLlv4Plv6vkuZDlh4/ljovlipvvvIzkurLmnIvlpb3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gZTns7vvvIzmmKXpo47kuZ/og73ljJbmgKXpm6jvvIzouqvkvZPlurflgaXlsJHlj5H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nb7lv4Pmg4XpnaDoh6rlt7HvvIzkuI3kv6HkvaDlsLHotbDlh7rljrvvvIzmlL7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53nu7/ojYnlnLDvvIzkuKLmjonng6bmgbzlkozlv6fpg4HvvIzmvYfmtJLlv6vkuZ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vvIHmj5DliY3npZ3kvaDovbvmnb7kupTkuIDvvIzlv6vkuZDkupTku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oi6Xml7bpl7TmmK/kuIDmiormnYDnjKrliIDvvIzlsLHorqnlroPlibL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g6bmgbzvvJvoi6XnlJ/mtLvmmK/kuIDmlK/npZ7nrJTvvIzlsLHnlKjlroP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u5jmiYDmnInnmoTnvo7lpb3vvJvoi6XlgYfmnJ/mmK/kuIDlvKDluK3moqbmgJ3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vo7nvo7lnLDnnaHkuIrkuIDop4nvvJvoi6Xpl67lgJnmmK/kuIDmnaHkv6Hmga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bliLDnq4vpqazlsLHop4HnrJHvvIHkupTkuIDlsIboh7PvvIzmj5DliY3npZ3kva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v6vkuZDvvIE8L3A+PHA+PGVtPjUuPC9lbT7liqrlipvlrprkvJrmnInnu5P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jJbmiJDlpKfoi7nmnpzjgILpl67lgJnku7/kvZvlpKfnmb3oj5zvvIznlJ/mtL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g73mhInlv6vvvIzlkbXmiqTmu6Hmna/nmb3lvIDmsLTvvIzlv6vkuZDlubjnpo/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vIznpZ3lpojlpojkupTkuIDlirPliqjoioLlv6vkuZDvvIE8L3A+PHA+PGVtP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nmoTmuIXmmajvvIzlkIzmoLfnmoTpmLPlhYnvvIzlkIzmoLfnmoTnpZ3npo/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nmoTmiYvmnLrvvIzmhL/kvaDmnInkuKrlkIzmoLfnmoTlpb3lv4Pmg4XvvIHlnK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4rlpKnph4zvvIzlho3mrKHnu5nkvaDpgIHkuIrpl67lgJnvvIzmhL/kvaDkup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cuPC9lbT7kupTkuIDlirPliqjoioLliLDkuobvvIzpgIH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qU5Liq5LiAJnJkcXVvO++8jOWxleS4gOWxlee0p+i5meeahOecieWktO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W8gOiKseeahOaeneWktO+8jOacm+S4gOacm+Wwj+ays+eahOWJjeWktO+8jOWdk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eWGnOeahOeCleWktO+8jOa4uOS4gOa4uOmdkue/oOeahOWcsOWktOOAguW5uOemj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pea8q+W/g+WktOOAgjwvcD48cD48ZW0+OC48L2VtPuWmguaenOS9oOaYr+iKse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tu+8jOWmguaenOS9oOaYr+mjjuaIkeWwseayme+8jOWmguaenOS9oOaYr+awt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vO+8jOWmguaenOS9oOaYr+m4n+WEv+aIkeWwseaYr+iTneWkqe+8jOWmguaenOS9o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aIkeS5n+S8mueskeOAgjwvcD48cD48ZW0+OS48L2VtPuaipuaIkOecn++8jO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+8jOelneaEv+WKs+WKqOiKguW/q+S5kOOAgjwvcD48cD48ZW0+MTAuPC9lbT7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lt7LmnaXliLDvvIzmrKLlo7DnrJHor63nnJ/ng63pl7nvvIznlrLlirPlv6fmhIH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ipvvvIznvo7lpb3lv4Pmg4XmgKbmgKbot7PvvIzlubPlronlgaXlurflpoLmhI/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ov4foioLlubjnpo/nvKDvvIzmlL7mnb7lv4Pmg4Xlpb3lpb3njqnvvIz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kuZDpgI3pgaXjgII8L3A+PHA+PGVtPjExLjwvZW0+5LqU5LiA5YGH5pyf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95oql5Yiw77ya5oS/5L2g5Y6L5Yqb5bCP5LiA54K577yM6L275p2+5aSa5LiA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bCR5LiA54K577yM5qyi5b+r5aSa5LiA54K577yb5b+n5oSB5bCR5LiA54K5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aSa5LiA54K577yb55eF55eb5bCR5LiA54K577yM5YGl5bq35aSa5LiA54K544CC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77yM5oS/5L2g5aSa5aSa5LyR5oGv77yM5aSa5aSa5qyi56yR77yM5aSa5aSa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aSa5bm456aP55Sc6Jyc77yBPC9wPjxwPjxlbT4xMi48L2VtPuWKs+W/g+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aJi++8jOiAs+iBquWPiOebruaYjuOAguWKs+WKm+S6hu+8jOWKqOWKqOiEke+8jOW5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tOWNgei2s+OAguWKs+e0r+S6hu+8jOath+ath+iEmu+8jOaKiuWBpeW6t+eVmeS9j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jOWFu+WFu+elnu+8jOiuqeW5uOemj+W4uOmpu+OAguWKs+WKqO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rJHmmK/kuIDnp43ml6DoqIDnmoTlvIDohLHvvIzog73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nIDnvo7nmoTnnqzpl7TvvIzorrDkvY/mnIDnlJznmoTlhoXlrrnvvIzorrDkvY/mnI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orrDkvY/mnIDmjILlv7XnmoTkurrvvIHlroPog73lsIblpKrlpJrnmoTmjKv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lubjlv5jmjonvvIzlirPliqjoioLnpZ3mgqjvvIznrJHlj6PluLjlvIDvvIz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ZDjgII8L3A+PHA+PGVtPjE0LjwvZW0+5LiA5p2l5Yiw55WF5qyi56yR77yM57yT6Kej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yL5Y+L6YKA44CC5bim552A5a625Lq65aSW5Ye65ri477yM5oCh5oOF5ruh5oCA5pG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C55WZ5L2P5Lq655Sf5bm456aP56yR77yM5pS+5ZSx5q2M6LCj5aSa576O5aW944CC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ZuF5YW05peg54Om5oG877yM5pyL5Y+L6b2Q5qyi5aW954Ot6Ze544CC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a5pyL5Y+L5LiA6LW35p2l6IGa5Lya77yM5aSp5Y2X5rW35YyX5ri45LiA5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lOS4gOmXruWAmeWIsO+8jOW/q+aKiuWOi+WKm+a2iOOAg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i9u+advu+8jOingeS6uuWkmuasoueskeOAguS6suaci+WlveWPi+mCgO+8jOiBmuS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mOa3mOOAguWbnuWutuingeeItuavje+8jOWFu+iCsuaBqeiusOeJouOAgueUn+a0u+Wk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iThOWKm+S4mue7qemrmOOAguelneS6lOS4gO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nnpaXlvIDlv4PmnaXnl7TnvKDvvIzlgaXlurfnm7jkvLTkuIDlpKnlpKn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Ljov5zkuI3pl7Tmlq3vvIzlv4Pmg7PkuovmiJDkuZDml6Dpm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77yM5LmY6aOO56C05rWq77yM6K6p5L2g5peg5aSE6Lqy6JeP77y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amw55S15o6j77yM5a+55L2g5pS+5aOw5qyi5q2M77yb6L+Q5rCU77yM6IW+5LqR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77yM56qB54S25aS66Zeo6ICM5YWl77yb5aaC5oSP77yM57+75rGf5YCS5rW377yM5bC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bCx5Zyw5o6p5Z+L77yb5Zac5rCU77yM5o6l6L+e54eD54iG77yM5pGY56aP5pif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aG26auY54Wn77yb56Wd56aP77yM6L+e57u15LiN57ud77yM5b+D5oSP5oyl5q+r5Lm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W6Ze0576O5aW96b2Q5raM5ZCR5L2g77yM56Wd5L2g5b+r5b+r5LmQ5LmQ6L+H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mbqOeCueWchuS9oOW/g+aEv++8jOmbqOS4neaNjuWO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mbqOmcsuS8tOS9oOWBpeW6t++8jOmbqOawtOWGsui1sOW/p+eDpu+8jOmbqOWj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s+Wuie+8jOS6lOS4gOWKs+WKqOiKguelneaEv++8jOW5uOemj+S4juS9oOW4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S4juS9oOa4uOeOqeOAgjwvcD48cD48ZW0+MTkuPC9lbT7mnIvlj4vkuIDnlJ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vvIzkupTkuIDlgYfmnJ/lvojlsJHmnInjgILlpb3mnIvlj4vvvIzph43ogZrppp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mkILvvIzlvIDnk7bphZLvvIzllp3lh6Dlj6PvvIzmiYvmi4nmiYvvvIzliLDmsL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j5DliY3npZ3kvaDkupTkuIDoioLml6Xlv6vkuZDvvIHorrDlvpfmnInnqbrlh7rmnaXp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vvIE8L3A+PHA+PGVtPjIwLjwvZW0+5oqT5L2P5b+r5LmQ55qE576O5aW977yM5o+q5L2P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qE576O5aaZ77yM5o+95L2P5rip6aao55qE5ayJ6Ze577yM6auY5Li+55Sc6Jyc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5Sp5o6J54Om5oG855qE6aqa5omw77yM6amx6LW25aSx5oSP55qE6Ium5oG877yM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Y6L5Yqb55qE6Lef6LeR77yM6YG/5byA5Zuw6Ium55qE55uY57uV77yb5omR5YWl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oCA5oqx77yM5oS/5L2g5LqU5LiA5Yqz5Yqo6IqC77yM5oul5pyJ6L2754i9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Ly05qyi5LmQ5LiN5raI77yBPC9wPjxwPjxlbT4yMS48L2VtPuS4gOmil+e7huiF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Pr+S7peW4puadpeW5uOemj++8jOS4gOmil+ecn+ivmueahOW/g+WPr+S7peWdpuiN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p++8jOS4gOmil+WLh+aVoueahOW/g+WPr+S7peW+geacjeacquadpe+8jOS4gOmil+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/g+WPr+S7pea2iOmZpOeDpuW/p++8jOS4gOmil+WuveWuj+eahOW/g+WPr+S7pe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Ih+OAguS6lOS4gOiKguWIsOS6hu+8jOW4jOacm+S9oOeahOW/g+iDveWQjOaXt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eS6lOS4quS4gOOAgjwvcD48cD48ZW0+MjIuPC9lbT7kupTkuIDpspzoirHkuI3lv43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nKjpo57miazvvIzmg4XlnKjpo57miazvvJvlh6TonbbkvZXlpITop4XmiJDlj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uZ/mlq3ogqDvvIzmgJ3kuZ/mlq3ogqDvvJvlh63moI/ku4rlrrXlpJzpm6jlh4nvvIz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vbflvqjvvIzmnaXkuqblvbflvqjvvJvpgoDlkJvpl7LmmofotY/mmKXlhYnvvIzmoq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vvIzphpLmnaXoiJLnlYXjgILkupTkuIDkuZDml6Dlv6flk5/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6IqC77yM6KaB5p2l5Yiw77yM5oiR55qE56Wd56aP77yM5L2g5pS25Yi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JmxkcXVvO+aXoOS4gCZyZHF1bzvngrnlv6fmhIHvvIzlpJrkuIDngrnlvq7nrJH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eg5LiAJnJkcXVvO+eCueeDpuaBvO+8jOWkmuS4gOeCuemAjemBpe+8m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AmcmRxdW8754K56ZyJ6L+Q77yM5aW96L+Q5bCG5L2g57uV77yM55Sf5rS75p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GmeS4gOS7veaKpeWRiumcgOimgeS4gOWkqe+8j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eadv+eahOi1nui1j++8m+eFsuS4gOmUheaxpOmcgOimgeWHoOWwj+aXtu+8jOe7m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dpeS4gOS7vea4qemmqO+8m+mAgeS4gOS7veelneemj+WPqumcgOeugOWNle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UtuiOt+S4gOi+iOWtkOeahOWPi+aDhe+8m+mihOelneS6lOS4g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gJ3lv7XopoHmt7Hmt7Hmu7TvvIzmhJ/mg4XopoHlpZTmlL7mu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opoHngr3ng63mu7TvvIzlj4vmg4XopoHnnJ/mjJrmu7TvvIzlv4Pmg4XopoH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npZ3npo/opoHliqjmg4Xmu7TvvJrkupTkuIDlirPliqjoioLopoHlsJHlirPliq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h5Lmu7TjgILpooTnpZ3kupTkuIDoioLlv6vkuZDvvIE8L3A+PHA+PGVtPjI2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z6Iez77yM6KaB6YCB5LiK5LqU5Liq5LiA57uZ5L2g77yM5biM5pyb5L2g5LqL5Li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bij5oOK5Lq677yM55Sf5rS75LiK5LiA55Sf5bmz5a6J77yM5YGa55Sf5oSP5LiA5pys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oq95aWW5LiA5LiN5bCP5b+D5Lit5aSn5aWW44CCPC9wPjxwPjxlbT4yNy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e5geW/me+8jOWtpuS5oOeahOeDpuaBvO+8jOS4jeW6lOaIkOS4uuWBh+acn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sO+8m+WQg+W+l+WlveedoeW+l+WlveeOqeW+l+Wlve+8jOW6lOivpeS9nOS4uuS6l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eahOS4u+WvvO+8geaEv+S9oOacieS4gOS4qui9u+advuW/q+S5kOeahOWBh+acn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S4gOW/q+S5kO+8gTwvcD48cD48ZW0+MjguPC9lbT7kupTkuIDkupTkuIDkuI3lvp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6vkuZDlpKfkuLDmlLbvvIzng6bmgbzooqvotbbot5HvvIzmnIvlj4vlronlsYXkuZD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ZDlpLjlgYfml6XnnJ/lpb3vvIHlsKTlhbbmiJHnmoTnpZ3npo/vvIzmm7TmmK/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vvIHnroDljZXkuIDngrnmiY3lpb3vvJrnpZ3kvaDlkIPlpb3njqn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N566h5aSp5rav5rW36KeS77yM5oiR6YO95LiO5L2g54mi54mi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66h5rW35p6v55+z54OC77yM5oiR6YO95LiO5L2g55u45Ly044CC5oiR6KaB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Ye65LiA5Liq5a2X6K6p5YWo5LiW55WM55+l6YGT77ya5Yqz5Yqo6IqC5b+r5LmQ77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ub5Liq5a2X77yM5LiN55So5a6i5rCU77yBPC9wPjxwPjxlbT4zMC48L2VtPuS6lO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uqeaIkeS7rOWFseWQjOelneaEv+W/g+aDheWlve+8jOeUn+a0u+e+ju+8jOWkqe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iuiKguaXpeW6pu+8gTwvcD48cD48ZW0+MzEuPC9lbT7kupTkuIDmlL7lgYfnnJ/pq5j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rYnlgYfml6XljrvouI/pnZLjgILmgKHmg4XmvYfmtJLmuLjkuIDpga3vvIznibXo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4vnnJ/lvIDlv4PjgILph4rmlL7ljovlipvlpb3ovbvnm4jvvIzml6Xlh7rkuInnq7/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hpLjgILkvLjkuKrmh5LohbDnibnoiJLmnI3vvIzpqbHovabmkLrmiYvlpZTmma/lsq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nIvlj4vkupTkuIDnjqnnmoTpm4XlhbTvvIzmhL/kvaDmuLjml4Xmg6zmhI/niL3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qz5Yqo6IqC5p2l5Yiw77yM5LqU5LiA6buE6YeR5ZGo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N6KaB57Sv77yM5byA5b+D5LiN6KaB5reh77yM5b+D5oOF5pe25Yi75aW977yM6YC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Om5oG877yM6amx5pWj5LqG5b+n5oSB77yM5b+r5LmQ5peg6ZmQ6ZW/77yM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qP77yM5bm456aP5YGl5bq35Ly077yM5rC46L+c5LmQ5byA5oCA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prOS4iuWwseS6lOS4gOS6hu+8jOe7meiHquW3seS5sOS4quWcsOeQg+S7q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mCo+S5iOWkp++8jOS9oOS4jeS9huWPr+S7peeci+eci++8jOi/mOWPr+S7pei9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MzQuPC9lbT7lkKzvvIzmmK/pgqPlj6/niLHnmoTlsI/puJ/mrYz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IvvvIzmmK/pgqPplKbnu6PnmoTlpJXpmLPljYfotbfvvJvpl7vvvIzmmK/pgqPoiqzo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7oirHmiZHpvLvjgILkupTkuIDmnaXkuLTvvIzmgbDplb/nn63luLjpgILlkIjouI/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mnJ/vvIznpZ3kvaDmnInkuKrnl5vlv6vnmoTkupTkuIDlsI/lgYfmn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el5L2c5LmF5LqG6Lqr5b+D55ay5oOr77yM5om+54K55pe26Ze0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m66Zey77yM5bim552A5b+r5LmQ5Ye65Y+R77yM5Y6755yL55yL5pil6Iqx77yM6LWP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I77yM6K6p5aSn6Ieq54S26L276aOO5ZC56LeR5L2g5LiA5YiH55qE5LiN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ev6YCU5bmz5a6J5b+r5LmQ77yBPC9wPjxwPjxlbT4zNi48L2VtPuS6lOS4gOWBh+ac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eWkqe+8jOWKs+WKqOWFieiNo+aUvummluWFiO+8jOWNuOS4i+WMheiiseeIrOeIr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xseS4h+awtOi9rOS4gOi9rO+8jOW5s+WuieW5uOemj+adpeebuOS8tO+8jOiDjO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heWQg+WWneeOqe+8jOWFs+W/g+mXruWAmeWcqOi6q+i+ue+8jOWKs+WKqOiK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IsOawuOi/nOOAgjwvcD48cD48ZW0+MzcuPC9lbT7kuIDnrJHng6bmgbzot5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JHmgKjmho7mtojvvJvkuInnrJHmhr7kuovkuobvvJvlm5vnrJHnl4XprZTpgIPvvJv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sLjkuI3ogIHvvJvlha3nrJHkuZDpgI3pgaXjgILml7bluLjlvIDlj6PnrJHvvIzlr7/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pq5jjgILnpZ3lirPliqjoioLlv6vkuZDvvIE8L3A+PHA+PGVtPjM4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byA5oCA56yR77yM5bCP5bCP5YGH5pyf5LmQ6Laj5om+44CC5pS+5LiL5bel5L2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77yM5peF5ri45pmv54K56YO96LeR5Yiw44CC5b+D5oOF5b+r5LmQ5byA5b+D57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b+n5oSB6ISR5ZCO5oqb44CC5oS/5L2g5LqU5LiA5LmQ6YCN6YGl77yM55Sf5rS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2l5q2l6auY77yBPC9wPjxwPjxlbT4zOS48L2VtPuWKs+WKqOiKguWIsOS6h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ZHF1bzvkupTkuKrkuIAmcmRxdW8744CC5bmz5a6J5Ye66KGM77yM5LiA6Lev6aG6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aWu6aOf77yM5LiA5bmy5LqM5YeA44CC5b+r5LmQ5Lqk5Y+L77yM5LiA6KeB5aa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456aP55u45Ly077yM5LiA5b6A5peg5YmN44CC5aaC5oSP55u46ZqP77yM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PC9wPjxwPjxlbT40MC48L2VtPueQtOaji+S5pueUu+ivl+mFkuiMtu+8jOmAjem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keemj+eUn+iKseOAguS4gOW5tOW/q+S5kOS7iuWuteWkmu+8jOS6lOS4gOS9s+iKguWF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jOOAguaUvumjnum4ou+8jOiInumjjui9pu+8jOS8muebuOefpe+8jOWTgee+jumjn+OA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WIhuaWh+S5n+W/q+S5kO+8jOW/g+acieeBteeKgOaDrOaEj+Wk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g7PnnYDkvaDvvIzlv7XnnYDkvaDvvIzlsLHlg4/ogIHpvKDniLHlpKfns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sLjov5zorrDnnYDkvaDvvIzmiYDku6Xmr4/lpKnnp6/mlJLnsbPvvIznu4jkuo7m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IDooovnsbPvvIznspLnspLpg73lnKjnpZ3npo/kvaDvvIzotoHnnYDkupTkuID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orkvaDmsLjov5zorrDlv4Pph4zjgII8L3A+PHA+PGVtPjQyLjwvZW0+5b2T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75aSP5aSp55qE5pe25YCZ77yM5LqU5LiA6IqC5Yiw5LqG77yM57uI5LqO5p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+5pmS5Y+R6buE55qE5b+D5oOF77yM5oiR5Lus5LiA6LW35pS+6aOe5b+D5oOF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L+Z5Liq5LqU5LiA5YGH5pyf5ZCn77yB5LqU5LiA5Yqz5Yqo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XpeebvOWknOebvOWkqeWkqeebvO+8jOe7iOS6juebvOadp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+8m+W3peS9nOWOi+WKm+aUvuiEkeWQju+8jOi6q+S9k+aUvuadvuaYr+WFs+mUr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eaIkeW/meWkp+WutuW/me+8jOmAmumAmuW/meedgOW6huS6lOS4gO+8m+WkqeiTneWc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4j+mdkuWOu++8jOS9oOeskeaIkeeskeWkp+Wutueske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pmLPlhYnph5Hngb/ngb/vvIznpZ3npo/kvaDlpb3ov5Dov57ov57vvJvkupTmnIj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ppnpo5jpo5jvvIznpZ3npo/kvaDlkozlkoznvo7nvo7vvJvkupTmnIjllpzpuYrlj6vl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vvIznpZ3npo/kvaDlubPlubPlronlronvvJvkupTmnIjmnInlubjnpo/lpJrlpJr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lv6vlv6vkuZDkuZDvvIHlirPliqjoioLlv6vkuZD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+r5LmQ56Wd5L2g77ya6L+95rGC5LiA5q6155yf5oOF77yM5a+75om+5LiA5Liq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a6e546w5LiA5Liq5qKm5oOz77yM5ZG15oqk5LiA5Liq5a625bqt77yM6K+35oiR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/5aSn6aSQ44CC5LqU5LiA5Yqz5Yqo6IqC5b+r5LmQ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whuiHs++8jOaPkOmGkuaIkeacgOWlveeahOaci+WPi++8muWKs+WKqOiKgu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WKqO+8jOW3peS9nOaXpeeoi+WFqOaOkuepuu+8jOaUvumjnuW/g+aDhea4uOeOq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wtOS5i+mXtOeVmeW9sei4qu+8jOWQiOeQhuWuieaOkuiwg+iKguWlve+8jOiKgu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btOi9u+advuOAguelneiKguaXpeW/q+S5kO+8gTwvcD48cD48ZW0+NDcuPC9lbT7o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l6nml6nnmoTljYfotbfvvIzllKTphpLlv6vkuZDnmoTpn7PnrKbvvIzmipXlvbH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IzmvJTlpY/nnYDlubjnpo/nmoTkuZDosLHjgILmnIvlj4vnm7jpmpTpgaX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IrlhbPmgIDpl67lgJnvvIzpooTnpZ3kupTkuIDlirPliqjoioLvvIzlv4Pmg4XoiJL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ubjnpo/vvIE8L3A+PHA+PGVtPjQ4LjwvZW0+5LqU5LiA5Yqz5Yqo6IqC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ie57+p6Le577yb6Zeu5YCZ5Lyg5o235oql77yM5oS/5L2g5b+D5Zac5qyi77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t5aSp77yM5pS25YWl57+75Yeg55Wq77yb5YGl5bq36YeR5L+d6Zmp77yM5bel5L2c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Zey77yb55Sf5rS75pu054OC5ryr77yM5r2H5rSS6LWw5Lq66Ze044CC5LqU5LiA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S48L2VtPueJm+earuS4jeaYr+WQueeahO+8jOeBq+i9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qOeahO+8jOelneemj+S4jeaYr+maj+S+v+WPkee7meiwgeeahO+8geWPkee7meeItuav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tnemhuu+8jOWPkee7meW4iOmVv+mCo+aYr+WwiuaVrO+8jOWPkee7meS4iuWPu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rOWxge+8jOWPkee7meS9oOmCo+aYr+ingeivgeWPi+iwiu+8geelneS9oOS6lOS4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AuPC9lbT7nnInlpLToiJLlsZXkuobvvIznrJHlrrnph43njr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lhL/mlL7lrr3kuobvvIzlubjnpo/oo4Xmu6HkuobvvJvkurLmg4Xlm57lvZL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muKnppqjkuobvvJvoh6rnhLbkurLov5HkuobvvIzph43lm57nq6XnnJ/kuobvvJv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j4jniq/kuobvvIzmg4XosIrkuqTlv4PkuobjgILkupTkuIDkvbPoioLvvIzlpJrlp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UxLjwvZW0+5LqU5LiA5Yiw77yM5ZCR5L2g6Zeu5Liq5aW977ya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E5aSE6aG677yM57OK5Y+j5q2l5q2l6auY77yM5b2p56Wo5pyf5pyf5Lit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qk77yBPC9wPjxwPjxlbT41Mi48L2VtPuS6lOS4gOS9s+iKguWIsO+8jOWOi+WK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m++8jOeDpuaBvOimgeWAku+8jOWKs+WKqOiKguaXpe+8jOWNuOaOieeWsuWKs++8j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heihjO+8jOi9u+advuWbtOe7le+8jOWBpeW6t+eUn+a0u++8jOW/q+S5kOe+juWmm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mXruWAme+8jOWHhuaXtuaKpeWIsO+8jOelneS9oOWKs+WKqOiKguaXpemHj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kOa7lOa7lOOAgjwvcD48cD48ZW0+NTMuPC9lbT7kupTkuIDoioLopoHnmoTlsLHmmK/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7rnmoTnpZ3npo/mnIDnvo7kuL3vvIzkupTkuIDliLDmnaXkuYvliY3lhYjpgI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jnpZ3kvaDlv4Pmg4Xmg6zmhI/vvIzkuovkuJrpobrliKnvvJvlho3npZ3kvaD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niLHmg4XnlJzonJzvvJvmnIDlkI7npZ3kvaDmiJDlip/ot6/kuIrmsLjov5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jgII8L3A+PHA+PGVtPjU0LjwvZW0+6IiS5bGV55qE55yJ5aS077yM5b+r5LmQ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Kg6Zey55qE5aSn5aS077yM5b+Z56KM55qE5bCP5aS077yM5YGl5bq355qE6Ye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H5rSS55qE5aSW5aS077yM6ZiU5Y2T55qE5omL5aS077yM5oyh5LiN5L2P55qE5p2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U5LiA6IqC5b+r5LmQ44CCPC9wPjxwPjxlbT41NS48L2VtPuWKs+WKq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dvueahOWBh+acn+adpeS6hu+8jOS9huW8gOW/g+S4jeS8keaBr++8jOWug+img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/q+S5kOS4jeemu+Wyl++8jOWug+imgeS8tOS9oO+8m+aEieaCpuS4jeS4i+e6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geWuiOS9oO+8m+W5uOemj+S4jeWFs+acuu+8jOWug+imgee7l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pTkuIDlsI/plb/lgYfvvIzlpKnlpKnpvZDmrKLnrJHvvJvlh7rooYzlpJ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ppa7po5/opoHlgaXlurfvvJvmnIvlj4vogZrkuIDloILvvIzmg4XkvqPlh7rmuLj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57lrrbnnIvniLbmr43vvIzlvIDlv4PllKDlrrbluLjvvJvkupTkuIDlirPliqj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rLmnIvlpb3lj4vvvIzlv6vkuZDmr5TlpKnplb/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Zyy5LiA54K577yM6ISR562L5rS75LiA54K577yM5Zi05be055Sc5LiA54K5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L275LiA54K577yM6IS+5rCU5bCP5LiA54K577yM5YGa5LqL5aSa5LiA54K577yM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iA54K577yM5pWI546H6auY5LiA54K577yM5LqU5LiA6IqC5b+r5LmQ5LiA54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Ks+WKqOWIm+mAoOS6huaWh+aYju+8jOaWh+aYjuS6p+eUn+S6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+8jOenkeaKgOWPkeaYjuS6huaJi+acuu+8jOaJi+acuuaJv+i9veS6huS/oeaBr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S8oOmAkuS6huivjeivre+8jOivjeivreihqOi+vuS6huW/g+i/ue+8jOW/g+i/ue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mXruWAme+8muS6lOS4gOW/q+S5kO+8gTwvcD48cD48ZW0+NTkuPC9lbT7po47lhL/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hL/nrJHvvIzkupTkuIDnpZ3npo/ml6npgIHliLDjgILkuIDnpZ3lgaXlurf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oznpZ3lv6vkuZDmsqHng6bmgbzvvIzkuInnpZ3ljYfogYzmraXmraXpq5jvvIz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j5HotKLlj5jpmJTkvazlhL/vvIzkupTnpZ3lpb3ov5Dot5/kvaDot5HjgIL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wLjwvZW0+5LqU5LiA5Yqz5Yqo6IqC5Yiw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pyJ5omA6I6377ya5bel5L2c5LiA6ams5bmz5bed77yM6IO95Yqb5LiA6bij5oOK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LiA6aOe5Yay5aSp77yM55Sf5rS75LiA5Yqz5rC46YC477yM5Lq655Sf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B5oS/5L2gJmxkcXVvO+S6lOS4gCZyZHF1bzvmtLvliqjkupTlvannvKTnurfvvIz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6vkuZAmbGRxdW875LqUJnJkcXVvO+avlO+8gTwvcD48cD48ZW0+NjEuPC9lbT7lirP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4HvvIzlgaXlurfmmK/pkqLvvIzkurrkuI3kvJHmga/mhovlvpfmhYzjgILntK/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vJrlhL/lho3kuIrlspfvvJvppb/kuobvvIzlsLHlsIbnvo7lkbPogprkuK3oo4XjgIL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nmoTkurrmiY3kvJrlt6XkvZzvvIzlloTlvoXoh6rlt7HnmoTkurrmnIDlv6vku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sIbov5HvvIznpZ3kvaDmg6zmhI/jgII8L3A+PHA+PGVtPjYyLjwvZW0+5oiR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qz5Yqo6IqC55qE56ys5LiA57yV6Ziz5YWJ57uZ5L2g77yM5oS/5L2g5b6u56yR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aKE5a6a5LqG5Yqz5Yqo6IqC55qE56ys5LiA57yV5pyI5YWJ57uZ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rip6aao77yM5Yqz5Yqo6IqC5b+r5LmQ77yBPC9wPjxwPjxlbT42My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ruWAmeWNgeWFq+W8r++8jOS6lOS4gOelneemj+S5nei/nueOr++8jOelneS9oOWlvei/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ueaOku+8jOS9j+i/m+mHkemTtuWvqOOAguaEv+S9oOW5uOemj+S4suWvueS4s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oOWunea7qeOAguactOWunueahOaDheaEj++8jOecn+ivmuW/g+aEj++8jOaEv+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mguaEj+OAguS6lOS4gOW/q+S5kO+8gTwvcD48cD48ZW0+NjQuPC9lbT7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mnaXliLDvvIzmgqDmgqDplb/lgYfml7bpl7Tplb/vvJvlh7rpl6jotbDotbDmlaP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KLljbTng6bmgbzkuI7lv6fmhIHvvJvnnIvnnIvnvo7mma/mgKHlv4Pmg4XvvIzn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sonpl7fkuI7ljovlipvvvJvnpZ3kvaDkupTkuIDlpb3lv4Pmg4XvvIzlv6vkuZD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7jkvLTjgII8L3A+PHA+PGVtPjY1LjwvZW0+5L2g5LiA55u06YO96ICA55y85b6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77yM5ZCM5qC35LiA5Z2X5bmz5Zyw77yM5Li65LuA5LmI5L2g5oC75piv5Y+v5Lul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iR55qE5YWJ6L6J77yM5Zyo5L2g6Z2i5YmN5oiR6Ieq5oOt5b2i56e977yM5Lyw6K6h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rOh6YO95piv5L2g6L+Z5qC355qE5ZCn77yB5LqU5LiA5b+r5LmQ5ZW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4j+S4iuaXhemAlO+8jOW5s+WuieelpeWSjO+8m+WIsOWkhOeOqeeOq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W/q+a0u++8m+aQnueCueWoseS5kO+8jOeDpuaBvOaXoOWkhOi6su+8m+ecn+W/g+es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+juWmguiKseacte+8m+elneaXhemAlOaEieW/q++8gT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mnInmhI/vvIzlv4PkuK3lj5Hoir3vvIzmsLjkuJbokIzlj5HvvJvkuJbpl7TmnI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J3nu5Polb7vvIzog7jkuK3lvIDoirHvvJvkurrpl7TmnInmg4XvvIzmnJ3lpJ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g4XmhJ/ljYfljY7vvJvmnIvlj4vmnInkvaDvvIzmnJ3lpJXnm7jlpITvvIzmg4X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vbPvvJvmmKXnp4vlhqzlpI/vvIznsr7lv4PlkbXmiqTvvIzml7bluLjnibXmjILvvJ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u7blubTvvIzmuqLkuo7oqIDooajvvIzkupTkuIDpgIHovr7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L2z6IqC77yM6LCo5oS/5L2g5Zyo55m+5b+Z5LmL5Lit77yM5L+u5YW755Sf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6X5YW25LmQ77yBPC9wPjxwPjxlbT42OS48L2VtPuS6lOS4gO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S9oOS4gOi1t+WHuuihjO+8jOS9huimgeaKiuWuieWFqOeJouiusOW/g+S4re+8m+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S4reWwveS6q+asouS5kO+8jOimgeazqOaEj+WcsOW9ouS4juWkqeawlOWPmOWMlu+8m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WwveS6q+WQhOWcsOe+juWRs++8jOS9huimgeazqOaEj+iHquW3seeah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elneS9oOS6lOS4gOW5s+Wuie+8jOW/q+S5kOOAgjwvcD48cD48ZW0+NzA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DkuobvvIzpgIHkvaDkupTkuKrkuIDvvJrlt6XkvZzmmJPlpoLlj43mjozvvI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kvp3kvp3vvIznlJ/mtLvlhYXlrp7ogIzlj4jlronpgLjvvIzkuovkuJrkuIDpuKPm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uqvkvZPmsLjov5zlgaXlurflpoLkuIDvvIHmhL/kupTkuIDlvIDlv4P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ZCD5Zad546p5LmQ5Zyo5LqU5LiA77yM5qyi5LmQ6Ye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LmQ6YeM5pyJ5L2g44CC5LqU5LiA5piv5LiA5Y+q5qyi5LmQ55qE6ICB6Jm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2l5b6X5pu05Ye254yb5Lqb5ZCn77yM5oiR5Lus5LiN5oCV5qyi6IGa5LiA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oCV5qyi5aSp5Zac5Zyw77yBPC9wPjxwPjxlbT43Mi48L2VtPuS6lOS4g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u+S4iuePre+8jOeQkOeijuS5i+S6i+aUvuS4gOi+ueOAguW5s+W4uOi+m+WLpOaKiu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/h+iKguS5n+ivpeS8keS8kemXsuOAguWWhOW+heiHquW3seaJvuaJvuS5kO+8j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0u+iLpuS5n+eUnOOAgua1t+mYlOWkqeepuuW/g+aUvuWuve+8jOS6uueUn+e+j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Wkqe+8gTwvcD48cD48ZW0+NzMuPC9lbT7kupTkuIDlsI/plb/lgYfvvIzlv4Pmg4X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vvIznrJHlrrnmjILohLjkuIrvvIzllpzmgqbkuIrnnInnqI3vvIzlubjnpo/nqb/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pZ3npo/pgIHnu5nkvaDvvIzlvIDlv4PkvLTkvaDooYzvvIzmrKLkuZDnu5X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PliqjoioLlv6vkuZDjgII8L3A+PHA+PGVtPjc0LjwvZW0+5LqU5LiA5Yqz5Yqo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6YCN6YGl77yBPC9wPjxwPjxlbT43NS48L2VtPuWKs+WKqOiKgu+8jOi9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+8jOaEv+S9oOiKguaXpeW/q+S5kOOAgjwvcD48cD48ZW0+NzYuPC9lbT7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DngrnlnLDmkJ7lrprvvIzng6bmgbzkuIDngrnkuIDngrnlnLDmiprlubP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ngrnkuIDngrnlnLDnvJblhpnvvIzmg7Plv7XkuIDngrnkuIDngrnlnLDlj5jmt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kuIDngrnkuIDngrnlnLDliqDmuKnvvIzlv6vkuZDkuIDngrnkuIDngrnlnLD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irPliqjoioLlvIDlv4PvvIE8L3A+PHA+PGVtPjc3LjwvZW0+6ICB5amG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Yqo6IqC5b+r5Yiw5LqG77yM6K+l5aW95aW95LyR5oGv5LiA5LiL5ZWm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K5552h77yM5piO5aSp5L2g6LW35aSn5pep5oqK5LiD5aSp5YGH5pyf55qE6I+c6YO9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M5Yir5b+Y5LqG54Wk5rCU572Q5Lmf6K+l5o2i5LqG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Ks+WKqOmHjOW5uOemj+adpe+8jOaUtuiOt+S4reWlvei/k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pTkuIDlirPliqjoioLvvIzmhL/kvaDnlJ/mtLvnvo7mu6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rflgaXjgII8L3A+PHA+PGVtPjgwLjwvZW0+5LuK5aSp5piv5Yqz5Yqo6IqC77yM6Ym0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OP5YWs6bih5LiA5qC36LW35pep6LSq6buR77yM5YOP6bit5a2Q5LiA5qC35aWU5rO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77yM5YOP5aSp6bmF5LiA5qC35aSp5Y2X5Zyw5YyX77yM5YOP54eV5a2Q5LiA5qC35pi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77yM54m55o6I5LqI5L2gJmxkcXVvO+S6lOS4gOemveWli+WllueroCZyZHF1bzv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ioLml6Xlv6vkuZDjgII8L3A+PHA+PGVtPjgxLjwvZW0+5LqU5LiA5Yiw5LqG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U5pel55qE57q357q35omw5omw77yM6L+Y6Ieq5bex5LiA5Liq5b6u56yR77yb5Lq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YKj5aS055qE54m15oyC77yM6L+Y5Lqy5Lq65LiA5Liq5oul5oqx77yb5pS+5Li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5bel5L2c77yM57uZ6Lqr5b+D5LiA5Liq5YCa6Z2g77yb5om+5Zue6L+3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K6p5pe26Ze05Zyo5b+r5LmQ6YeM5rW45rOh77yb6YeN5rip5LmF6L+d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Y+q5oS/5L2g6L+H5b6X5b6I5aW944CC5LqU5LiA6IqC5b+r5LmQ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5OTA2eGEzbHA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TkwNnhhM2xw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01A95307D21ECD38DF957D45E50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