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4933027816F6927E8C941A185BC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4933027816F6927E8C941A185BC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pOWkleWCjeaZmuacgOWQjuS4gOaKu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keWvueS9oOecn+ivmueahOelneemj++8jOWkp+W5tOWIneS4g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WvueS9oOiht+W/g+eahOmXruWAme+8jOibh+W5tOesrOS4gOWjsOmereeCru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+juWlveeahOelneaEv++8jOaEv+S9oOmprOW5t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geS4iuS4gOmil+ivmuaMmueahOW/g++8jOaEv+S9oO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W8gOminO+8m+WlieS4iuS4gOmil+W4jOacm+eahOW/g++8jOaEv+S9oOW9k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WIh+mhuuWIqe+8m+eMruS4iuS4gOmil+elneemj+eahOW/g++8jOW8gOW/g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IsOeahOmZpOWkle+8geelneWwj+W5tOW/q+S5kO+8jOWkp+W5t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ZpOWkleWkqemZjeWlh+eRnu+8jOaNruawlOixoeWxgOS4k+Wu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mZpOWkleW9k+Wkqe+8jOWFqOWbveWQhOWcsOmDveS8muacieWwj+WIsOS4reeahO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lh+aAquaZr+ixoe+8jOivt+S6suS7rOWIsOaXtuWQg+Wlvemlre+8jOm8k+i2s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Wkh+WlveWOu+aNnu+8jOacgOWkmuiAheWPr+iiq+i0ouelnuect+mhvu+8jO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i0oua6kOa7mua7mu+8gTwvcD48cD48ZW0+NC48L2VtP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QieelpeeahOmbquiKsemjmOa7oemZouiQve+8jOiuqeW5s+WuieeahOmSn+Wjs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iNoe+8jOiuqeW8gOW/g+eahOmereeCruWTjeW9u+S6kemchO+8jOiuqeWkmuW9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wveaDhee7veaUvu+8jOiuqeWWnOaCpueahOW/g+aDheWwveaDheaRh+aRhu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maj+mjjuWQr+iIqu+8muelneemj+S9oOaWsOW5tOW/q+S5kO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+8gTwvcD48cD48ZW0+NS48L2VtPumUo+m8k+WWp+WkqemereeCrum4o+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i/juaWsOW5tOOAgueUt+Wls+iAgeWwkeepv+aWsOiho++8j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OAguaYpeiBlOWWnOW6huiAgOmXqOW6re+8jOeBr+esvOmrmOeFp+W5uOemj+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vv+W5tOS4sOWPiOS4gOaYpe+8jOeUn+a0u+e+jua7oeeskeminOW8gO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WbouWchuW5tOWknOmlreS4jeWPr+Ww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0ouelnumCo+imgeS6hueCuei0oua6kO+8jOemj+aYn+mCo+W8hOS6hueCu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elnumCo+WAn+S6hueCueeUnOicnO+8jOi/mOeZu+S4iuelnuWFq+WcqOeOieW4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hOS6hueCueWQieelpeexs++8jOmFnemFv+S6huaVtOS4quS4gOeMtOW5tO+8jOelne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acn+mAgeS4iuOAguelnemZpOWklee+jumFkuWcqOaJi++8jOW5uOemj+i3n+S9o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MtOW5tOi/mOacquWIsO+8jOe+iue+iuaKouWFi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j+eMtOelneS9oOW5uOemj+WuieS5kO+8jOaXpeWtkOe6oueBq++8m+WWnOeM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souWWnOWWnO+8jOaXoOW/p+aXoOiZke+8m+elpeeMtOelneS9oOm4v+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Pkei+vu+8m+i0oueMtOelneS9oOi0oua6kOa7mua7mu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W/q+S5kO+8gTwvcD48cD48ZW0+OC48L2VtPuS5n+S4jeW/veaCoO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Rn+S6hu+8jOS5n+S4jeiDoeS+g+S6hu+8jOS5n+S4jeS5seaJr+S6hu+8jOWPsOi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teS6hu+8jOWBh+WXk+WtkOS5n+S4jeeUqOS6hu+8jOaYpeaZmuS5n+S4jeS4u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WwsemZpOWkleS6hu+8jOebtOaOpeaLnOW5tOS6hu+8jOeln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Po+W4uOW8gO+8gTwvcD48cD48ZW0+OS48L2VtPueDn+iKseeCruerueWwhuaIkeW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WkleaYpeaZmu+8jOmFkummmeWutuWutOe7iuS9j+S6huaIkeeahOiFv+iEmuOAgu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Rh+abs+i/t+S9j+S6huaIkeeahOinhue6v++8jOWFqOWutuiBmuWWnOS5kOaXoOmZ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jeiniemGiei/t++8jOS8tOeItuavjeWuiOWygeazoeaxpOWPmOaIkOS6hum7hOey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uaEv+WQm+mZpOWklemGiemFkui0teWmg+W9k+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niIbnq7nlo7DvvIzlo7Dlo7DpmaTml6flsoHvvIzml6fnmoTkuI3ljr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JvpmaTlpJXnpZ3npo/mg4XvvIzmtZPmg4XliLDmt7HlpITvvIzniLHlvpflpJ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lpJ/ov5zjgILkurLniLHnmoTmnIvlj4vvvIzpmaTlpJXlv6vkuZD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xLjwvZW0+6Zmk5aSV5oSP54q55pyq5bC977yM5pil6Iq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75Zy644CC5pil6IGU5YaZ5ruh5ZCJ56Wl77yM6Z6t54Ku6L+O5p2l5Zac5bq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F5a6e5aWU5b+Z77yM5paw5bm05Zac5rCU5rSL5rSL44CC5pil6IqC5byA5ZC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LiH5bm06ZW/44CCPC9wPjxwPjxlbT4xMi48L2VtPui0tOS4i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vueiBlO+8jOW5uOemj+a2jOWFpeW/g+mXtO+8m+eHg+i1t+eCq+eDgu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jOWFpeW/g+eUsO+8m+WMheWlveWbouWchueahOawtOmluu+8jOWmguaEj+m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Iv++8m+WPkemAgemZpOWkleeahOmXruWAme+8jOe+juWlveWghua7oeW/g+aDh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aEv+S9oOWQiOWutuasou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TljrvlubTmnaXlhqzmrLLlsL3vvIzlr5LmsJTmuJDmtojpmLPmsJT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LTnmo7nmo7pgIHnpaXnkZ7vvIzmooXoirHngb/ngb/ov47mlrDmmKXvvIzlrrb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maTlpJXlpJzvvIzlo7Dlo7DnrJHor63lr5PkurLmg4XvvIzpgaXlsIbnpZ3npo/oh7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aXlurflubPlronkuovkuovlhbTjgII8L3A+PHA+PGVtPjE0LjwvZW0+5aSn5bm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iv6Zmk5aSV77yM5YWo5a625qyi5LmQ6IGa5LiA6LW344CC5Lii5o6J5Y675bm0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L+O5o6l5p2l5bm05bm456aP55qE5rCU5oGv44CC5ZCD5LqG5bm05aSc6aW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6t54Ku77yM5rC46ZOt6K6w77ya5oiR5Lus5piv5bm456aP55qE5LiA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WcsOWbnuaaluaYpeiKguadpe+8jOWwj+ahpea1geawtOeZv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p+e6oueBr+esvOaMgui1t+adpe+8jOeskei/juWuvuWuouWWnOi/jui0ouOAg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W/q+aLv+adpe+8jOWnkeWomOa8guS6ruWwj+S8meW4heOAgueDpuaBv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emj+aYn+i0ouelnuebuOWvueaLnOOAguaWsOW5tOW/q+S5kO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MTYuPC9lbT7npZ3mhL/lpKflrrblnKjmlrDnmoTkuIDlub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lubTmlLblhaXlop7liqDvvIznrJHnnIvogqHluILmiL/ku7fvvIHlranlr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ovlipvkuI3opoHlpKrlpKfvvIHogIHkurrlpJXpmLPmraPnuqLvvIznu5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g5/oirHvvIHpvpnlubTkuovkuovpobrliKnvvIzlrrblrrblhbTml7rlj5H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ub6Z2i5YWr5pa55p2l6IGa5Lya77yM5Y2D5LiH6YeM6Lev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44CC5a6I5bKB5Zui5ZyG5Zyo5q2k6Ze044CC5LiA5bm05Y+q5Li66IGa5LuK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v5o2i55uP5aW954Ot6Ze577yM5YWo5a625rKJ5rW45bm456aP5Lit44CC54i25q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S/5aWz6ZKx77yM5Y+q5Li65Zui5ZyG6KeB5Liq6Z2i44CC5oS/5L2g5pWs5a2d5aW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Zmq6ICB5a6I5bKB5Yiw5aSp5Lqu44CCPC9wPjxwPjxlbT4xOC48L2VtPuS4gOS4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Agei1sOeDpuaBvO+8jOS4gOadr+e+jumFkueisOWHuuasoueske+8jOS4gOeil+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jueeDreaDhe+8jOS4gOeVquW/meeijOacieedgOW5tOeahOWRs+mBk++8j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ejeiejee+juWlve+8jOS4gOW4reeVheiwiOS5kOW+l+mAjemBpeOAgumZpOWk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W5uOemj++8gTwvcD48cD48ZW0+MTkuPC9lbT7pmaTlpJXlpJz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JLorqHml7bvvIzlv6vkuZDlhYPntKDlnKjnp6/ogZrvvIzmrKLkuZDlhpvlm6LmgK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ov6vkuI3mgKXlvoXnmoTmiJHvvIzkuI7mlrDlubTpmLPlhYnkuIDpgZPlkK/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ubTnpZ3npo/mj5DliY3nu5nkvaDvvIznpZ3kvaDnuqLnuqLngavngavov4f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mk5aSV77yM6Zmk5Y675b+n5oSB77yM6Zmk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bm456aP77yM6L+O5o6l576O5aW977yM5oS/5ZCJ56Wl5Ly06ZqP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2S552Q5L2g77yM5bmz5a6J5L6d6LWW5L2g77yM5YGl5bq355y35oGL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L2g77yM5bm456aP5oul5oqx5L2g77yBPC9wPjxwPjxlbT4yMS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e7iOS6juWTjei1t++8jOiKguaXpeeahOaAneW/teiXj+WcqOW/g+W6l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ZpOWkleWknO+8jOelneemj+mAgee7meS9oOOAguelne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/g+aDs+S6i+aIkO+8jOWlvei/kOi/nui/nu+8jOi0oua6kOa7mua7mu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gTwvcD48cD48ZW0+MjIuPC9lbT7lvq7nrJHmmK/lm6LngavvvIzlv6vkuZDmmK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vIznlJ/mtLvmmK/mjpLpqqjvvIzlubjnpo/mmK/lj6PplIXjgILnlKjlvq7nrJH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v6vkuZDnmoTmn7TvvIzng6fnuqLlubjnpo/nmoTplIXnhqzlh7rllrfpppnnmo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vvIzov5nlsLHmmK/miJHpgIHnu5nkvaDnmoTomY7lubTnpZ3npo/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Zmk5aSV54ix5Yed6IGa77yM54ix5Lq654m15om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6Zmk5aSV5oOF6aOe5oms77yM5a625Lq65Zu05Z2Q5q2M5oKg5oms77yb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O6K+t77yM5YWx5ZCM56Wd5oS/54i25oWI5a2Q5a2d5aSp5Lym54ix5pu05rWT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LqL5YW044CC6Zmk5aSV5b+r5LmQ44CCPC9wPjxwPjxlbT4yNC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kOe/qee/qe+8jOWQiOWutuasoueskee+juaXoOi+ueOAguaYpeiBlOeBr+esv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+8jOinpeetueS6pOmUmemGieW/g+eUsOOAguWuiOWygeS7iuacneWQjOWbouWc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kqeS8puaDhee7tee7teOAguS9oOiogOaIkeivreWFseacn+ebvO+8jOS4vuWbv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S4lui/nuOAguaEv+S9oOmZpOWkleS5i+WknOW/q+S5kO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J/lhYnnkoDnkqjmr5TkuI3kuIrpmaTlpJXng5/oirHngq7nq7n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pJDlsI/lrrTmr5TkuI3kuIrlubTlpJznvo7phZLlrrblrrTnmoTnvo7lk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i67lrZDmr5TkuI3kuIrlm6LlnIbogZrkvJrng63pl7nnmoTlnLrpnaLjgILnpZ3lk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Kflm6LlnIbvvIzkuInku6PlkIzloILmmKXmu6Hlm63jgILmhL/lj4vplb/lurflr7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maTlpJXlrojlsoHlhajlrrbmrKLvvIE8L3A+PHA+PGVtPjI2LjwvZW0+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W95LqL5Z2P5LqL77yM6YO95bCG5Zyo5piO5aSp5ZCO5Y+Y5oiQ5b6A5Lq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f5pep5Lya5oeC5b6X77yM5LiK5aSp5LiN57uZ55qE77yM5peg6K665Y2B5oy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j77yM5LuN54S25Lya6LWw5ryP77yb5LiK5aSp57uZ5L2g55qE77yM5peg6K6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L77yM6YO95Lya5oul5pyJ44CCPC9wPjxwPjxlbT4yNy48L2VtPuWWnOW6h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AkuaVsO+8jOW5uOemj+eahOaMh+mSiOWcqOaLqOWKqO+8m+W5s+WuieeahOmSn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uWTje+8jOe7mueDgueahOekvOiKseWcqOe7veaUvu+8m+WWnOaCpueahOW/g+aDh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WQieelpeeahOW5tOS7veWcqOW8gOW8oO+8m+eDremXueeahOS6uue+pOWcq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aMmueahOelneemj+WcqOWQr+iIqu+8muelnemZpOWkleWknOW8gOW/g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jguPC9lbT7lsoHluo/mm7TmlrDkuobvvIzpmaTlpJ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lkbPnkLzmtYbphZLvvIzlubjnpo/msLjplb/kuYXjgILnlYXkuqvlubjnpo/lr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rrjnu73mrKLpopzjgILnm7jnuqblrojlsoHlv5nvvIzlkIjlrrbnmobmrKLnlYXjgI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4nlrrbluLjvvIzkuI3op4nliLDlpKnkuq7jgILpmaTlpJ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+r5LmQ6L+I5byA6ISa5q2l77yM5Yay5ZCR5L2g77yb5ZCJ56Wl5rSS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6y8572p5L2g77yb576O5aW96Liu6LW36ISa5bCW77yM5byg5pyb5L2g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aOO5biG77yM5ruR5ZCR5L2g77yb5bmz5a6J5pWy6LW36ZKf5aOw77yM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qy+5qy+5p2l5Yiw77yM56Wd56aP5L2g77ya56Wd5L2g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pel5a2Q6YCN6YGl77yM6JuH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jOS6uuS4lueVjO+8jOeUnOicnOa4qemmqOWPiOa1qua8q++8m+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qeaBqeeIseeIseWIsOawuOi/nO+8m+S6jOS6uueJteaJi++8jOW/g+W/g+ebuOWN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uS6jOaciOS6jOaXpe+8jOaIkOWPjOaIkOWvueaXpeS8tOmaj+edgOaso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elneS9oOaWsOaYpeW/q+S5kO+8jOeIseaDh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ZPlvIDlsJjlsIHnmoTorrDlv4bvvIzkvaDnmoTnrJHvvIz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Y3lpoLmmKjml6XvvJvljobnu4/lsoHmnIjnmoTmsonmt4DvvIzlm57lv4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vvIzmnInkvaDnnJ/lpb3vvIHlj4jpgKLpmaTlpJXlpJz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rbluq3lkoznnabvvIzmlrDlubTlpKflsZXlro/lm7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6IK05piv6Zmk5aSV5aSc55qE56S854mp77yM5Zui5ZyG5piv6Zmk5aSV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bm456aP5piv6Zmk5aSV5aSc55qE6IqC5ouN77yM5a6I5bKB5piv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6Wd56aP5piv6Zmk5aSV5aSc5LiN5Y+Y55qE6KGo55m977ya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e6uOm5pOeahOe/heiGgOmHjOmjnuiInu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s+iCtOeahOmGh+mmmemHjOmjmOiNoeedgOW/q+S5kO+8jOa4qeaalueahOeDm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dgOi1pOivmu+8jOeDreeDiOeahOatjOWjsOmHjOa1gea3jOedgOWWnOaC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iKguaXpemHjOmFnemFv+edgOelneemj+OAgumZpOWkleWIsOS6hu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OAgjwvcD48cD48ZW0+MzQuPC9lbT7njLTlubTnmoTpnq3ngq7lo7Dp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rlubTnmoTlpZTohb7vvIzmrKLlo7Dpm4Dot4PjgILmnKrnvornmoTpgIHnpo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nnpaXlpoLmhI/llpzluobvvIzojrrmrYznh5XoiJ7jgILnvqTnvornmoTpvZDlpLT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3ov5Dov57lubTkvZPlurfouqvlgaXvvIzpgI3pgaXoh6rlnKjjgILmhL/kvaD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kuqvlj5fmuIXnpo/kuZDmtIvmtIvvvIE8L3A+PHA+PGVtPjM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mk5aSV77yM6L6e5bKB6L+O5paw56Wl55Ge572p77yb5ZCD6aG/5bm06aWt77yM5aW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5u45Ly077yb5ZCI5a625Zui5ZyG77yM5YWo5a625ZKM552m5bm456aP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qyi5qyi5Zac5Zac6L+O6Zmk5aSV77yM6aaZ6aaZ5Za35Za35ZCD5bm0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Ze55Zui5ZyG44CC6Zmk5aSV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S4tOi/keaiheiKsemmme+8jOS4gOadoeS/oeaBr+W4puWFremmme+8m+S4g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S6jOmmmemAgeS9oOi0teS6uuaJtu+8jOS4iemmmemAg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Wbm+mmmemAgeS9oOayoeeDpuaBvO+8jOS6lOmmmemAgeS9oOmSsea7oeeu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mAgeS9oOawuOWBpeW6t++8gei3qOW5tO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pmaTlpJXliLDvvIzlkIjlrrblm6LogZrpg73kuI3lsJHvvJvng5/oirH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haPnlYXpl7nvvIznpo/npoTlr7/llpzmnaXmiqXpgZPvvJvnjrLnj5Hnjonppbr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3npo/nm5vmu6HlpoLmhI/li7rvvJvmmKXoioLogZTmrKLmnIDnvo7lppn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ojlsoHlv4PkuI3ogIHjgILmga3npZ3pmaTlpJXkvbPoioLlv6vkuZDnu7Xnu7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jgII8L3A+PHA+PGVtPjM4LjwvZW0+5ZCJ54y06LW36Iie6Ze55paw5pil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5aOw6ZyH5aSp44CC5Li+5Zu95qyi6IW+6L+O5paw5bm0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44CC54Gr57qi5pil6IGU6Zeo5LiK6LS077yM56aP5a2X5YCS6L2s5Zyo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i54Gv56y85ZCJ56Wl54Wn77yM56S86Iqx54Wn6YGN5LiN5aSc5aSp44CC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6yR5byA6aKc77yM5pil5YWJ5peg6ZmQ5Zyo55y85YmN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vl+aDheeUu+aEj++8jOiusOW9leedgOS4gOW5t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Cuea7tO+8m+aihemmmembqumjmO+8jOmjmOa0kuedgOW/g+W6leaAneW/te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LruiInueCruWVuO+8jOaYoOWwhOS6huWWnOawlOebiOebiOeahOWmluWoh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/q+S5kOW5uOemj+S5kOa3mOa3m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ubTlpJzppa3vvIzpgoDkvaDmnaXlk4HlsJ3vvJrnvo7phZLkuIDmna/lv5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j5zogrTkuIDmoYzppovkurrlmLTvvIzmrKLogZrkuIDloILkuZDpl7npl7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np5LjgILpmaTlpJXkvbPoioLvvIznpZ3kvaDlkIjlrrb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Of6Iqx77yM5Zyo6L+Z5LiA5YiG5Li65L2g6Zeq6ICA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6t54Ku77yM5Zyo6L+Z5LiA56eS5Li65L2g6YeK5pS+5qyi5LmQ77yb6ZKf5aO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Li65L2g5pWy5ZON5bmz5a6J77yb56Wd56aP77yM5YiZ5Zyo6L+Z5LiA55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aP576O5aW977ya56Wd5L2g6Zmk5aSV5aSc5byA5b+D77yM5aW96L+Q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qi54Gr77yM5bm456aP5rC46L+c77yBPC9wPjxwPjxlbT40Mi48L2VtPuaAu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aDs+W/teS9oO+8jOaAu+WcqOeDn+eBq+eSgOeSqOeahOaXtuWAmeiusO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aXtuWIu+WIu+aDs+edgOS9oOeahOWlve+8jOavj+aXtuavj+enkuius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mZpOWkleS5i+WknO+8jOW4jOacm+S9oOS5n+WmguatpOeahOaDs+aI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W4uOiBlOezu++8jOWLv+W/mOaIk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kuInljYHogZrlm6LlnIbvvIzpnq3ngq7lo7Dlo7Dov4flpKflubTjgILph5H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pflrrTkuIDmoYzvvIzlhajlrrbogIHlsJHlm7TmiJDlnIjjgILlhL/lrZnmu6Hlo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vvIzplb/lr7/pnaLmnaHmoLnmoLnplb/jgILlnIbmu6HmsLTppbror7Hkurrpp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urfnvo7mu6Hmt7vjgILpmaTlpJXlkInnpaXmrKL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aOO5YWJ55m+5qC35aiH77yM5LiH6YeM5rWu5LqR5Lu76YCN6YGl44CC5pS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yw5Lq66Ze05aKD77yM54Gr5qCR6ZO26Iqx5pig5aSc5a6144CC5pil5oSP5rWT5rW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+P77yM5oqV5qGD5oql5p2O5oya5Y+L5aW944CC5Y+q5oS/5p2l5bm056aP6L+Q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YmN56iL5L2g6aKG6LeR44CC56Wd5L2g6Zmk5aSV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pOWkleWDj+S4gOS4quWujOe+jueahOWPpeWPt++8jOWPiOWDj+S4gOS4q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eahOWGkuWPt++8jOiAjOaIkeeahOelneemj+WwseWDj+S4gOi/nuS4s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+8jOawuOaXoOatouWig+OAguaEv+S9oOWkqeWkqeW/q+S5kO+8jOWRqOWRq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BpeW6t++8jOWto+Wto+W5s+Wuie+8jOW5tOW5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qzlpKnmnaXliLDvvIzosKjpmLLmhJ/lhpLvvIzni4Lpo47kubHlj6vvvIz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LTluL3vvIzmiYvmnLrpk4Ppl7nvvIznpZ3npo/lsLHliLDvvIzml6Dng6bml6D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6XmirHvvIzpmaTlpJXkuYvlpJzvvIzovp7ml6fov47mlrDvvIz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YeR54y06LS65bKB77yM5qyi5LmQ56Wl55Ge44CC6YeR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77yM6LSi5rqQ5raM5Yqo44CC6YeR6ams5Yay5aSp77yM5q2l5q2l5Y2H6L+B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iD6Zuo77yM5bm05bm05pyJ5L2Z44CC6YeR54y05pWy6Zeo77yM5YWt56aP5Li0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y054uC6Iie77yM6ZiW5a625bm456aP44CC56Wd54y05bm0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ZpOWkleWNs+WwhueZu+Wcuu+8jOmereeCruW/q+S5kOS9n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BlOi0tOWcqOmXqOS4iu+8jOelneemj+mAgeWIsOi6q+aXgeOAguaEv+S9o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WsOeahOS4gOW5tOi0oua6kOW5v+i/m+i0ouWvjOaatOa2qO+8j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peW6t+aXoOaBme+8jOW5uOemj+i/t+S6uuWkqeS4i+aXoOWPj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pJzlrrblrrbmiLfmiLfng63ng63pl7npl7njgILkuLvlpofku6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kuK3mnIDkuLDlr4zjgIHmnIDmnInmhI/kuYnnmoTlm6LlnIbppa3jgIL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gJnvvIzojqvov4fkuo7mlL7pnq3ngq7jgILkuIDmlbTlpJzvvIzpnq3ngq7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jgILpmaTlpJXlpJzkurrkurrpg73kuI3nnaHop4nvvIzpg73opoHlroj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mk5aSV5LmL5aSc5Zac5Zui5ZyG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b5pe25p2l6L+Q6L2s56yR5byA6aKc77yM5ZCI5a625Zui6IGa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bmz5Z2O5Z235oiQ5aSn6YGT77yM5q2l5q2l6auY5Y2H6YGC5b+D5oS/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l5pel5aW977yM57qi57qi54Gr54Gr6L+H5aSn5bm077yb6Zmk5aSV5LmL5aS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77yM5b+r5LmQ5bm456aP6ZW/55u45oCd77yBPC9wPjxwPjxlbT41M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W5tOW3sue7j+i/h+WOu++8jOmHkeiJsueahOibh+W5tOW3sue7j+adp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aXoOmZkOWlve+8jOW8gOmXqOWQieaYn+eFp++8jOS6i+S4mu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a2qOS4jeWBnO+8jOeIseaDheeUnOWmguicnO+8jOeUn+a0u+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m7bml7bnmoTpkp/lo7Dlk43lvbvlpKnmtq/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lh4bml7blh7rlj5HvvIzlroPmiZjljrvkuIDkuKrpmr7lv5j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aXkuoblj4jkuIDkuKrngavnuqLnmoTlubTljY7vvIznpZ3mgqj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E8L3A+PHA+PGVtPjUzLjwvZW0+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bCG5Zac5bqG6K+g6YeK77yM54Gr57qi55qE5a+56IGU5bCG5ZCJ56Wl5YaZ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5qE54Gv56y85bCG5bm456aP56y8572p77yM6aaZ6aaZ55qE5rC06aW65bC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5yf6K+a55qE5paH5a2X5bCG56Wd56aP5Lyg6YCS77yM6Zmk5aSV5oS/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m456aP576O5ruh77yB6Zmk5aSV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ZpOWkleebvOmZpOWkle+8jOatpOWIu+ecqOecvOWNs+mZpOWkle+8m+ivt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AgeS9oOa7oea7oeiuuOWkmuemj+OAguaAneaci+WPi+W/te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S9oOi1sO+8m+WvhOelneaEv+S8oOelneaEv++8jO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pmaTlpJXmnaXliLDvvIznpZ3npo/ot5/li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nn6XotrPmnIDlppnvvIzlv6vkuZDmm7TlpJrvvIzng6bmgbzmm7T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m7Tnu5XvvIzlj4vosIrmi6XmirHvvIzlgaXlurfluLjkvLTvvIzlubPlronnrLz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oioLml6XlvIDlv4Pml7bml7bjgIHlv6vkuZDlpKnlpKnjgIHlubj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2LjwvZW0+6Zmk5aSV5piv5pil6IqC55qE5YmN5aWP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yA5aeL77yM5piv5bm456aP55qE5aeL54K577yM5piv5aaC5oSP55qE5by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55qE5LyK5aeL77yM5piv5aW96L+Q55qE6LW35rqQ77yM5piv56Wd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Zmk5aSV5Yiw77yM5oS/5L2g5ZCI5a625qyi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aWsOeahOS4gOW5tOmHjO+8jOelnei6q+S9k+WBpeW6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+8m+S4gOi3r+mhuumjju+8jOWNiui3r+Wksei4qu+8m+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3r+aRlOWAku+8m+WkqeWkqeaEieW/q++8jOe7j+W4uOWPmOaAge+8m+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skeatu+a0u+ivpe+8gTwvcD48cD48ZW0+NTguPC9lbT7pmaTlpJXlpJzmmZrnga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hL/lrZnlm57lrrblpKflm6LlnIbjgILniLjlpojkurLlgZrkuIDmoYzlrrT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aLnm4/lrojlsoHlubTjgILlrZ3pobrlhL/lrZnmlazpq5jloILvvIznpZ3mhL/ogI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lurfjgILlrZDlrZnmu6HloILlv6vkuZDkuqvvvIzllpzov47mlrDmmKX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maTlpJXllpzkuZDmiazvvIE8L3A+PHA+PGVtPjU5LjwvZW0+5pe26Ze0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u077yM5bel5L2c5b+Z5b6X6aKg6aKg5ru077yM6IWw5YS/57Sv5b6X5byv5by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5rWB5b6X6Iqx6Iqx5ru077yM6ISR5a2Q5Lmx5b6X5Zeh5Zeh5ru077y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K75YK75ru077yM5riF5piO5YGH5pyf5p2l5b6X5piv5LiN5a655piT5ru0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r5LmQ6LW257Sn5ru077yBPC9wPjxwPjxlbT42MC48L2VtPueHg+eDp+eahO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pOe6t+eahOaYr+aipuaDs++8m+mrmOaMgueahOaYr+eBr+esvO+8jOaYoOe6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WFhu+8m+iogOiwiOmXtOaYr+asoueske+8jOmakOiXj+eahOaYr+aDheaEj++8m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r+aXp+W5tO+8jOWxleacm+eahOaYr+e+juWlveOAgumZpOWkleaXpe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S5kOmZtumZtu+8gTwvcD48cD48ZW0+NjEuPC9lbT7pmaTlpJXkvbPoio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vvIzlm6LlnIbmrKLkuZDnnJ/ng63pl7nvvJvmipLlhpnlr7nogZTmlL7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ga/nrLznpo/lrZflgJLvvJvmlrDooaPmlrDoo6TmlrDmsJTosaHvvIzor7T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o7DnrJHvvJvnpZ3mhL/mnIvlj4vlv4Pmg4XmgqbvvIzpmJblrrblm6LlnIb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maTlpJXlv6vkuZDvvIE8L3A+PHA+PGVtPjYyLjwvZW0+54y05bm05Yiw5p2l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7qi5aaG5a+56IGU5Lmf5aiH5L+P77yM6L+O5pil6Iqx5YS/5oKE54S2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LiN5YGc5raI77yM5oS/5L2g5Zyo5paw5bm05LyK5aeL5LmL6ZmF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aWX54mi77yM5oqK5b+r5LmQ57Sn57Sn5oul5oqx77yM5ZKM5aW96L+Q5LqS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qK5b+n5Lyk57uf57uf5oqb5o6J44CC54y0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WkleeahOmereeCruacgOWQieelpe+8jOaYr+Wlvei/kOeahOW8gOWkt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eBr+eBq+acgOa4qemmqO+8jOaYr+W5uOemj+eahOS6rueCue+8m+mZpOWkl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cgOa1k+mmme+8jOaYr+e+jua7oeeahOixoeW+ge+8m+mZpOWkleeahOelneemj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Yr+W/q+S5kOeahOS8oOmAku+8m+mZpOWkleaEv+S9oOWQiOWutuasou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jQuPC9lbT7om4flubTmmKXoioLlt7Loh7P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lnLDlrp7pmYXvvIzkuIvovr7lpoLkuIvnm67moIfvvIzor7fkvaDliqHlv4X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vvJrpmaTlpJXnnIvmmKXmmZrvvIzliJ3kuIDml6nmi5zlubTvvIzliJ3kuozorr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J3kuInoh6rlgbfpl7LjgILllpzlsLHmmK/npaXnpaXlkozlkozvvIz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Hmgqjor7TlkaLvvJ88L3A+PHA+PGVtPjY1LjwvZW0+54iG56u55Z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qJ6aaZ77yM54Of6Iqx5LiO56yR6K+t5YWx57+U44CC5LiA5bm05aW95pmv5ZCb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6L6e5pen6L+O5paw5pma44CC6Zmk5Y205LuK5aSV6Z2e5pen5bKB77yM5a2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ON5Y+I5LiA5bm044CC5LiU6LaB6Zmk5aSV6b6Z5rCU5Zyo77yM56eJ54Ob5a6I5bK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44CC56Wd6Zmk5aSV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Xlra25iMmF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15a2tuYjJh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4933027816F6927E8C941A185BC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