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2:0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0DF3F1F8F24B5414C616171EAFAA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0DF3F1F8F24B5414C616171EAFAA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Yir5Lq65Yib5Lia5oiQ5Yqf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S7rOeahOeUn+a0u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aLpeaMpO+8jOaAu+aYr+W+iOW/meeijO+8jOWIq+aKiuaXtumXtOa1qui0ueWcqO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oOW3sue7j+WkseWOu+eahOS4nOilv+S4iu+8jOWQkeWJjeeci+WQp++8jOWboOS4u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rOWwseS4jeS8muWAkua1geOAguS4gOeUn+aYr+efreaagueahO+8jOaXtuWFiee0p+W8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q+aXoOaCrOW/teWcsOa6nOi1sO+8jOmavuS7peeVmeS4i+S4gOS4neeXlei/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Un+a0u+WwseaYr+WcqOS4gOezu+WIl+S7peWIm+aWsOeahOaWueaz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mXrumimOeahOWunui3teOAguavj+S4gOS4gOS4qumUmeivr++8jOWPquacieW9k+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aUueato+Wug+aXtu+8jOaJjeS8mua8lOWPmOS4uuS4gOasoeWksei0peOAgu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Wkp+WkmuaVsOmVv+acn+eahOWksei0pe+8jOmDveaYr+S6uuS7rOWvu+aJvuWAn+WP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S9nOWHuuWGs+WumueahOe7k+aenOOAgjwvcD48cD48ZW0+My48L2VtPuWPi+aDheWS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4gOagt++8jOS4jeaYr+a1ruWkuOeahOi1hOacrOOAguS7luS4jeWPr+iDveaYr+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nOi/mOmZquedgOS9oOeWl+S8pO+8jOS9huaYr+W9k+S9oOaJvuWIsOS7l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aAu+iDveWkn+iuqeS9oOacieaJgOWQr+WPke+8m+S7luS4jeWPr+iDveaYr+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S9oOWOrua3t+WcqOS4gOi1t++8jOS9huaYr+W9k+S9oOS7rOafkOS4quS4i+WNiOS6p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XtuWAme+8jOS9oOaAu+iDveixgeeEtuW8gOacl+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IkOeGn+S4juWQpu+8jOS4jeaYr+WHuuWPo+aIkOeroO+8jOivtOWHu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seWIu+eahOmBk+eQhu+8jOaIluiAheaYr+aAneaDs+Wig+eVjOi+vuWIsOW+iOmrmO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+heS6uuaOpeeJqeiuqeS6uuiIkumAgu+8jOW5tuS4lOS4jeWNkeS4jeS6ou+8jO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aIkeeahOajseinkuWPiOacieaOpee6s+S7luS6uueahOWchua2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OpeS4gOeil+asouS5kOmbqOawtOe7meS9oO+8jOS7juatpOW/p+aEgeS4ju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mO+8m+aOpeS4gOebhuWBpeW6t+mbqOawtOe7meS9oO+8jOS7juatpOeWvueXheS4ju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+8m+aOpeS4gOahtuaIkOWKn+mbqOawtOe7meS9oO+8jOS7juatpOWksei0peWS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3r+OAgumbqOawtOWkmuWkmu+8jOelneemj+WkmuWkmu+8jOelneS9oOe+juWlveaXtuWF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cie+8gTwvcD48cD48ZW0+Ni48L2VtPuaXoOiuuuWmguS9lemAieaLqe+8jOWPqu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eahOmAieaLqe+8jOWwseS4jeWtmOWcqOWvuemUmeS4juWQjuaClOOAgu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S4jeS8muiuqeeOsOWcqOeahOaIkea7oeaEj++8jOeOsOWcqOeahOaIkeS5n+S4j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uadpeeahOaIkea7oeaEj+OAguW9k+mdouWvueWJjei3r+WdjuWdt++8jOaIkeefpemB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W9k+WIneacieiDhumHj+WOu+mAie+8jOmCo+S5iOWwseivpeacieWLh+awlOaKiuWQ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peaJv+aLhe+8jOacieavheWKm+aKiuaipuaDs+WdmuaMgeW5tuWunueO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Yr+m5sOWwseimgeaQj+WHu+mVv+epuu+8jOaYr+iZjuWwseimgeWShuWTr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l++8jOaYr+mxvOWwseimgeeVhea4uOWbm+a1t++8jOWvueaIkeiAjOiogOWwsei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vOaQj++8jOWli+aWl+OAgjwvcD48cD48ZW0+OC48L2VtPuS4jeaAleaKtei+v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pemBpeaXoOacn++8jOaJgOacieeahOmakOW/jeWSjOWdmuaMge+8jOe7iOWwhuaIkOWw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OengOeahOiHquW3seOAguWcqOivpeWli+aWl+eahOW5tOm+hOaLkue7neWuiemAuO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S4gOauteiHquW3semDveiDveiiq+aEn+WKqOeahOaXpeWtkO+8jOS9oOaDs+im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e7n+e7n+mDveS8mue7meS9oOOAgjwvcD48cD48ZW0+OS48L2VtPuWls+Wt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WkmuS5iOiJs+S4veeahOWkluihqO+8jOeugOWNle+8jOW5suWHgO+8j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tpOeUmuWlveOAguiusOS9j+S9oOaYr+Wls+Wtqe+8jOS9oOW+l+S4uuiHquW3se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sOa0u+edgOOAguS4jei/t+iMq++8jOS4jeS+nemZhO+8jOacieiHquWwiu+8jOeLrO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vj+S4quS6uuacgOWkp+eahOeyvuW9qeOAguayoeacieWFrOS4u+WRve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hemhu+acieS4gOmil+Wls+eah+eahOW/g+OAgjwvcD48cD48ZW0+MTAuPC9lbT7mraP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uIzouofmu6Hlv5fvvIzmiY3lnZrkv6Hoh6rlt7LmmK/lroznvo7nmoTvvIzmmK/ml6D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moTvvIzlpoLmnpzlj5fliLDkuIDngrnmjKvmipjvvIzlsLHkvJrlj5jlvpfmnoH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ZHvvIznlJroh7PlpLHljrvnu6fnu63nlJ/mtLvnmoTli4fmsJTvvIHkuLroh6rlt7H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h4bnoa7nmoTlrprkvY3vvIzkuqvlj5fnlJ/mtLvkuZDotqP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6LaK5p2l6LaK5ryC5Lqu5pe277yM6Ieq54S25pyJ5Lq65YWz5rOo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6LaK5p2l6LaK5pyJ6IO95Yqb5pe277yM6Ieq54S25Lya5pyJ5Lq655yL5b6X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L2g6LaK5p2l6LaK5pyJ6IO95Yqb5pe277yM6Ieq54S25pyJ5Lq655yL5b6X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S55Y+Y6Ieq5bex77yM5L2g5omN5pyJ6Ieq5L+h77yM5qKm5oOz5omN5Lya5oWi5oW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44CCPC9wPjxwPjxlbT4xMi48L2VtPuS6uueUn+S5i+aXhe+8jOacieWxseaci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mjjuaciembqO+8jOS6uui1sOWcqOWxseawtOmjjumbqOS4re+8jOWPquacieWtpu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je+8jOS/neaMgeeugOWNleeahOW/g+Wig++8jOaJjeiDveeUn+a0u+W+l+i4j+Wunu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ieivpuW5uOemj+OAgjwvcD48cD48ZW0+MTMuPC9lbT7mkZTot6TkuobvvIzkuI3opoH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niKzotbfmnaXvvIznq5nnm7TkuIDnrJHvvIzmi43mi43lsJjngbDvvIznu6fnu63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jgILmraPop4bkurrnlJ/nmoTmr4/kuIDkuKrmjKvmipjvvIzpgILlupTkurrnlJ/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57otbfkvI/vvIzlkLjlj5bkurrnlJ/nmoTmr4/kuIDlnLrlpLHotKXvvIzliKnnlK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r4/kuIDkuKrlnY7lnbfjgII8L3A+PHA+PGVtPjE0LjwvZW0+6Zeu6Lev5omN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Lev77yM55WZ6YCA6Lev5omN5LiN5Lya5pyJ57ud6Lev77yM5pWi5Zue5aS05bC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6Lev44CC5aSx5Y675LqG5LiN5LiA5a6a5piv5aSx6LSl77yM5oiQ5Yqf5LqG5Lmf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oiQ5bCx77yM5Y+v5Lul6YCD6YG/546w5a6e77yM5L2G5LiN6IO96YCD6YG/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6uueUn+a3oeeEtuWmguiKse+8jOiHqueEtuS4gOi3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OAguiKsee6ouS4jeS4uuS6ieaYpeaYpeiHquiJs++8jOiKseW8gOS4jeS4uuW8leid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adpeOAguiKseWEv+eahOWygeaciO+8jOm7mOm7mOWcsOeUn+mVv++8jOmdmemdmeWc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+8jOS8mOmbheWcsOeUn+a0u+OAgumdmeWuiOS4gOaWueWkqeepuu+8jOWuieW6puS4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ygeaciOOAguaXoOaEj+S6juW+l++8jOiHqueEtuaXoOaJgOiwk+WkseOAguS6uueUn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S4jeWcqOS6juS6ie+8jOiAjOWcqOS6juWuiOOAgj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mrToh6rlvIPkvr/mmK/lkb3ov5DnmoTlpbTpmrbvvIzoh6rlvLrkuI3mga/kvr/mmK/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lpKnkvb/jgILmiJHlj6rmg7PloILloILmraPmraPlnLDlgZrkurrvvIzmiJHlj6r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no4rokL3lgZrkuovvvIzor6XorrDlvpfnmoTmiJHkuI3kvJrpgZflv5jvvIzor6X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miJHkuI3kvJrlrZjmlL7jgII8L3A+PHA+PGVtPjE3LjwvZW0+5Lu75L2V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YO95LiN5bqU6K+l5YGa6Ieq5bex5oOF57uq55qE5aW06Zq277yM5LiN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iA5YiH6KGM5Yqo6YO95Y+X5Yi25LqO6Ieq5bex55qE5oOF57uq77yM6ICM5bqU5Y+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6n5Yi25oOF57uq44CC5peg6K665oOF5Ya15aSa5LmI57Of57OV77yM5L2g5bqU6K+l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675pSv6YWN5L2g55qE546v5aKD77yM5oqK6Ieq5bex5LuO6buR5pqX5Lit5ouv5pW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xOC48L2VtPuivpeWKquWKm+i/mOaYr+imgeWKquWKm++8jO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eCueeCueS5n+aYr+i/m+atpeOAguS9oOS4jeimgeeuoeS9oOWRqOWbtOeahOS6u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u+W+l+aAjuagt+aAjuagt++8jOS6uuWutuaAjuS5iOWgleiQveaYr+S6uuWut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WBmueahOWwseaYr+iHquW3seWlveWlveWKquWKm++8jOS6uuWPquiDveWS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lOi+g+OAguWGjeivtOS6hu+8jOi/meS4lumXtOS6uui/meS5iOWkmu+8jOi3n+WIq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TqumHjOavlOW+l+i/h+adpeOAgjwvcD48cD48ZW0+MTkuPC9lbT7kurrnlJ/kup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qbvvIzogIzmiJHku6zlsLHmmK/pgqPkuKrlr7vmoqbnmoTkurrvvIzlnKjljYP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uIrmvILmtYHvvIznnIvov4fmtYHmsLTokL3oirHnmoTpo47mma/jgILmnInkuIDlpKn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kvp3vvIzlsLHliJLnnYDlgKboiJ/lvZLmnaXvvIzlm57liLDmsLTkuaHml6flr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h6Dnm4/mlrDojLbvvIznnIvkuIDlnLrogIHmiI/jgILml7bpl7TvvIzov5nmoLf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rlpb3jgII8L3A+PHA+PGVtPjIwLjwvZW0+5Zyo5Lq655Sf6L+Z5p2h6Lev5LiK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L5paX5omN6IO95bim57uZ6Ieq5bex5a6J5YWo5oSf44CC5LiN6KaB6L275piT5oqK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+E5omY5Zyo5p+Q5Liq5Lq66Lqr5LiK77yM5Lmf5LiN6KaB5aSq5Zyo5LmO6Lqr5p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6ICz6K+t77yM5Zug5Li65pyq5p2l5bGe5LqO6Ieq5bex77yM5Y+q5pyJ6Ieq5bex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Z6Ieq5bex5pyA5aSn55qE5a6J5YWo5oSf44CCPC9wPjxwPjxlbT4yM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imgeaFouaFoueahOaIkOeGn+eahOOAguaIkeS7rOS4jeimgeWOu+aApeS6juaxgu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imgeS4gOatpeS4gOatpeWcsOWOu+ino+WGs+mXrumimOOAguWboOS4uu+8jOmC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Un+a0u+eahOaEj+S5ieS5i+aJgOWcqCZuZGFzaDvpnaLlr7nlm7Dpmr7jgIH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JDlv4PlnLDljrvlrabkuaDjgIHpgILlupTlubbop6PlhrPpmr7popjjgILmiYDmnI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u4/ljobmnIDnu4jloZHpgKDkuobnjrDlnKjnmoTkvaD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y65LiN5oGv77yM5LmD5bm46L+Q5LmL5q+N77yM55yf5q2j55qE5Lq655Sf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uP6L+H6Imw6Zq+5Y2T57ud55qE5paX5LqJ5LmL5ZCO5omN6IO95a6e546w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6Laz5aSf55qE5Z2a5by677yM5L2g5bCx5piv5Y+y5peg5YmN5L6L55qE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Zyo5Zuw5aKD5Lit5oyB57ut6Ieq5by677yM6YKj5LmI77yM5L2g5bCx5piv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H5pWs55qE44CCPC9wPjxwPjxlbT4yMy48L2VtPuWcqOWJjei/m+eahOaXhemAlOS4re+8j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luiAjOWPiOWFhea7oeW4jOacm++8jOWkseacm+iAjOWPiOS4jea7oeivseaDke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i+WPi++8jOS4jeimgeWboOaDp+aAleaKluiQvea7oei6q+eahOeWsuaDq+iAj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i+i/m+eahOWLh+awlO+8m+S4jeimgeWboOS4uua7guayseazquecvOeahOW8pea8q+iA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reeHg+eDp+eahOa/gOaDhe+8m+S4jeimgeWboOS4uua8gua1ruS4jeWumueahOaAnee7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oOimhuS6hui/veaxgueahOecn+eQhuOAgjwvcD48cD48ZW0+MjQuPC9lbT7msLjov5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roh6rlt7HpgInmi6nnmoTpgZPot6/ogIzlkI7mgpTvvIzkuI3nrqHmmK/ljYHlubT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njrDlnKjjgILlm6DkuLrllK/kuIDog73lgZrnmoTvvIzlj6rmmK/kuYnml6Dl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nLDotbDkuIvljrvjgII8L3A+PHA+PGVtPjI1LjwvZW0+5a6B5oS/5YOP5Liq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Kv55yL5aSq5aSa55qE5LqL77yM5ZCs5aSq5aSa55qE5LiN5piv77yM5Y2V57qv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5byA5b+D5LqG5Y+v5Lul6IKG5peg5b+M5oOu55qE56yR77yM6Zq+6L+H5Lq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5pav5bqV6YeM55qE5ZOt77yM5LiN55+l5oSB5ruL5ZGz77yM5LiN55So5ouF6LSj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Li65Yir5Lq65b+D56KO77yM5LiN55+l5Lq66Ze06Ium57Sv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acrOS4lumXtOS4gOWHoeS6uu+8jOaAu+acieWdjuWdt+S8tOe6ouWwm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h+aMq+aKmOS4jeWPr+aAle+8jOWPquimgeWdmuaMgeWli+aWl+mXqOOAguayruS4p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i+iwiOW/g++8jOWbsOmavuS5i+aXtuS4jeaAkuaEpO+8jOWOi+WKm+mdouWJjeS4jemik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Au+acieS6keW8gOmbvuaVo+S4tOOAgjwvcD48cD48ZW0+MjcuPC9lbT7kurrnlJ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vvJrlkozpmLPlhYnnmoTkurrlnKjkuIDotbfvvIzlv4Pph4zlsLHkuI3kvJrmm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vvJvlkozlv6vkuZDnmoTkurrlnKjkuIDotbfvvIzlmLTop5LlsLHluLjluKblvq7nrJ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v5vlj5bnmoTkurrlnKjkuIDotbfvvIzooYzliqjlsLHkuI3kvJrokL3lkI7jgILlgJ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mbrvvIzlrozlloToh6rlt7HvvIzlrabmnIDlpb3nmoTliKvkurrvvIzlgZrmnID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I4LjwvZW0+5rKh5pyJ6KGM5Yqo77yM5oeS5oOw5bCx5Ly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Y+R6Iq977yB5rKh5pyJ5qKm5oOz77yM5aCV6JC95bCx5Lya55Sf5qC55Y+R6Iq977y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aK6ZW/77yM5qC56LaK6ZW/6LaK5rex77yB5Yiw5pe25YCZ5oOz56uZ6LW35p2l5piv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Zuw6Zq+55qE5LqL77yB6K+36ZqP5pe25L+d5oyB6K2m5oOV77yB5L2g55qE5Lq655S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2g6Ieq5bex5Yaz5a6a55qE77yB5aW95aW95Li75a6w6Ieq5bex55qE55Sf5ZG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i/meS4quS4lueVjOS4jeS8muWboOS4uuS9oOacieWkmuaDq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i+WtkOWvueS9oOacieWkmuWlveOAguS6uuS7rOWcqOWbsOWig+S4reacgOacn+W+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eerOmXtOmAhui9rO+8jOmcgOimgSZsZHF1bzvlpKnmnaXkuYvniakmcmRxdW87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4eD55yJ5LmL5oCl77yM6ICM5Lqb6K645pe26Ze05ZCO5Y2z5L2/55yf5pyJ5LuA5Lm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Sp6ZmN77yM5oiR5Lus5Lmf5LiN5Lya5pyJ6YKj56eN5bqG5bm45ZKM5oSf5r+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+05LiN5a6a5pep5bey5b+Y6K6w5b2T5bm055qE5oKy5oOo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ieaLqeeahOaZuuaFp++8mueUqOS4reW6uOaLkue7neaegeerr++8m+eUqOeQhuaZ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kOaDheaZr++8m+eUqOWKoeWunuWPkeaMpeW9seWTje+8m+eUqOWGt+mdmeaOjOaOp+aK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eUqOiHquinieerr+ato+aAgeW6pu+8m+eUqOWtpuS5oOe0r+iuoee7j+mqjO+8m+eU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aUvuW8g+WMheiise+8m+eUqOecn+W/g+i/vemaj+aZuuaFp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no6jngrzvvIzomb3nhLboibDoi6bkuIDkupvvvIzkvYboi6bkuK3mnInokKXlh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rno6jngrzpgYfliLDnmoTpmr7kuovlj6/og73kvJrlpJrkuIDkupvvvIzkvYbpmr7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nInmlLbojrfjgILlpJrnu4/ljobkuIDkupvlpKfkuovopoHkuovjgIHmgKXkuov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pJrngrkmbGRxdW8754Ot6ZSF5LiK6JqC6JqBJnJkcXVvO+eahOe7j+WOhu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5suS6i+S4remVv+acrOS6i++8jOWcqOWOhue7g+S4reWPmOiAgee7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iJHku6zlj6/ku6XotZ7nvo7ku5bkurrnmoTmiJDlip/vvIznvqHmhZX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r4zmnInvvIzkvYbnu53kuI3lj6/ku6Xovbvop4boh6rlt7HnmoTlubPlh6HvvIzlv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oh6rlt7HnmoTmg7Pms5XjgILkuZ/orrjmiJHku6znnIvkuI3liLDku5bkurrnmoTmlazm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hYnvvIzkvYbmiJHku6zlj6/ku6XkuLroh6rlt7HpvJPmjozllp3lva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b2T5oiR5Lus5Zue6L+H5aS05p2l77yM55yL5b6F5LiA6Lev55qE5Y6L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5eb6Ium77yM6L+Z5Lqb5oyr5oqY77yM5Y+q5Lya5b+D5ruh5oSP6Laz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2i5a+577yM5Zug5Li65L2g6Iez5bCR57uP5Y6G6L+H77yM6ICM55u45a+55LqO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Li65YW26ZO65aW955qE6Lev77yM5LuW6LWw55qE5LiA5biG6aOO6aG65p2l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eg55aR6YO95piv5bm46L+Q6ICF44CCPC9wPjxwPjxlbT4zNC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IkOeGn+S4juWQpu+8jOS4jeaYr+WHuuWPo+aIkOeroO+8jOivtOWHuuiuuOWkmua3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Bk+eQhu+8jOaIluiAheaYr+aAneaDs+Wig+eVjOi+vuWIsOW+iOmrmOOAguiAjO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aOpeeJqeiuqeS6uuiIkumAgu+8jOW5tuS4lOS4jeWNkeS4jeS6ou+8jOS/neeVme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jseinkuWPiOacieaOpee6s+S7luS6uueahOWchua2puiAjOa0u+edgOOAguaIkOeG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emcgOimgei+qeino++8jOS7heS7heS4gOS4quW+rueskeWwsei2s+Wkn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kurrnlJ/lsLHlg4/lnZDlnLDpk4HvvIzlvIDlp4vmgLvmmK/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oTvvIzluKbnnYDluIzmnJvliY3ooYzvvIzmr4/kuIDnq5npg73mnInlvpflpLH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nmoTmgLvmr5TlpLHljrvlpJrjgILlm7Dpmr7lsLHlg4/ov4fpmqfpgZPvvIzkuID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rvlsLHkuI3og73osIPlpLTvvIzlnZrmjIHkuIvljrvvvIzpmLPlhYnlsLHlnKjliY3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6LWa6ZKx55qE5pe25YCZ5LiN55+r5oOF77yM6Iqx6ZK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iN56Oo5Y+977yM55Sf5rS75LiN5Lya5Zug5Li65L2g5ZOt5rOj6ICM5a+55L2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77yM6L+e5a2p5a2Q6YO955+l6YGT77yM5oOz6KaB55qE5Lic6KW/77yM6KaB6Liu6LW3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77yM6Ieq5bex5Ly45omL5Y675ou/77yM5omA5Lul5LiN6KaB5LuA5LmI6YO95LiN5Y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uA5LmI6YO95oOz6KaB44CC5L2G5L2g5Y+v5Lul6YCa6L+H5Yqq5Yqb6ICM5rS7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H56eN77yM6L+Z5omN5piv6K+l5pyJ55qE55Sf5rS777yB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S6uuacgOWkp+eahOaCsuWTgO+8jOS4jeaYr+WcqOWygeaciOS4reiAgeWOu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5s+a3oeeahOWpmuWnu+S4remAkOa4kOWkseWOu+iHquaIkSZyZHF1bzvjgILmiYDo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LrlpKflkozlupXmsJTvvIzlv4XkuI3lj6/lsJHnmoTln7rnoYDkuYvkuIDvvIzkvr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ni6znq4vvvIzog73nu4/mtY7ni6znq4vnmoTlpbPkurrvvIzlnKjlqZrlp7vkuK3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pXmsJTjgII8L3A+PHA+PGVtPjM4LjwvZW0+6Z2S5pil77yM5bCx5piv6KaB55av54u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LeR77yM54S25ZCO5Y2O5Li955qE6LeM5YCS44CC5aWU6LeR77yM5bCx5piv6LWw5Ye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CP5LiW55WM77yM6LWw5ZCR5aSW6L6555qE5aSn5LiW55WM77yM5LiN5oCV5oqY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H5LqO5Lyg6YCS6Ieq5bex55qE5q2j6IO96YeP44CC6LeM5YCS77yM5bCx5piv5pyJ5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bGh5oiY55qE5YuH5rCU77yM5ZKM5LiA5YiG6Z2S5pil5rC45oGS55qE5Yay5Yqo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6ZyA6KaB5oiR5Lus5aSn5q2l55qE5aWU6LeR44CCPC9wPjxwPjxlbT4z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s+ayiea5juS6jui/h+WOu+aYr+avq+aXoOaEj+S5ieeahOOAguS4gOebtOeci+edgOWQ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VnOaYr+W+iOWNsemZqeeahO+8jOS8muWHuuS6pOmAmuS6i+aVheWTpuOAguW8gOi9p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/hemhu+S4k+W/g+WcsOeci+edgOWJjei/m+eahOaWueWQkeOAguW3sue7j+i1s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WPquimgeaXtuS4jeaXtuWbnumhvuS4gOS4i+WwseWPr+S7p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pKfmoJHlupXkuIvlpb3kuZjlh4nvvIzlt6jlpKfmnKjlpLTkuI3lpb3mi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Lrkuobmiorov5nlrrblm63lu7rvvIzlj6vkuIrlhYTlvJ/kuIDotbflubLvvIHomb3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Krlipvph4/lsI/vvIzlhYTlvJ/pvZDlv4Plipvph4/lpKfvvIHlsL3nrqHot6/kuI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vvIzlhYTlvJ/lhajnhLbpg73kuI3mgJXvvIE8L3A+PHA+PGVtPjQxLjwvZW0+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6iz5a6a77yM5oOz6KaB6L+H5b6X5bm456aP77yM5Y+I6LCI5L2V5a655piT77yM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5LiJ5bC677yM6Z2e5LiA5pel5LmL5a+S77yM5oiR5Lus5b+F6aG75LiL6Ium5Yqf5aS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Zyo5ou85pCP55qE5ZCM5pe277yM5Yir5b+Y5LqG5q2j56Gu5o6M5o+h5pa55ZCR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77yM5Yqg5LiK6Laz5aSf55qE5L+h5b+D5LiO5pm65oWn77yM5omN5Lya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5bm456aP55qE55Sf5rS744CCPC9wPjxwPjxlbT40Mi48L2VtPuavj+S4quS6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mDveiXj+edgOS4gOS4quS6huS4jei1t+eahOiHquW3seOAguWPquimgeS9oOS4j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6n++8jOS4jea2iOaege+8jOS4gOebtOaChOaChOmFnemFv+edgOS5kOingu+8jOWfueWF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xgei+vu+8jOWdmuaMgeedgOWWhOiJr++8jOWni+e7iOacneedgOaipuaDs+WJjeihj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cqOi3r+S4iu+8jOWwseayoeacieWIsOi+vuS4jeS6hueahOi/nO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vZPkuIDkuKrkurrlgZrnnYDoh6rlt7HkuI3llpzmrKLlgZr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ku5blho3miY3ljY7mqKrmuqLvvIzkuZ/ml6DmtY7kuo7kuovvvIzlm6DkuLr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Xlv4PmmK/mipfmi5LnmoTvvIzmtojmnoHnmoTvvJvlvZPkuIDkuKrkurrllpzmrKL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ovmg4XnmoTml7blgJnvvIzlsLHkvJrnlKjlv4PnmoTlgZrvvIzlhajouqvlv4PnmoT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vvIzku5bmiYDlj5HmjKXlh7rmnaXnmoTog73lipvkvJrorqnkvaDlpKflkIPkuIDmg4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q655qE5LiA55Sf5rKh5pyJ6L+H5LiN5Y6755qE5Z2O77yM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5qE5rqQ5Yqo5Yqb5Zyo6Ieq5bey44CC5Lq655Sf55qE6Lev5LiK77yM5LiN5LiA5a6a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YO96IO95aaC5oS/77yM5L+d5oyB5LiA5Lu95YaF5b+D55qE5bmz5reh77yM6Jm954S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ic6KW/5pS+5LiL5Lya5pyJ5Lqb6Zq+77yM5L2G5oiR5Lus5b+F6aG76Z2i5a+5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x55qE5paR6amz44CC5pyJ5oul5pyJ77yM5bCx5pyJ5aSx5Y6777yM5aSa5LiA5Lu96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77yM6L+Y6Ieq5bex5LiA5Lu95b+D5a6944CCPC9wPjxwPjxlbT40NS48L2VtPui1s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1sOi3r+eahOS6uu+8jOmalOS4gOWkqeeci++8jOayoeacieS7u+S9leWMuuWIq+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S4quaciOeci++8jOW3ruW8gueUmuW+ru+8m+malOS4gOW5tOeci++8jOW3rui3ne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malOS6lOW5tOeci+eahOaXtuWAme+8jOWwseaYr+i6q+S9k+WSjOeyvuelnueKtua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3qOWkp+W3ruWIq++8m+etieWIsOWNgeW5tOS5i+WQjuWGjeeci++8jOS5n+iuu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enjeS4jeWQjOeahOS6uueUn+OAgjwvcD48cD48ZW0+NDYuPC9lbT7ooYzliLDmsLTnq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lnZDnnIvkupHotbfml7bjgILnm67moIflt7LlrprvvIzpgJTkuK3kvaDkuI3kvJrlv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IzliJnnm67kuYvmiYDlj4rnmobmmK/lnY7lnbfvvIzlroPmmK/kuIDnp43moY7mo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uqbkvJrmvJTlj5jkuLrlpLHmnJvjgILlvK/ohbDotbbot6/vvIznnIvmuIXnnLz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t6/vvIzkuIDmraXkuIDohJrljbDvvIzmlrnlj6/otbDlkJHmiJDli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q66KaB5ou/5b6X6LW377yM5Lmf6KaB5pS+5b6X5LiL44CC5ou/5b6X6LW3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2Y77yM5pS+5b6X5LiL5piv55Sf5rS777yb5ou/5b6X6LW35piv6IO95Yqb77yM5pS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iv5pm65oWn44CC5pyJ55qE5Lq65ou/5LiN6LW377yM5Lmf5bCx5peg5omA6LCT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5qE5Lq65ou/5b6X6LW377yM5Y205pS+5LiN5LiL44CC5Zyo6L+Z5Liq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6LCB6YO95Y+v5Lul5rS755qE5b6I5aW944CCPC9wPjxwPjxlbT40O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4jeaUvuW8g++8jOWwseayoeacieS7gOS5iOiDveiuqeiHquW3semAgOe8qe+8m+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n+WdmuW8uu+8jOWwseayoeacieS7gOS5iOiDveaKiuiHquW3seaJk+Weru+8geaFouaF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oOS4jeS8muWGjea1geazqu+8m+aFouaFouWcsO+8jOS4gOWIh+mDvei/h+WOu+S6h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6YCC5b2T55qE5pS+5byD77yM5piv5Lq655Sf5LyY6ZuF55qE6L2s6Lq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S4gOi1t+S4gOiQveaYr+S6uueUn++8jOS4gOacneS4gOWkleaYr+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XoOmhu+S7sOe+oeWIq+S6uuebm+W8gO+8jOS4jeW/heeEpueBvOiKseacn+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peaEn+WPl+eahOWFheWIhuaEn+WPl++8jOivpeePjeaDnOeahOWlveWlveePjeaDn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aAgOa0kuiEseivoOmHiuaBrOa3oe+8m+S7peS4gOecuOW+rueskeWtpuS8muaEn+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AuPC9lbT7ku4rlpKnvvIzkurrku6znmoTop4bph47vvIz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mJTkuobvvIznprvkurrku6zotorov5znmoTkuovvvIzkurrku6zotorlhbPlv4PjgI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kurrogYrlpKnvvIzkuIDlrprmu6Hlj6Ppg73mmK/kuJbnlYzlpKfkuovvvIzkvoPkvoP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vvIzlpLTlpLTmmK/pgZPvvIzllL7msqvmqKrpo57jgILosIHov5jlnKjmhI/nnLzliY3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ip3purvnspLlpKfnmoTlsI/kuovmg4XvvIzlj4jnkJDnoo7vvIzlj4jmgbzkurr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jgII8L3A+PHA+PGVtPjUxLjwvZW0+5LiN57uP5Y6G5Yeb5Ya955qE5a+S6aO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qKF6Iqx55qE5oCS5pS+77yb5LiN57uP5Y6G57Sg6KO555qE5a+S6Zyc77y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+g56u555qE5Z2a6Z+n77yM5LiN57uP5Y6G5Y6a6YeN55qE55m96Zuq77yM5Li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2+55qE5oy655u077yb5LiN57uP5Y6G5a+S5Ya355qE5Yas5aSp77yM5LiN5Lya5py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55qE5pil5aSp77yBPC9wPjxwPjxlbT41Mi48L2VtPuagkeS4iueahOaenOWtk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rOaJi+eahOS6uuiDveaRmOWIsO+8m+WcsOS4iuaciemSse+8jOS5n+WPquacieW8r+iF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DveaNoeWIsOOAguWAmOiLpeS9oOWOu+eZu+Wxse+8jOiDveWQpueZu+S4iuWxsemh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S9oOaYr+WQpuWdmuaMge+8jOS7u+S9leS6i+mDveS4gOagt++8jOmAieaLqe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aLqeWQjueahOWKquWKm+abtOmHjeimge+8jOeUqOS9oOeahOaJp+ihjOWKm+WKoO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dmuaMge+8jOaIkOWKn+eahOi3r+S4iuS4gOWumuacieS9oO+8gT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ml7blgJnmkZTot6TvvIzmgLvopoHnnIvnnIvlkajlm7TmnInmsqHmnIn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LHlk63vvIzmsqHmnInlsLHniKzotbfmnaXjgILplb/lpKflkI7vvIzpgYfliLDkuI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uovvvIzkuZ/opoHnnIvnnIvlkajlm7TmnInmsqHmnInkurrvvIzmnInlsLHniKz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sqHmnInlsLHlk63jgILlt7HpgInmi6nnmoTot6/lsLHopoHlnZrmjIHotbDku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/kuIrnmoToibDovpvvvIzml6DpnIDmirHmgKjjgII8L3A+PHA+PGVtPjU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pu+6IOM6LSf5pyf6K6477yM5oiR5Lus6YO95pu+6Z2i5Li06YCJ5oup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55qE6K+d77yM5oS/5oiR5Lmf5Y+v5Lul5rC46L+c5LiN5Y+X576B57uK44C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44CB546H5oCn44CB5YuH5pWi44CC5oiW6K645Lq655Sf6YCJ5oup5pyJ5LqG5YiG5q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R5peg55+l6K6p5oiR5rex5oSf5oKU5oGo77yM5oS/6Ziz5YWJ57un57ut5pmu54W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5L6d5pen44CCPC9wPjxwPjxlbT41NS48L2VtPuS7iuWkqeaVouS6juWBmuWIq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WBmueahOS6i++8jOaYjuWkqeaJjeWPr+S7peaLpeacieWIq+S6uuS4jeiDve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uWvjO+8jOS4jeimgeWcqOS5jui6q+i+ueeahOmXsuiogOeijuivre+8jOWboOS4u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iHquW3seeahO+8jOS4jeaYr+iDveS4jeiDveOAgeiAjOaYr+imgeS4jeimge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WujOe+jueahOS6pOS7o++8jOS4uuiHquW3seiAjOWKquWKm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liKvkurrlmLTph4znmoTkvaDvvIzkuI3kuIDlrprmmK/nnJ/lrp7nmoT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nnLznnZvvvIzkuI3kuIDmoLfnmoTnnIvms5XjgILkuIDmoLfnmoTlmLTlt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moLfnmoTor7Tms5XjgILkuIDmoLfnmoTlv4PvvIzkuI3kuIDmoLfnmoTmg7Pms5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pkrHvvIzkuI3kuIDmoLfnmoTnlLvms5XjgILkuIDmoLfnmoTkurrku6z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mtLvms5XvvIHkurrnlJ/nmoTot6/vvIzopoHmtLvlh7roh6rmiJHvvIzmtLv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jgII8L3A+PHA+PGVtPjU3LjwvZW0+5Lq655Sf6Lev5ryr5ryr77yM5Lmf6K64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LqG6YW455Sc6Ium6L6j77yM6LWw6L+H5LqG54Gw5pqX6Zi06Zy+77yM5omN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b6I5aSa5pS26I636YO95piv5Lul55eb6Ium5Li65Luj5Lu35omN6IO95o2i5p2l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uU6IqC55qE56u55a2Q77yM6JyV5Y+Y55qE6JqV6Ju577yM5LiA5a+45LiA57yV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LiA5oGv77yM6YO96JW05ZCr552A5oiQ6ZW/55qE6Imw6L6b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ouWvueWbsOmavuOAgeaMq+aKmOOAgeaMkeaImOWPquimgeS9oOiCr+ebuO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aWreWKquWKm+eahOS7mOWHuu+8jOWTquaAleS9oOeOsOWcqOeahOS6uueUn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tuW8gOWni++8jOS9oOmDveWPr+S7peWBmuW+l+WIsOOAgjwvcD48cD48ZW0+N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mK/ooqvliKvkurrkuKLkuIvnmoTvvIzkuZ/kuI3mmK/kuLrliKvkurrlh4blpIf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liIfoh6rnlLHnlJ/plb/vvIzoh6rlt7Hnp43oirHoh6rlt7HlvIDvvIzoh6rlt7H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h6rlt7HotKXjgILml7bpl7TlkLnokL3nmoTvvIzkuqTnu5nml7bpl7TmjaHotbf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b2T5L2g54+N5oOc6Ieq5bex55qE6L+H5Y6777yM5ruh5o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46w5Zyo77yM5LmQ6KeC6Ieq5bex55qE5pyq5p2l5pe277yM5L2g5bCx56uZ5Zy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pyA6auY5aSE77yb5b2T5L2g5piO5LqG5oiQ5Yqf5LiN5Lya6YCg5bC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LiN5Lya5Ye75Z6u5L2g77yM5bmz5reh5LiN5Lya5re55rKh5L2g5pe2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LqG55Sf5ZG955qE5pyA6auY5aSE44CCPC9wPjxwPjxlbT42MS48L2VtPuS4je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ieWOi+WKm++8jOWug+WPr+S7peWeq+mrmOS9oOeahOS6uueUn++8m+S5n+S4jeimgeaA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+8jOWug+WPr+S7peWFheWunuS9oOeahOeUn+a0u++8m+S4jeimgeaLkue7nemUmeiv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Pr+S7peaUueato+S9oOeahOe8uueCueOAguS4jeimgeS4gOWRs+aDrOaEj++8jOi/m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aYr+aMq+i0peeahOW8gOWni+OAgumCo+S6m+iZmuW6pueahOWFiemYtO+8jOeGhOeB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ipuaDs+S5i+eBq++8jOaLvOWHkeeahOaYr+aUr+emu+egtOeijueahOWRvei/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kuI7ng63niLHlrabkuaDnmoTkurrlnKjkuIDotbfvvIzkvJrlo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n6Xor4bvvJvkuI7lv4Pog7jlrr3lub/nmoTkurrlnKjkuIDotbfvvIzkvJrmlL7lpK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vvJvkuI7lr4zkurrlnKjkuIDotbfvvIzkvJrngrnnh4PliJvkuJrmv4Dmg4XvvJvkuI7lk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kuIDotbfvvIzkvJrlop7plb/mmbrmhafvvJvkuI7lloToia/nmoTkurr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otormnaXotormhYjmgrLjgII8L3A+PHA+PGVtPjYzLjwvZW0+5Lu75L2V55qE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piv5ben5ZCI77yM6ICM5piv5q+P5aSp55qE5Yqq5Yqb5LiO5Z2a5oyB5b6X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oCV5L2g5q+P5aSp6L+I5LiA5bCP5q2l77yM5Y+q5oCV5L2g5YGc5rue5LiN5Ym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L2g5q+P5aSp5YGa5LiA54K55LqL77yM5Y+q5oCV5L2g5peg5omA5LqL5LqL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ug5pyJ5qKm5oOz77yM6ICM5YWF5ruh5Yqo5Yqb44CCPC9wPjxwPjxlbT42NC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i/h+WOu++8jOWtpuS8mui3n+i/h+WOu+eahOS6uuWSjOS6i+WRiuWIq++8jOS4jeayi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ui/h+WOu+eahOmUmeivr+WSjOWksei0pe+8jOS4jeiuqei/h+WOu+eahOWdj+aDhee7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S7iuWkqeeahOS9oOi6q+S4iu+8jOabtOS4jeiDveW4puWIsOacquadpeWOu+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WQkeWJjeeci++8jOmaj+aJi+WFs+S4iui6q+WQjueahOmXqO+8jOmHjeaWsO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pnaLlr7nlm7DlooPvvIzlvq7lvq7kuIDnrJHvvIznjof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kuIrvvIzpopHpopHlh7rmi5vvvJvpnaLlr7nmjKvmipjvvIzlpoLmkrzlsbHlsrPvvIz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liJvmlrDvvIzkuI3lsYjkuI3mjKDvvJvkvaDnmoTlv4PmgIHvvIzmgLvmmK/mnID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lm6DkvaDvvIzliY3mma/lpKflpb3vvJvlnKjmraTnpZ3kvaDlubjov5DmsLjnu5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kuI3lgJLvvIE8L3A+PHA+PGVtPjY2LjwvZW0+6Jm954S25b6I57Sv77yM5L2G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6Jm954S25b6I6Ium77yM5L2G5piv5YWF5a6e44CC6LCB5Y+r5oiR5LiN5YaN5piv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Gi77yM5L2g5oOz6KaB5ZWl77yM5bCx5b6X5LqJ5Y+W77yM5L2g5oOz5YGa5ZW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GM5Yqo77yM5a2m5Lya5byA6L6f6YGT6Lev77yM5bCx5LiN5oCV5rKh5Ye66Lev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mQ6KeC6Z2i5a+577yM5bCx5LiN5oOn6aOO6Zuo5reL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mcgOimgeS4jeaWreWcsOWli+aWl++8jOWNs+S9v+mdouWvueS4gOS4quWP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WbsOmavu+8jOS5n+S4jeimgeeBsOW/g+S4p+awlO+8jOabtOWKoOS4jeimgeawlOm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eahOi3r++8jOmcgOimgeS4gOatpeS4gOatpeW+gOWJjei1sO+8jOWNs+S9v+WJ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azpeaznuWdjuWdt++8jOS5n+imgeWMjeWMkOWJjei/m+OAguebuOS/oeWPquimge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Lh+awlOWcqO+8jOacquadpeeahOW4jOacm+WwseWcqO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LvlvpfkvJjpm4XkupvvvIHkuZ/orrjkvaDnmoTnlJ/mtLvlubbkuI3lr4zoo5XvvJv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aDnmoTlt6XkvZzkuI3lpJ/lpb3vvJvkuZ/orrjkvaDmraPlpITlnKjlm7DlooPkuK3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kvaDooqvmg4XmiYDlm7DjgILkuI3orrrku4DkuYjljp/lm6DvvIzor7fkvaDlnKj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l7bvvIzkuIDlrpropoHorqnoh6rlt7HpnaLluKblvq7nrJHvvIzku47lrrnoh6roi6X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naLlr7nnlJ/mtLvjgII8L3A+PHA+PGVtPjY5LjwvZW0+5Yqg5rK577yM5q+P5LiA5Liq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mT5ou855qE5Lq677yM5peg6K665oCO5qC377yM6YO96KaB57uZ6Ieq5bex5LiA5Liq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5qE55CG55Sx77yM5LiN5pS+5byD77yM5LiN6YCD6YG/77yM5LiN5raI5p6B77yM5pyJ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pyJ6aqo5rCU77yM5pyJ6a2E5Yqb77yM5b+D5oCA5ZaE6Imv77yM5bC96YeP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2l55qE5L2g5LiA5a6a5Lya5oSf6LCi546w5Zyo55qE5L2g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+l+aEj+aXtuimgeeci+a3oe+8jOWkseaEj+aXtuimgeeci+W8gOOAg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uOWkmuS4nOilv+aYr+WPr+S7peaUvuS4i+eahOOAguWPquacieaUvuW+l+S4i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v+W+l+i1t+OAguWkmuS4gOS6m+WuveWuue+8jOWkmuS4gOS6m+Wkp+W6pu+8jOaMpeaM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skeS4gOeske+8jOS4gOWIh+eahOS4jeaEieW/q+mDveS8muaIkOS4uui/h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lkIjkvZzpgZPot6/lhYXmu6HnnYDmg4rllpzkuI7mlLboj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iYvml4XpgJTpgY3luIPnnYDmrKLnrJHkuI7mtJLohLHvvIzpl67lgJnnn63kv6HmtIvm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uKnppqjkuI7npZ3npo/vvIzov5nkuIDmnaHot6/miJHku6zlhbHlkIzotbDov4f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kuovkuJrlpKnpq5jmtbfpmJTjgII8L3A+PHA+PGVtPjcyLjwvZW0+55yf5q2j55qE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LuO5p2l5piv5LiN5Lya5Zyo5oSP6Iqx5byA55qE5pe26Ze055qE77yM5LuW5Lus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6eN6Iqx6YO95pyJ6Ieq5bex55qE54m554K577yM5Y+q5piv5byA6Iqx55qE5pep5pm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44CC6ZOB5qCR5byA6Iqx5piv5Lq66Ze05aWH6KeC77yM5LiA5qCq5bm86IuX77yM5LuO5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Yiw5byA6Iqx6ZyA6KaB5Y2B5Yeg5bm05Yiw5Yeg5Y2B5bm077yM6ICM5LiU6Iqx5py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iA5Liq5pyI5Lul5LiK44CCPC9wPjxwPjxlbT43My48L2VtPuW9k+exs+e8uOmH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s+eahOaXtuWAme+8jOaIkeS7rOW+iOWuiemAuO+8m+W9k+acieS4gOWkqeexs+e8uOin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JjeWPkeeOsOaDs+i3s+WHuuWOu+W3suaXoOiDveS4uuWKm+OAguacieS4gOenjemZ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QjeWPq+WuiemAuO+8geiwqOiusO+8muWIq+WcqOacgOiDveaLvOaQj+eahOW5tOe6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uiemAuO+8gea3t+S4i+WOu+W+iOWuueaYk++8jOa3t+S4iuWOu+WNtOWkqumav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lj6rmnInnu4/ljobliKvkurrnnIvkuI3liLDnmoTliqr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I7vvIzmiY3mnInliKvkurrnvqHmhZXnmoTmoLflrZDvvIzmnKzmnaXkurrnlJ/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vvIzoh6rlt7HllpzmrKLnmoTkuIDliIflrabkvJrpnaDoh6rlt7HvvIz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otZbku7vkvZXkurrvvIzniLHkvaDnmoTkurrkuI3opoHmi5bntK/ku5bvvIzkuI3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Z/kvp3otZbkuI3liLDku5bvvIzmiYDku6Xliqrlipvoh6rnq4vvvIzlgZrkuKro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moTkurrjgII8L3A+PHA+PGVtPjc1LjwvZW0+5Li65piO5aSp5YGa5YeG5aSH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a55rOV5bCx5piv6ZuG5Lit5L2g5omA5pyJ5pm65oWn77yM5omA5pyJ55qE54Ot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uK5aSp55qE5bel5L2c5YGa5b6X5bC95ZaE5bC9576O77yM6L+Z5bCx5piv5L2g6IO9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pyq5p2l55qE5ZSv5LiA5pa55rOV44CCPC9wPjxwPjxlbT43Ni48L2VtPuaWqeaWr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gOi3r++8jOaJjeiDveabtOWlveWcsOi1ouW+l+WHuui3r+OAguW+iOWkmu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mcgOimgeS4gOenjeaWqeaWreiHquW3semAgOi3r+eahOWLh+awlOOAguWboOS4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aciemAgOi3r++8jOWwseS8muW/g+WtmOS+peW5uOWSjOWuiemAuO+8jOi6q+WQjuaX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+8jOaJjeS8muS4uuiHquW3sei1ouW+l+WHuui3r+OAgjwvcD48cD48ZW0+N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p6PkurrmhI/opoHmnInkvY7nur/vvIzlpKfmlrnopoHmnInljp/liJnjgILlpb3lnY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lj6rnn6XpgZPlr7nkurrlpb3vvIzpgqPkvJrovpzotJ/oh6rlt7HnmoTkuIDniYf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nlJ/mtLvkuK3nmoTlpLHotKXogIXvvIzml6DpnZ7lm6DkuLrlgZrkuoblh6Dku7b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Kjoh6rlt7HnmoTlmLTlubLmibDku5bkurrnmoTnlJ/mtLvvvIzpnaDku5bkurrnmoTo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gJ3ntKLoh6rlt7HnmoTkurrnlJ/pgZPot6/jgII8L3A+PHA+PGVtPjc4LjwvZW0+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6LSd5aOz6YeM6YO95pyJ54+N54+g77yM5L2G54+N54+g5LiA5a6a5Ye6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aOz5Lit77yM5LiN5piv5q+P5Liq5Lq65Yqq5Yqb6YO95Lya5oiQ5Yqf77yM5L2G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A5a6a5b6I5Yqq5Yqb77yBPC9wPjxwPjxlbT43OS48L2VtPuS4juWFtuWfi+aA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S4jeWmguaUueWPmOiHquW3seOAgueuoeWlveiHquW3seeahOW/g++8jOWBmu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i++8jOavlOS7gOS5iOmDveW8uuOAguS6uueUn+aXoOWujOe+ju+8jOabsuaK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aZr+OAguWIq+aKiuWkseWOu+eci+W+l+i/h+mHje+8jOaUvuW8g+aYr+WPpuS4gOen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+8m+S4jeimgee7j+W4uOiJs+e+oeS7luS6uu+8jOS6uuWBmuWIsOS6hu+8jOW/g+aC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buOS/oeWxnuS6juS9oOeahOmjjuaZr+WwseWcqOS4i+S4gOS4quaLkOW8r+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kvaDlr7noh6rlt7HkuIvkuI3kuobni6DmiYvvvIzlsLH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lJ/mtLvlr7nkvaDkuIvni6DmiYvvvIzkvaDkurrnlJ/kuK3lgbfnmoTpgqPkupvmh5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DnmoTpgqPkupvkurrvvIzojZLlup/nmoTpgqPkupvml7bpl7TvvIzlsLHlg4/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moTpgqPkupvoi6bkuIDmoLfvvIzmn5DkuIDlpKnkvJrnlKjnibnliKvnmoTmlrnlvI/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vaD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5eXEyZWguaHRtbCI+aHR0cHM6Ly9kdWFuanV6aWt1LmNvbS9kdWFuanV6aS9ydHI2eXlxM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0DF3F1F8F24B5414C616171EAFAA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