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EC9C44FD9B41580B91F28EB8B4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C9C44FD9B41580B91F28EB8B4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uC5a2Q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lneWrguWtkOeUn+aXpeW/q+S5kO+8m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cmRxdW876YCi55ub5LiW77yMJmxkcXVvO+absCZyZHF1bzvmlrDmnIjlvI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JnJkcXVvO+S5kOeUn+a0u++8jCZsZHF1bzvkuZAmcmRxdW875LiN5oCd6JyA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76O5ruh77yM6Lqr5L2T5YGl5bq3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5Sf5rS75aaC5oSP77yM5LiH5LqL5aSn5ZCJ77yM5oS/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yLjwvZW0+56Wd5pWs54ix55qE5auC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aSp6LaK5p2l6LaK5ryC5Lqu77yM5ZKM5aSn5ZOl6Lqr5L2T5YGl5bq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PC9wPjxwPjxlbT4zLjwvZW0+56Wd5L2g5auC5a2Q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rC46L+c5ryC5Lqu77yBPC9wPjxwPjxlbT40LjwvZW0+5pGY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2T56S854mp77yM6YeH5LiA54mH5LqR5L2c6ZSm55uS77yM6L295YWl5oCd5b+1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a+E57uZ5L2gJm1kYXNoOyZtZGFzaDvlnKjov5nnibnliKvnmoTml6XlrZDph4z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nlJ/ml6Xlv6vkuZDnlJzonJzvvIzku47mraTnp7Dlv4P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grnnh4PnlJ/ml6XnmoTng5vlhYnvvIzngrnnh4Plubjnpo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lsJ3nlJ/ml6XnmoTom4vns5XvvIzlk4HlsJ3lv6vkuZDnmoTlkbPpgZPvvJ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Z3npo/vvIzmjqXlj5fnpZ3mhL/nmoTnvo7lpb3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m7Tnu5XvvIE8L3A+PHA+PGVtPjYuPC9lbT7npZ3miJHlloToia/jgIH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Tmg6DnmoTlq4LlrZDnlJ/ml6Xlv6vkuZDjgIHlubjnpo/nvo7mu6HjgIH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cuPC9lbT7ngrnkuIDmlK/onKHng5vvvIznhafkuq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iY7kuIDkuKronbTonbbnu5PvvIzmi7TntKfkvaDnmoTnpo/ov5DvvJvmlL7kuI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lLHlk43kvaDnmoTmhL/mnJvvvJvlj5HkuIDmnaHnn63kv6HvvIzluob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Jvlr4TkuIDku73npZ3npo/vvIzmhL/kvaDmsLjov5z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pZ3npo/kvLzmuIXlh4nnmoTku5nkuLnvvIzlsIbng6bouoHpqbHpg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pl67lgJnmmK/mtarmvKvnmoTluIbvvIzlsIbmuKnmn5TlsL3mg4XkuIrmv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mK/ml6DovrnnmoTnlJzvvIzkuLrkvaDnrb7kuIvlubjnpo/nmoTorqL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or53or63lsIbkvaDnmoTlv4Pmg4XmuLLmn5PvvJvnpZ3nlJ/ml6XlsL3mg4X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E8L3A+PHA+PGVtPjkuPC9lbT7kuIDlpKnkuIDkuKrlpKrpmLPvvIzngrnnh4P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kuIDlpKnkuIDkuKrmoqbmg7PvvIznpZ3kvaDlubjnpo/lronlurfvvJv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vvIzmr4/kuKrpg73kuI3lr7vluLjvvJvkuIDlpKnkuIDku73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pb3lv4Pmg4XvvIzlv6vkuZDlsZ7kuo7kvaD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LjwvZW0+5YWo5LiW55WM6YO95Li66L+Z5LiA5aSp6IC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iA5bm06L+Z5LiA5aSp5piv5L2g5bim57uZ5omA5pyJ5Lq65LiA5L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6L+Z5LiA5aSp5piv5L2g55qE55Sf5pel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vv+aYn+S9rO+8jOaIkeelneS9o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aipuaDs+mDveiDveWunueOsO+8jO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mDveiDveWHuueOsO+8jOaJgOacieeahOS7mOWHuumDveiDve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Z3lq4LlrZDnlJ/ml6Xlv6vkuZDvvIzotormnaXotorlubTovbv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6Xlk6XkuIDnm7Tlubjnpo/nlJzonJzjgII8L3A+PHA+PGVtPjE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pel77yM5auC5a2Q55Sf5pel5b+r5LmQ44CC5biM5pyb5L2g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IO95byA5byA5b+D5b+D55qE77yM5ZKM5aSn5ZOl5aW95aW955Sf5rS7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55qE44CC5Lul5ZCO55qE55Sf5rS75L2g5Y+v5Lul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5So5b+D5Y675Lqr5Y+X6Ieq5bex5ZKM55Sf5rS7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ayoeacieS6lOW9qee8pOe6t+eahOmynOiKse+8jOayoeacie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yoeaciei0temCo+S6m+mHjeeahOekvOeJqe+8jOayoe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Wli+eahOaDiuWWnO+8jOWPquacieS4gOS4qui9u+i9u+eahO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UuPC9lbT7npZ3lq4LlrZDmsLjov5zlubTovb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IzmnJvlq4LlrZDkuI7lk6Xlk6XnmoTmhJ/mg4XmsLjov5znlJzonJz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rKh5pyJ5LqU5b2p55qE6bKc6Iqx77yM5rKh5pyJ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M5rKh5pyJ6LS16YeN55qE56S854mp77yM5rKh5pyJ5YW05aWL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276L27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ugOWNleeahOS4gOWPpeivneivre+8jOS4gOS4quelneemj++8jOWvh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nOWcqOS7luS5oeeahOS9oOOAguiZveeEtuS4jeW4uOiBlOezu++8jOS9hu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iusOOAguelneS9oOeUn+aXpeW/q+S5kO+8jOabtOaEv+S9oOWkqeWkqemDv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TguPC9lbT7nnIvnkoDnkqjnmoTooZfnga/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nmoTnnLznnZvvvJvnnIvngrnngrnnmoTnuYHmmJ/vvIzpgqPmmK/miJ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mr4/kuKrnlJ/ml6XmnaXkuLTnmoTml7bliLvvvIzmiJHnmoTnpZ3mhL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mhL/kvaDkurrnlJ/kuYvkuK3lpITlpITpg73mmK/pnZPkuL3nmoTpo47mma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5/vvIE8L3A+PHA+PGVtPjE5LjwvZW0+5LiA5bm05LiA5bm077yM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L+H55qE55eV6L+544CC5LiA5aSp5LiA5aSp77yM5piv5bm456aP5b+r5LmQ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LiA54K55LiA54K577yM5piv5Zue5b+G55WZ5LiL55qE6Laz6L+544CC5LiA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YO95Zyo5ZSx552A5q2M5YS/77ya5auC5au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rguWtkOeUn+aXpeW/q+S5kO+8jO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+8jOi6q+S9k+WBpeW6t+avj+WkqemDve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nKjmgJ3lv7XkuYvkuK3vvIzmiJHmg7Potbfkuob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sKjnlKjlj6rlrZfniYfor63vvIzooajovr7lr7nkvaDnmoTmg4XmgID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pnZLmmKXplb/pqbvvvIzmhL/lsIbkuIDku73lroHpnZnlkozllpzmgqb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vvIznlJ/ml6Xlv6vkuZDjgII8L3A+PHA+PGVtPjIyLjwvZW0+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auC5a2Q55qE55Sf5pel77yM5oiR6KG35b+D55qE56Wd56aP5auC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456aP5a6J5bq377yBPC9wPjxwPjxlbT4yMy48L2VtPuWUr+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r+acieelneemj++8jOelneemj+acgOS6suS6sueIseeahOWrguWt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S4gOWutuS6uuWBpeWBpeW6t+W6t++8jOW5s+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KnmmK/kvaDnmoTnlJ/ml6XvvIzmiJHnmoTogIH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JbovpHkuIDmnaHnnJ/mjJrnmoTnn63kv6HvvIzkuLrkvaDpgIHkuIrkuIDku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mhL/lubjnpo/pmarlnKjkvaDouqvovrnvvIzmhL/lv6vkuZDplb/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nlJ/ml6XmrKLkuZDpmo/kvaDkuIDlpKnlj4j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+I5piv5LiA5Liq576O5aW955qE5byA5aeL77yM5oS/5oiR6JmU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7uZ5L2g5oiQ5Yqf55qE5LiA5bm077yM5oS/5L2g55qE55Sf5pel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LuK5aSp55qE5Zue5b+G5rip6aao77yM5oS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5Sc576O77yM5oS/5L2g6L+Z5LiA5bm056ew5b+D5aaC5oSP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i48L2VtPuS7iuWkqe+8jOWygeaciOeahOegn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+8jOaIkeeahOelneemj+S5n+WkmuS6huS4gOS7ve+8jOelneS9o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jOWkmuS4gOS7veW/q+S5kO+8jOWkmuS4gOS7veWBpeW6t++8jOWkmu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jOWkmuS4gOS7veeUnOicnO+8jOWkmuS4gOS7veaUtuiOt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q4LlrZDnlJ/ml6Xlv6vkuZDvvIzotorplb/otorlubTovbv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jnpo/vvIznpZ3kvaDlkozlk6Xlk6XnmoTlqZrlp7v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+r5LmQ77yM5bm05bm05Zyo5YCN5aKe77yM6K+35bC95oOF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I5pyI5om+5LiK6Zeo77yM6K+35LiN55So552A5oCl77yb56Wd56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YeN5qC377yM5LuK5aSp5pyA5piv54m55Yir77ya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77yBPC9wPjxwPjxlbT4yOS48L2VtPuelneS9oOW/q+S5kO+8jOWPqumV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emVv+W5tOWyge+8jOawuOi/nOWNgeWFq+Wyge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vkvaDlv4PngbXmt7HlpIToirPojYnmsLjnu7/vvIzpnZLmmKXlu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kvaDnlJ/ml6Xlv6vkuZDvvIzlgaXlurflubjnpo/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6B6Z2Z55qE5aSc5pma77yM5Ly0552A5qKm5bm755qE54Ob5YWJ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+z5LmQ77yM5ZOB552A5rWT5rWT55qE6JGh6JCE6YWS77yM6K6p5oiR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LiA5Liq6Zq+5b+Y55qE55Sf5pel77yBPC9wPjxwPjxlbT4zM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i6q+S9k+WBpeW6t+OAgeS4gOeUn+W5s+WuieOAgemdk+S4veS6uueUn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+ieeFjOOAgjwvcD48cD48ZW0+MzMuPC9lbT7npZ3lq4LlrZ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g73og73lv6vkuZDmr4/kuIDlpKnvvIzkuZ/og73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M0LjwvZW0+5oqK54Ob5YWJ54K554eD77yM5oqK5b+r5LmQ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76O5Li977yM6K6p5bm456aP5rC45oGS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4Ob5YWJ5bim57uZ5L2g5peg6ZmQ55qE56aP5rCU77yM5oS/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C955qE6L+Q5rCU44CC55Sf5pel5b+r5LmQ77yBPC9wPjxwPjxlbT4z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kOS/nemHje+8jOWrguWtkOi+m+iLpuS6hu+8geS6uueUn+WFreWNge+8jOWlve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ImuW8gOWni+OAguaEv+WrguWtkOeahOS7geiAheWWhOW/g+W+l+S7peWOmuaK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awuOi/nO+8jOemj+Wvv+W7tue7te+8gemhuuelneiAgeWmiOOAgeWTpeWT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iJHmiorlubjnpo/nmoToirHmnLXnvKD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J3luKbvvIzorqnlgaXlurfnmoTnu7/ojavniKzmu6HkvaDnmoTnlJ/mtLv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msLjmgZLjgILmiJHmiornpZ3npo/nlKjlhYnoipLkuLLkuI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ovonnhYznhafkuq7kvaDnmoTop5Lop5LokL3okL3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aSn5auC77yM56Wd5L2g55Sf5pel5b+r5Lm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ryC5Lqu44CCPC9wPjxwPjxlbT4zOC48L2VtPuelneaVrOeIseeahOWrguWtk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vj+Wkqei2iuadpei2iua8guS6ru+8jOWSjOWkp+WTpei6q+S9k+WBpeW6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peS9nOmhuuWIqeOAgjwvcD48cD48ZW0+MzkuPC9lbT7pgIHkvaDkuIDku7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73pl67lgJnvvIzkuInku73nvo7lpb3vvIzlm5vku73mh7Xmh4LvvIzkupTku7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ha3ku73liY3nqIvvvIzkuIPku73lhbjpm4XvvIzlhavku73mn5Tmg4XvvIzkuZ3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ljYHku73nnJ/or5rjgILnlJ/ml6Xlv6vkuZD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/5L2g5pe25pe25Yi75Yi75pyJ5b+r5LmQ55u45Ly0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LiO5aW96L+Q57yg57u177yM5pel5pel5aSc5aSc5LiO5a6J5bq35Li65Ly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pyJ5bm456aP5byA6aKc77yM5pyd5pyd5pqu5pqu5pyJ5aaC5oSP5pC66I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L2g5bi45LiO5byA5b+D5YGa5Ly0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ngumfs+iPqeiQqOawuOi/nOS/neS9keS6sueIseeahOWrguWtk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S6uuWBpeW6t+OAgeW5s+WuieOAgeW5uOemj++8gTwvcD48cD48ZW0+NDI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moq3vvIzpgZPovaznnLzkuIDlubTlj4jmnaXkuLTvvIzpgaXmg7PljrvkvaD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gqPkuKrlnLrpnaLvvIznnJ/lj6vkuIDkuKrng63pl7nkuJPvvIz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gqnmjqXouLXllYrvvIzku4rlubTkvaDnlJ/ml6XvvIzmiJHluIzmnJvkuIDliI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oDlubTvvIzlsKTlhbbmmK/kvaDnmoTlv6vkuZDopoHliqDlgI3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yf6K+a56Wd56aP5Lyg6YCS5L2g77yM5oS/5L2g5byA5b+D5rC4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q2M5LiA5puy77yM5oS/5L2g5bm456aP5rKh6Zeu6aKY77yM5q+P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5L2g77yM5pyb5L2g5YGl5bq35Y+I576O5Li977yM5bm46L+Q5rC46L+c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0NC48L2VtPuelneWrguWtkOWSj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5uOemj++8jOacgOWQjuelneWrguWtk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KnlpKnlqIPlk4jlk4jvvIzlsoHlsoHkuZDnmb7kuovvvIznrJHohLj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nZLmmKXmg7nkurrlpLjjgILnpZ3lq4LlrZ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q5pyJ5oeC5b6X55Sf5rS755qE5Lq677yM5omN6IO96aKG55Wl6bK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77yM5Y+q5pyJ5oeC5b6X54ix55qE5Lq677yM5omN6IO96aKG55Wl5Yiw5b+D5Lit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6Wd5L2g5pyJ5LiA5Liq54m55Yir55qE55Sf5pel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TpeWTpeWrguWrgueUn+aXpeW/q+S5kO+8jOWkqeWkqeW8gOaAgOWQiOS4jeaLo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CoOeahOS6kemHjOaciea3oea3oeeahOivl++8jOa3oea3oeeahOivl+mHjOaci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aCpu+8jOe7tee7teeahOWWnOaCpumHjOacieaIkei9u+i9u+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guPC9lbT7lkozpo47pgIHpppnmsJTvvIznq7n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IXlk43vvIzmlaPlj5HkuZjlpJXlh4nvvIzlvIDnqpfljafpl7LmlZ7vvIzpnZn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lv73lkKzlpKnnsYHlk43vvIznlJ/ml6Xlv6vkuZDmrYzvvIzkuLrkvaDmnaX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v6vkuZDpmo/kvaDlv4PvvIzlubjnpo/pmo/kvaDmg7PvvIznlJ/ml6X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nlJzpppnjgII8L3A+PHA+PGVtPjQ5LjwvZW0+5b+r5LmQ5piv5bGe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v5bGe5LqO5L2g55qE77yM5bm456aP5piv5bGe5LqO5L2g55q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44CC5LuK5aSp6L+Z5Liq5LiW55WM6YO95piv5bGe5LqO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YnFxOW5pZmI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JxcTluaWZi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EC9C44FD9B41580B91F28EB8B4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