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5D561DC13AFA254489BF7F3EAD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5D561DC13AFA254489BF7F3EAD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exjeS+v+aYr+i/meenjeaUuemAo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uS6uuexu+aJgOmcgOimgeeahO+8jOaYr+WvjOacieWQr+WPkeaAp+eahO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AjOmYheivu++8jOWImeato+aYr+i/meenjeWFu+aWmeOAgiZtZGFzaDsmbWRhc2g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C9wPjxwPjxlbT4yLjwvZW0+5biM5pyb5piv55Sf5ZG955qE5rqQ5rOJ77yM5aSx5Y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p6v56ut44CCJm1kYXNoOyZtZGFzaDvlr4zlhbDlhYvmn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7bpl7TlsLHmmK/nlJ/lkb3vvIzml7bpl7TlsLHmmK/pgJ/luq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mbWRhc2g7Jm1kYXNoO+mDreayq+iLp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eUn+a0u+avlOWWu+S4uuWIm+S9nOeahOaEj+Wig++8jOmCo+S5iOmYheiv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OAgiZtZGFzaDsmbWRhc2g75rGg6I6JPC9wPjxwPjxlbT41LjwvZW0+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SN5pm65oWn55qE5bel5YW344CCJm1kYXNoOyZtZGFzaDvlpLjnvo7nur3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YfmloflhbHotY/or4bvvIznlpHkuYnnm7jlpoLmnp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jwvcD48cD48ZW0+Ny48L2VtPumYheivu+S9v+S6uuWFheWunu+8jO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v+S6uuaVj+aNt++8jOWGmeS9nOS4jueslOiusOS9v+S6uueyvueh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+55qC5PC9wPjxwPjxlbT44LjwvZW0+5rKh5pyJ5pm65oWn55qE5aS06ISR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WK54Ob55qE54Gv56y844CCJm1kYXNoOyZtZGFzaDvmiZjlsJTmlq/ms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IDkuKXph43nmoTmtarotLnlsLHmmK/ml7bpl7TnmoTmtarot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g+WwgTwvcD48cD48ZW0+MTAuPC9lbT7lkJvlrZDniLHotKLvvIzlj5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jgIImbWRhc2g7Jm1kYXNoO+WtlOWtkDwvcD48cD48ZW0+MTEuPC9lbT7ku4rlpK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kuovli7/lgJnmmI7lpKnvvIzoh6rlt7HmiYDlgZrkuYvkuovli7/lgJnku5b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MTIuPC9lbT7kuabljbflpJrmg4XkvL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ajmmI/lv6fkuZDmr4/nm7jkurLjgIImbWRhc2g7Jm1kYXNoO+S6juiw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vkuabopoHnjqnlkbPjgIImbWRhc2g7Jm1kYXNoO+eoi+mi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liLDlpITlr7vmib7lronlroHvvIzljbTml6DlpITlj6/op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i6zoh6rpmIXor7vkuIDmnKzlsI/kuabml7bvvIzmiJHmiY3lvpfliLDkuob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djuaZruiFvueahOaJmOmprOaWr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Izlpb3lrabvvIzkuI3ogLvkuIvpl67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kuIvkuYvkuovluLjmiJDkuo7lm7DnuqbvvIzogIzotKXkuo7lpaL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DwvcD48cD48ZW0+MTcuPC9lbT7ogarmmI7lh7r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pKnmiY3lnKjkuo7np6/ntK/jgIImbWRhc2g7Jm1kYXNoO+WNjue9l+W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nIvkuablkozlrabkuaDmmK/mgJ3mg7PnmoTnu4/luLjokKXlhb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ml6Dnqbflj5HlsZXjgIImbWRhc2g7Jm1kYXNoO+WGiOWvn+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mjozmj6HkuabvvIzojqvooqvkuabmjozmj6HvvJvopoHkuLrnl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ojqvkuLror7vogIznlJ/jgIImbWRhc2g7Jm1kYXNoO+W4g+WwlOay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7vkuabkvb/kurrmiJDkuLrlrozlloTnmoTkurr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jEuPC9lbT7or7vkuablpb3vvIzlpJror7vkuabvvIzor7vlpb3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sOW/gzwvcD48cD48ZW0+MjIuPC9lbT7nkIbmg7PnmoT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pk5zljJnjgIImbWRhc2g7Jm1kYXNoO+WIl+Wkq+aJmOWwlOaWr+a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abnsY3nirnlpoLmnIvlj4vvvIzlv4XpobvmhY7ph43pgInmi6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keW+t+aWrzwvcD48cD48ZW0+MjQuPC9lbT7or7vkuabotLXnpZ7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ovlrojnq6Dlj6XjgIImbWRhc2g7Jm1kYXNoO+W+kOa0qumSp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u5nkurrku6Xlv6vkuZDjgIHnu5nkurrku6XlhYnlvanjgIHnu5nkur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jgIImbWRhc2g7Jm1kYXNoO+WfueaguTwvcD48cD48ZW0+MjYuPC9lbT7lrablpo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3ml6Xov5vvvIzliJnml6XpgIDjgIImbWRhc2g7Jm1kYXNoO+W3puWul+aj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u5nmiJHkuIDkuKrmlK/ngrnvvIzmiJHlj6/ku6Xmkqzotbf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v+Wfuuexs+W+tzwvcD48cD48ZW0+MjguPC9lbT7kuabnsY0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Ca6L+H5b+D54G16KeC5a+f5LiW55WM55qE56qX5Y+j44CC5L2P5a6F6YeM5rKh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oi/6Ze06YeM5rKh5pyJ56qX5oi344CCJm1kYXNoOyZtZGFzaDvlqIHlsJTp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5pu054Gv54Gr5LqU5pu06bih77yM5q2j5piv55S35YS/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244CC6buR5Y+R5LiN55+l5Yuk5a2m5pep77yM55m96aaW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pznnJ/ljb88L3A+PHA+PGVtPjMwLjwvZW0+5Lmm57GN5piv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mv5biI77yM5peg6ZyA6Z6t56ye5ZKM5qON5omT77yM5LiN55So6KiA6K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pal77yM5LiN5pS26IaP54Gr77yM5Lmf5LiN5ouY5b2i5by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K/ph4w8L3A+PHA+PGVtPjMxLjwvZW0+5omN6aG75a2m5Lmf44CC6Z2e5a2m5pe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2e5b+X5peg5Lul5oiQ5a2m44CCJm1kYXNoOyZtZGFzaDvor7jokZvkuq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36Z2Z77yM5a2m5Lmg5aaC5L2V5LuO5oWM5Lmx5Lit5om+5Yiw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K3mhZXok4k8L3A+PHA+PGVtPjMzLjwvZW0+5Yuk5aW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5Li75Lq677yM5oeS5oOw55qE5Lq65piv5pe26Ze055qE5aW06Zq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J3pspw8L3A+PHA+PGVtPjM0LjwvZW0+5rKh5pyJ5Lmm57GN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Kh5pyJ54G16a2C55qE6Lqv5L2T44CCJm1kYXNoOyZtZGFzaDvopb/loZ7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+5LiA6ICM5Y+N5LiJ77yM6Ze75LiA6ICM55+l5Y2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5So5Yqf5LmL5rex77yM56m355CG5LmL54af77yM54S25ZCO6IO96J6N5Lya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q2k44CCJm1kYXNoOyZtZGFzaDvmnLHnhrk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Lq65YWF5a6e44CB6K6o6K665L2/5Lq65py65pm677yM5L2c5paH5L2/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Jm1kYXNoOyZtZGFzaDvln7nmoLk8L3A+PHA+PGVtPjM3LjwvZW0+6Ieq5a625oWi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6IW577yM5byA5Y235pa555+l5pyq6K+75Lmm44CCJm1kYXNoOyZtZGFzaDvlvK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A+PHA+PGVtPjM4LjwvZW0+6K+75Lmm5oKj5LiN5aSa77yM5oCd5LmJ5oKj5LiN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x5oKj5LiN5a2m77yM5pei5a2m5oKj5LiN6KGM44CCJm1kYXNoOyZtZGFzaDvpn6nm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Gh6YeP5LiA5Liq5Lq655qE55yf5q2j5ZOB5qC877y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5+l6YGT5rKh5Lq655yL6KeB55qE5pe25YCZ5bmy5Lqb5LuA5Lm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lvrfmlq/puKA8L3A+PHA+PGVtPjQwLjwvZW0+5LiW55WM5LiK5pyA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rSL77yM5q+U5rW35rSL5pu05a696ZiU55qE5piv5aSp56m677yM5q+U5aSp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piv5Lq655qE6IO45oCA44CCJm1kYXNoOyZtZGFzaDvpm6jmn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6X6YGT6ICF5aSa5Yqp77yM5aSx6YGT6ICF5a+h5Yq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lrZA8L3A+PHA+PGVtPjQyLjwvZW0+5Lmm57GN5bm25LiN5piv5rKh5py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6D5YyF6JeP552A5LiA56eN55Sf5ZG955qE5r2c5Yqb77yM5LiO5L2c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rS76LeD44CC5LiN5LuF5aaC5q2k77yM5a6D6L+Y5YOP5LiA5Liq5a6d55O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5Sf5py65YuD5YuD55qE5pm65oWn5Lit5pyA57qv5YeA55qE57K+5Y2O5L+d5a2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lvKXlsJTpob88L3A+PHA+PGVtPjQzLjwvZW0+5qiq55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D5aSr5oyH77yM5L+v6aaW55SY5Li65a265a2Q54mb44CCJm1kYXNoOyZtZGFzaDv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L3A+PHA+PGVtPjQ0LjwvZW0+5LiA5pel5a2m5LiA5pel5Yqf77yM5LiA5pel5LiN5a2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644CCJm1kYXNoOyZtZGFzaDvosJror608L3A+PHA+PGVtPjQ1LjwvZW0+5a2m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q677yM5piv6Z2e5bi45bm456aP55qE5Lq644CCJm1kYXNoOyZtZGFzaDvnsb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Q2LjwvZW0+5Lmm57uZ5Lq65Lul5LyY54K577yM5Lq65LuO5Lmm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Jm1kYXNoOyZtZGFzaDvpmYjkvK/lkLk8L3A+PHA+PGVtPjQ3LjwvZW0+6K+75Lm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Zyo5oWM5b+Z77yM5ra15rOz5bel5aSr5YW05ZGz6ZW/77yb56S65pmT5LiN5aao5p2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H6Lqr6ZyA6KaB5oCl5oCd6YeP44CCJm1kYXNoOyZtZGFzaDvpmYbkuZ3m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+l6K+G5piv5byV5a+85Lq655Sf5Yiw5YWJ5piO5LiO55yf5a6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4Gv54Ob44CCJm1kYXNoOyZtZGFzaDvmnY7lpKfpkoo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2X6KaB6K+75Lmm77yM56eN5Zyw6KaB5YW754yq44CCJm1kYXNoOyZtZGFzaDvosJr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m5rqQ5LqO5oCd77yM5oCd5rqQ5LqO55aR44CC5bCP55aR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+b77yM5aSn55aR5YiZ5aSn6L+b44CCJm1kYXNoOyZtZGFzaDvosJr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oKj5LiN6K+75Lmm77yM5LiN5oKj6K+75Lmm5peg5omA55S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oiJzmsLQ8L3A+PHA+PGVtPjUyLjwvZW0+5Lia57K+5LqO5Yuk77yM6I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77yb6KGM5oiQ5LqO5oCd77yM5q+B5LqO6ZqP44CCJm1kYXNoOyZtZGFzaDvpn6nmh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m57GN5piv5YWo5LiW55WM55qE6JCl5YW75ZOB77yM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m57GN5bCx5aW95YOP5rKh5pyJ6Ziz5YWJ77yb5pm65oWn6YeM5rKh5pyJ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6bif5YS/5rKh5pyJ57+F6IaA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+75Lmm6KGl5aSp54S25LmL5LiN6Laz77yM57uP6aqM5Y+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iN6Laz44CCJm1kYXNoOyZtZGFzaDvln7nmoLk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u45L+h5Lmm57GN55qE5Yqb6YeP77yM5piv5oiR55qE5pWZ6IKy5L+h5Luw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L5LiA44CCJm1kYXNoOyZtZGFzaDvoi4/pnI3lp4bmnpfmlq/ln7o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Z2O77yM5aSx5LqO55ub5bm077yb54q55b2T5pma5a2m77yM5LiN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Jm1kYXNoOyZtZGFzaDvpopzkuYvmjqg8L3A+PHA+PGVtPjU3LjwvZW0+5b2T5Lu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Ca5LiW5LqL44CCJm1kYXNoOyZtZGFzaDvlgKrlhYPnkpA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aSa6K+75Lmm77yM5bCx6LaK5piv5oSf5Yiw5LiN6Laz77yM6LaK5oSf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Sr5LmP44CCJm1kYXNoOyZtZGFzaDvpqazlhYvmgJ0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aC5p6c5oqK5YWI55Sf5b2T5L2c5LiA5Liq6IyD5pys77yM6IC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mL77yM5LuW5bCx5rC46L+c5LiN6IO96Z2S5Ye65LqO6JO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pfmlq/ln7o8L3A+PHA+PGVtPjYwLjwvZW0+5Lmm57GN5piv5Lq65YWo5Lq657G7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44CCJm1kYXNoOyZtZGFzaDvojo7lo6vmr5Tkupo8L3A+PHA+PGVtPjYx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6Jyc6JyC5rC46L+c5rKh5pyJ5pe26Ze055qE5oKy5ZO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hYs8L3A+PHA+PGVtPjYyLjwvZW0+6LSr5a+S5pu06aG76K+75Lmm77yM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i856mR44CCJm1kYXNoOyZtZGFzaDvnjovmsLjlvaw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bm456aP55qE5Lq65ZCX77yf5L2G5oS/5L2g6aaW5YWI5a2m5Lya5ZCD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Jm1kYXNoOyZtZGFzaDvlsaDmoLzmtoXlpKs8L3A+PHA+PGVtPjY0LjwvZW0+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5L6/6KeJ6K+t6KiA5peg5ZGz44CCJm1kYXNoOyZtZGFzaDvmnLHoiJz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uk5aWL5ZKM5pm65oWn5piv5Y+M6IOe6IOO77yM5oeS5o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piv5Lqy5YWE5byf44CCJm1kYXNoOyZtZGFzaDvmsJHosJo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6ys5LiA6YGN6K+75LiA5pys5aW95Lmm55qE5pe25YCZ77yM5oiR5Lu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eJ5b6X5om+5Yiw5LqG5LiA5Liq5pyL5Y+L77yb5b2T5oiR5Lus5YaN5LiA5qyh6K+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55qE5pe25YCZ77yM5Lu/5L2b5Y+I5ZKM6ICB5pyL5Y+L6YeN6YC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I/lsJTms7A8L3A+PHA+PGVtPjY3LjwvZW0+6K+75Lmm6Laz5Lul5oGs5oOF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6YeH77yM6Laz5Lul6ZW/5omN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6a75byA5LqG5Lmm77yM5aaC5ZCM56a75byA56m65rCU5LiA5qC3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Jm1kYXNoOyZtZGFzaDvnp5HmtJvlu5blpKs8L3A+PHA+PGVtPjY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5+l5LuK77yM6LCT5LmL6JC95rKJ44CC55+l5LuK5LiN55+l5Y+k77yM6LCT5Lm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44CCJm1kYXNoOyZtZGFzaDvnjovlhYU8L3A+PHA+PGVtPjcwLjwvZW0+5Lq65b2T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ZKM6Ieq5oiR5aWJ54yu6YeM44CCJm1kYXNoOyZtZGFzaDvlup7pmYDlvbzku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7K+5LqO5Yuk6ICM6I2S5LqO5ayJ77yM6KGM5oiQ5LqO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ZqP44CCJm1kYXNoOyZtZGFzaDvpn6nmhIg8L3A+PHA+PGVtPjcyLjwvZW0+6ICB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l5Y+K5Lq65LmL6ICB77yM5bm85ZC+5bm85Lul5Y+K5Lq65LmL5bm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lrZA8L3A+PHA+PGVtPjczLjwvZW0+5Lmm57GN5piv5Zyo5pe25Luj55qE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q6KGM55qE5oCd5oOz5LmL6Ii577yM5a6D5bCP5b+D57+857+85Zyw5oq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6L+Q6YCB57uZ5LiA5Luj5Y+I5LiA5Luj44CCJm1kYXNoOyZtZGFzaDvlvJ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eaguTwvcD48cD48ZW0+NzQuPC9lbT7pnZLmmKXmmK/kuIDkuKrnn63mmoL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hpLmnaXml7bvvIzlroPml6nlt7LmtojlpLHml6Dou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NzUuPC9lbT7moYPoirHmva3msLTmt7HljYP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sarkvKbpgIHmiJHmg4XjgIImbWRhc2g7Jm1kYXNoO+adjueZv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lm6Dlrabpl67ogIzmiJDkuLrmmbrogIXjgILlrabpl67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li6TlpYvlvpfmnaXvvIzogIzmnLrmmbrkuI7mmbrmhafljbTmnInmh5Lkuo7lpKn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pue/sCZtaWRkb3Q75aGe5bCU55m7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a1t+e7temHjOeahOawtOS4gOagt++8jOWPquimgeS9oOaEv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iZtZGFzaDsmbWRhc2g76bKB6L+F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OAgiZtZGFzaDsmbWRhc2g7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PC9wPjxwPjxlbT43OS48L2VtPuS5puexjeiDveW8leWvvOaIkeS7rOi/m+WFp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vuS8mu+8jOW5tue7k+ivhuWQhOS4quaXtuS7o+eahOacgOS8n+Wkp+S6uueJ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v6L+I5bCU5pavPC9wPjxwPjxlbT44MC48L2VtPui/veS4i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ug+eahOacrOi0qO+8jOaKiuacquadpei9rOWPmOS4uueOsOWc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2m5bCU5bC86Zuq5aSr5pav5Z+6PC9wPjxwPjxlbT44MS48L2VtPuaKiu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eci+S9nOeUn+WRveeahOacgOWQjuS4gOWkqe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Jm1pZGRvdDvlh6/li5I8L3A+PHA+PGVtPjgyLjwvZW0+5a+55LiA5YiH5p2l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4ix5omN5piv5pyA5aW955qE6ICB5biI77yM5a6D6L+c6L+c6IOc6L+H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gzLjwvZW0+6K+75Lm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ZaE5ZCD6aWt6ICF6ZW/57K+56We77yM5LiN5ZaE5ZCD6aWt6ICF55S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6Dlrabor5o8L3A+PHA+PGVtPjg0LjwvZW0+6K+75Lm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a6M5YWo55qE5Lq65qC844CCJm1kYXNoOyZtZGFzaDvln7nmoLk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77yM6KGM5LiH6YeM6Lev44CCJm1kYXNoOyZtZGFzaDvpob7n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A+PHA+PGVtPjg2LjwvZW0+55CG5oOz55qE5Lmm57GN5piv6IGq5piO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ZjlsJTmlq/ms7A8L3A+PHA+PGVtPjg3LjwvZW0+5Lmm57G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i65Lul5b6A5ZCE5Liq5pe25Luj55qE57K+56We55Sf5rS755qE57un5om/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qblroHmoLw8L3A+PHA+PGVtPjg4LjwvZW0+5Y2D5pWZ5LiH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C55yf77yM5Y2D5a2m5LiH5a2m5a2m5YGa55yf5Lq644CCJm1kYXNoOyZtZGFzaDv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6U8L3A+PHA+PGVtPjg5LjwvZW0+56uL5b+X5a6c5oCd55yf5ZOB5qC877yM6K+75Lm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5Yqf5aSr44CCJm1kYXNoOyZtZGFzaDvpmK7lhYM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5Sx6K+75Lmm5pCc6ZuG55+l6K+G77yM5L2G5b+F6aG75Yip55So5oCd6IC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g5ZKM6bqm5a2Q5YiG5byA44CCJm1kYXNoOyZtZGFzaDvlr4zmlq/lvrc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aSp5omN5Y+q5piv54Gr6Iqx77yM6KaB5oOz5L2/5a6D5oiQ54aK54a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ZOq5bCx5Y+q5pyJ5a2m5Lmg77yB5a2m5Lmg77yB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kyLjwvZW0+5oiR54ix5Lmm44CC5oiR5bi45bi456uZ5Zyo5Lmm5p6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oiR6KeJ5b6X5oiR6Z2i5YmN5bGV5byA5LiA5Liq5bm/6ZiU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p54Ca55qE5rW35rSL77yM5LiA5Liq6IuN6Iyr55qE5a6H5a6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mb3nvr08L3A+PHA+PGVtPjkzLjwvZW0+5Zyo6K+75Lmm5LiK77yM5pWw6Ye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X5LqO6aaW6KaB77yM6YeN6KaB55qE5piv5Lmm55qE5ZOB6LSo5LiO5omA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5qE56iL5bqm44CCJm1kYXNoOyZtZGFzaDvlr4zlhbDlhYvmnpc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Lul5oG25bCP6ICM5Li65LmL77yM5Yu/5Lul5ZaE5bCP6ICM5LiN5Li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pIc8L3A+PHA+PGVtPjk1LjwvZW0+5pe26Ze05bCx5YOP5rW357u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Y+q6KaB5oS/5oyk77yM5oC76L+Y5piv5pyJ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k2LjwvZW0+5LiJ5Yab5Y+v5aS65biF5Lmf77yM5Yy55aS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b+X5Lmf44CCJm1kYXNoOyZtZGFzaDvlrZTlrZA8L3A+PHA+PGVtPjk3LjwvZW0+5a2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b+D5b6X77yM5Lia5b+F6LS15YW25LiT57K+44CCJm1kYXNoOyZtZGFzaDvnq6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L3A+PHA+PGVtPjk4LjwvZW0+6K+75Lmm5a+55LqO5pm65oWn77yM5Lmf5YOP5L2T5pO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5LiA5qC344CCJm1kYXNoOyZtZGFzaDvniLHov6rnlJ8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uO5ZCN5Yip5YWl5omL77yM5aaC5peg5Z+65LmL5oi/77yM5Z6S56CM57q15Y+K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A5YCS6I6r5pWR44CCJm1kYXNoOyZtZGFzaDvpopzlhYM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cieS4ieWIsO+8jOiwk+W/g+WIsO+8jOecvOWIsO+8jOWPo+WI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OW1kYWp1aTdxLmh0bWwiPmh0dHBzOi8vZHVhbmp1emlrdS5jb20vZHVhbmp1emkv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dWk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5D561DC13AFA254489BF7F3EAD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