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648E28AC9FC9DFE150DA23D65F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648E28AC9FC9DFE150DA23D65F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ZOy55CG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r+aegeiAheebuOS/oeWPquacieaOqOWK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qOWKqOS4lueVjO+8jOWPquimgeaOqOWKqOiHquW3seWwseiDveaOqOWK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mui1mueCuemSse+8jOS9huS4jeimgeWkmuWIsOiwg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S9oOmDveS8muinieW+l+WFtuWPquaYr+eci+S4iuS9oOeahOmSseeahOWcs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LpeassuaUvuS4i+WNs+aUvuS4i++8jOassuW+heS6hu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cn+OAguatpOi6q+S4jeWQkeS7iueUn+W6pu+8jOabtOWQkeS9leeUn+W6puatp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Un+iAjOaciee/vO+8jOS4uuS9leS4gOeUn+WMjeWM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9ouWmguidvOiageOAgjwvcD48cD48ZW0+NS48L2VtPueugOWNl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qOactO+8m+eugOWNleeahOWGhea2te+8jOaYr+acrOecn++8m+eugOWNleeahOW9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aZuuaFp++8gTwvcD48cD48ZW0+Ni48L2VtPueUqOacgOWwkeeahOaClOaBq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OAgueUqOacgOWwkeeahOa1qui0uemdouWvueeOsOWcqOOAgueUqOacgOWk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cquadpeOAgjwvcD48cD48ZW0+Ny48L2VtPuS4gOWIh+ivuOaenO+8jOeahuS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OAguavgeaOieS9oOeahO+8jOato+aYr+S9oOeahOS4jeiHquec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WOu+eBr+eBq+S5i+WQjuS4jeW/heaFjOS5se+8jOS9oOi/mO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WkqeeahOe5geaYn+OAgjwvcD48cD48ZW0+OS48L2VtPueUn+a0u+iLpeWJpeWOu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aDs+W5u+aDs++8jOmCo+eUn+WRveS+v+WPquaYr+S4gOWghuepuuaet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pmr7ov4fvvIzlsLHliqrlipvmiqzlpLTmnJvlpKnnqb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PpgqPkuYjlpKfvvIzkuIDlrprlj6/ku6XljIXlrrnkvaDnmoTmiYDmnIn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85rOq5piv5oiR5Lus5bey5Lyk5Yiw5peg5rOV6KiA5Za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5qE5YC+6K+J44CCPC9wPjxwPjxlbT4xMi48L2VtPuaIkeS7rOS4gOebt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dgOW5uOemj++8jOWPr+aYr+aIkeayoeacieaDs+WIsO+8jOaIkeWNtOi/veWIs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iDjOW9seOAgjwvcD48cD48ZW0+MTMuPC9lbT7ov5nkuKrkuJbnlYz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vvIzkuZ/liKvorqnkuJbnlYzmlLnlj5jkvaDnmoToioLlp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YiH5LuO5oiR5byA5aeL77yM6aaW5YWI5pS55Y+Y6Ieq5bex77y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YWI5LuO5pS55Y+Y5oOz5rOV5byA5aeL44CCPC9wPjxwPjxlbT4xNS48L2VtP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i+aWl+S5i+i3r+i2iuabsuaKmO+8jOW/g+eBtei2iue6r+a0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pl7TlsLHmmK/og73lipvnrYnnrYnlj5HlsZXnmoTlnLDnm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eq5bex6YCJ55qE6Lev77yM5YaN57Sv5Lmf6KaB5Z2a5oyB44CC5LiN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5LiN5Zue5aS044CCPC9wPjxwPjxlbT4xOC48L2VtPuacgOWPr+aAl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4quS9oOS7juacquiuvumYsueahOS6uu+8jOacneS9oOaNheS6huacgOa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OAgjwvcD48cD48ZW0+MTkuPC9lbT7lvZPkvaDlsL3kuoboh6rlt7HnmoTmnIDlpK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7bvvIzlpLHotKXkuZ/mmK/kvJ/lpKfnmoTjgII8L3A+PHA+PGVtPjI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piv5LiA56eN5oCd57u05pa55byP77yM6ICM5LiN5piv5LiA5Liq5pyI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44CCPC9wPjxwPjxlbT4yMS48L2VtPuacieaXtuWAme+8jOWQjuaCl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azleWBv+i/mOeahOS7o+S7t+OAgjwvcD48cD48ZW0+MjIuPC9lbT7ov7f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ml7bnmoTvvIzpgInmi6nnmoTpgZPot6/kuIDnm7TotbDkuIvljrv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jgII8L3A+PHA+PGVtPjIzLjwvZW0+5LiA5Liq5Lq655qE5Lu35YC8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6LSh54yu5LuA5LmI77yM6ICM5LiN5bqU5b2T55yL5LuW5Y+W5b6X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uWFtuetieWIsOWIq+S6uuadpeeIseS9oO+8j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edgOWKquWKm+WkmueIseiHquW3seS4gOS6m+OAgjwvcD48cD48ZW0+M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5/ns5XnmoTkuovmg4XvvIzlj6rmnInns5/ns5XnmoTlv4Pmg4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6Ieq5L+h77yM5Yqq5Yqb5aWL5paX77yM5oiQ5Yqf5bCx5Zyo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gOacieeahOeXheaCo++8jOWMu+eUn+acgOmavuay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l+eUn++8jOiHquS7peS4uuaYr+eahOS6uuacgOmavua4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jov5zmia3mm7LliKvkurrlloTmhI/nmoTkurrvvIzml6Doja/lj6/ml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aK5ZCR5b6A5YWJ5piO77yM6LaK6KaB6buY6buY5Zyw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uR5pqX44CCPC9wPjxwPjxlbT4zMC48L2VtPuW+iOWkmuaXtuWAmeetieS9oOWP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o+S6m+S9oOaDs+imgeeahO+8jOS5n+iuuOiHqueEtuWwseS8muadpe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5nkuKrkuJbnlYzkuIrogq/lrprmnInlj6bkuID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nYDmiJHkuI3mlaLlgZrnmoTkuovvvIzov4fnnYDmiJHmg7Pov4f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ul5LuA5LmI5qC355qE5b+D5oCB5Y67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pS26I635LuA5LmI5qC355qE5b+D5oOF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W+l+WIsOS4gOagt+S4nOilv++8jOW/hemhu+WFiOWkseWOu+WPp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otorplb/lpKfotorkvJrmmI7nmb3vvIz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Dlpb3nmoTkuJzopb/lj6vlvpfkuI3liLDjgII8L3A+PHA+PGVtPjM1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LqL5LiK5a+555yf55CG5oyB6L27546H5oCB5bqm55qE5Lq677yM5Zyo5aSn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N6Laz5L+h55qE44CCPC9wPjxwPjxlbT4zNi48L2VtPuW/mOaIkeS9v+aXtu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WTgeihjOWNh+WNjuOAgjwvcD48cD48ZW0+MzcuPC9lbT7kvaDnu53pnZ7lvp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kurrku6zmiYDor7TnmoTpgqPkuYjlpb3vvIzkuZ/kuI3mmK/lpLHmhI/kuYvml7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or7TnmoTpgqPkuYjlt67jgII8L3A+PHA+PGVtPjM4LjwvZW0+5oS/5L2g5Lmf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77yM6IO954Wn5Lqu5L2g55Sf5rS755qE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6uuiupOWPr+eahOawlOi0qO+8jOawuOi/nOaYr+iHquW3semBteS7juWGheW/g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mVv+acn+WdmuaMgeeahOe7k+aenOOAgjwvcD48cD48ZW0+NDAuPC9lbT7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5voi6bvvIzkuLrpmLPlhYnorrDlv4bohb7lh7rnqbrpl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6KeJ5b6X6Ieq5bex5aSa5LmI55qE5LiN5bm477yM5rC46L+c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LiN5bm444CCPC9wPjxwPjxlbT40Mi48L2VtPueUn+a0u+WwseWDj+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Ej+W/l+WdmuW8uueahOS6uu+8jOaJjeiDveWIsOi+vu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sIHnnIvkuI3otbfkvaDpg73lkozkvaDmsqHlhbPns7vvvIzlj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g73nnIvkuI3otbfoh6rlt7HjgII8L3A+PHA+PGVtPjQ0LjwvZW0+5pe26Ze0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K+B5piO5b6I5aSa5Lic6KW/77yM5L2G5LiA5a6a5Lya6K6p5L2g55yL6YCP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0NS48L2VtPuS9oOWPr+iDveWcqOS4gOS4quS6uumd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+8jOWNtOWcqOWPpuS4gOS4quS6uumdouWJjeaYr+aXoOS7t+S5i+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b/nu5PkvJfnvJjvvIzlsLHmmK/kuI3opoHljrvkvKTlrr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Q3LjwvZW0+6KGM5Li65Yaz5a6a5oCn5qC877yM5oCn5qC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96L+Q44CCPC9wPjxwPjxlbT40OC48L2VtPuS4jeW/heWOu+WBh+ijhe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ayoeWkmuWwkeS6uuWcqOS5juS9oOWlvei/mOaYr+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ZHlvq7nmoTmoqbmg7PmjIHnu63nh4Png6fvvIzkuZ/og73miJDls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lh6HnmoTkurrnlJ/jgII8L3A+PHA+PGVtPjUwLjwvZW0+6Z2S77yM5Y+W5LmL5Lq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S5LqO6JOd77yb5Yaw77yM5rC05Li65LmL6ICM5a+S5LqO5rC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4gOenjeS4jemAmui/h+iUkeinhuOAgeW/jeWPl+WSjOWli+aWl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geacjeeahOWRvei/kOOAgjwvcD48cD48ZW0+NTIuPC9lbT7kuIDml6bmnInkuo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hJrmraXkuZ/kvJrovbvmnb7otbfmnaX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46w5Zyo6LWw55qE6L6b6Ium77yM6YKj5bCx6K+B5piO5L2g5Zyo6LWw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NC48L2VtPuavgeeBreS6uuWPquimgeS4gOWPpeivne+8jO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S6uuWNtOimgeWNg+WPpeivneOAgjwvcD48cD48ZW0+NTUuPC9lbT7or7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r53vvIzkvZXlv4XopoHnvJbpgKDljYHlj6XosI7or53mnaXlvKXo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J6K+05LiN5bmy77yM5LqL5LqL6JC956m677yb5Y+I6K+05Y+I5bmy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44CCPC9wPjxwPjxlbT41Ny48L2VtPui1sOW+l+aFoueahOS6uu+8jO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4p+Wkseebruagh++8jOS5n+avlOa8q+aXoOebrueahOW+mOW+iueahOS6uui1s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guPC9lbT7lj6rmnInnn6XpgZPlraTljZXnmoTmhJ/op4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43mg5zpmarkvLTlnKjouqvovrnnmoTkurrjgII8L3A+PHA+PGVtPjU5LjwvZW0+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2l6Ieq5q+U6L6D77yM6ICM5bm456aP5Lmf5piv5p2l6Ieq5q+U6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mgeiusOS9j+avj+S4gOS4quWvueS9oOWlve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rOWPr+S7peS4jei/meS5iOWBmueahOOAgjwvcD48cD48ZW0+NjEuPC9lbT7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poLmhI/ml7bvvIzlvq7nrJHmmK/mnIDlpb3nmoTmrablma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6KaB5LiJ5oCd77yM5L2G5q+U5LiJ5oCd5pu06YeN6KaB55qE5piv5Li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PC9wPjxwPjxlbT42My48L2VtPuS4gOS4quS7iuWkqeiDnOi/h+S4pOS4q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TneWkqeWxnuS6juS9oO+8jOeZveS6keWxnuS6juS9oO+8jOS4nOWNl+ilv+mjj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N2d4MS5odG1sIj5odHRwczovL2R1YW5qdXppa3UuY29tL2R1YW5qdXppL3pvaHVhazdn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648E28AC9FC9DFE150DA23D65F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