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0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D4089C014C59C20EECF52FC6C0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4089C014C59C20EECF52FC6C0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aW95b+D5oOF6YeR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gOWQjuS9meeUn++8jOeIhueYpuaYr+aI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S5n+aYr+aIkeOAgjwvcD48cD48ZW0+Mi48L2VtPuacieS6uuivtOaIkemVv+W+l+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m7keaAjuS5iOS6hu+8jOmVv+eahOm7keaYr+WboOS4uue+jueCuOS6hu+8jOeC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+8jOeEpuS6hu+8jOWwsem7keS6huOAgjwvcD48cD48ZW0+My48L2VtPu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eUqOS6hu+8jOaIkeWmiOW3sue7j+etlOW6lOaIkeiuqeaIkeWrgee7m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Pq+aIkeWuheWls++8jOivt+WPq+aIkeWx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NS48L2VtPuiAgeWphuaAu+eIseeUqOS4gOWTreS6jOmXu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eahOaLm+aVsOitpuWRiuaIkeS4jeWHhuaJvuaDheS6uu+8jOi/meiuqeaIkeW+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WlueS7juadpeS4jeS9v+WHuuesrOS4ieaL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WSjOiEkeaui+eahOS6uuS6ieiuuu+8jOWboOS4uuS7luS8mu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WVhuaLieWIsOi3n+S7luS4gOS4quawtOW5s++8jOeEtuWQjueUqOS4sOWvjOeah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0peS9oOOAgjwvcD48cD48ZW0+Ny48L2VtPuW3peS9nOS4jeW/heWkque0r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7i+acieWRs++8m+W/q+S5kOaAu+S8muWKoOWAje+8jOeDpuaBvOe7iOW9ku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adoeS/oeaBr+S4jeeul+i0te+8jOaci+WPi+mXruWAmeaYr+WuieaFsO+8m+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Au+acgOe+ju+8jOW5uOemj+aAu+mZtumGie+8gTwvcD48cD48ZW0+O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JjeaYvuW+l+S9oOeYpu+8jOWFjeW+l+aIkeeYpueahOaXtuWAmeaYvuW+l+S9oOS4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Yr+ecn+eahOWWnOasouS9oO+8jOawuOi/nOaKi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srOS4gOS9je+8jOWFiOS4jeivtOS6hu+8jOa4uOaIj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roDnm7TkuI3mlaLnm7jkv6HvvIzmiJHmlbTlpKnlpb3lkIPlpb3llp3k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YDmiJHnmoTpgqPnvqTohILogqrnu4bog57vvIzlnKjmiJHlnKjlr5Lpo47kuK3lhr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moTml7blgJnvvIzlroPku6zkuIDkuKrkuozkuKrlsLHoo4XkvZzkuI3mh4L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mr6vkuI3mhL/nh4Png6foh6rlt7Hnu5nmiJHlj5bmmpbvvIzlv4Plpb3lh4nvvIz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vqTnmb3nnLzni7zjgII8L3A+PHA+PGVtPjExLjwvZW0+5L2g6L+Y5rKh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oOz5aW95LqG5Y2D55m+56eN55CG55Sx6K6p5L2g5LiN6KaB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oemVv+S4gOW8oOiQneiOieeahOiEuOS4jeimgee0p++8jOWP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ouS4jeaVouaciemil+eIt+S7rOeahOW/g+OAgjwvcD48cD48ZW0+MTMuPC9lbT7nvo7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b3vvIzog5bnmKblnKjlpKnvvIzlsLHpnaDov5nlj6Xor53mtLvnnY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aW977yM5L2g6K6p5oiR5b+D5Yqo5LqG77yM6K+3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DpuaIke+8jOS9oOWGjeeDpuaIke+8jOS9oOWwseWot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lpKnlpb3mg7PkvaDvvIzmmI7lpKnmm7T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uO5pS+5LqG5pqR5YGH77yM5oiR5bCx5oqK5pep6aS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LqG44CCPC9wPjxwPjxlbT4xOC48L2VtPuS9oOWkp+amguaYr+Wcn+ixhu+8jOeFjueC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O+8jOaAjuS5iOmDveWQiOaIkeiDg+WPo+OAgjwvcD48cD48ZW0+MTkuPC9lbT7lmLT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LHvvIzlvojmtYXoloTvvJvnlKjlv4PniLHvvIzmiY3mt7H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mI5Y+v54ix55qE5oiR77yM5L2g56Gu5a6a5Li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5n+S4jeefpemBk+S9oOaYr+ecn+W/g+i/mOaYr+WBh+aEj+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aIkeaAleaXtumXtOS5heS6huaIkeayoemCo+S4quacrOS6i+eVm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PlpJXmg7Plkozlr7nosaHljrvnnIvnlLXlvb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nmoTlr7nosaHmjqjojZDkuIDkuIvjgII8L3A+PHA+PGVtPjIzLjwvZW0+6ZmI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+q5pWZ5LqG5oiR5Y2B5bm05oCO5LmI5ZSx77yM5Y205rKh5pWZ5oiR5Y2B5bm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C48L2VtPuWHoeS6i+eci+W+l+W8gO+8jOeUn+a0u+aJje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UuPC9lbT7opoHlpb3lpb3liqrlipvvvIznhLblkI7lp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bvlvpfotbfoh6rlt7Hov5nkuKrniLHlkIPml7Pog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7uZ5pyq5p2l5a+56LGh55qE5aaI5LiA5Liq5beu6K+E77yM5Y+R6LSn5aSq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46w5Zyo6L+Y5rKh5pS25Yiw5Lq65YS/44CCPC9wPjxwPjxlbT4yN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p++8jOeUn+WRvei/meagt+efre+8jOimgeaKiuWug+i/h+W+l+WwvemHj+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eahOmCo+S4quagt+WtkOOAgjwvcD48cD48ZW0+MjguPC9lbT7miJHlkYror4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4rmmZrliKvlhbPnqpfmiLfvvIzmiJHmg7PlgbflgbfkvY/ov5vkvaDmoqb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rCU5pm05pyX77yM5b+D5oOF5aW977yM5aW95LmF5rKh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G44CCPC9wPjxwPjxlbT4zMC48L2VtPuaIkeeahOaLqeWBtuagh+WHhu+8jOmVv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Ap+agvOWDj+S9oO+8jOacgOWlveaYr+S9oO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ormiJHku6zno6jlnIbvvIzmmK/kuLrkuoborqnmiJHku6zmu5rmm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ac5qyi5L2g6L+35Lq655qE55y8552b77yM5oCd6ICD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ZCs55qE5aOw6Z+z77yM5oiR5b+D6YeM5L2g5bCx5piv5ZSv5LiA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uj5pu/44CCPC9wPjxwPjxlbT4zMy48L2VtPuaVsOWtpuWFtuWunuWNgeW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aYr+WJqeS4i+mCozkw5YiG5b6I6Zq+44CCPC9wPjxwPjxlbT4z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lve+8jOWkqeawlOWlve+8jOW/g+aDheWlve+8jOi6q+S9k+Wlve+8jOS4gOagt+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gt+WlveOAgjwvcD48cD48ZW0+MzUuPC9lbT7omb3nhLborqTovpPkuI3kvJr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rbvkuZ/kuI3orqTovpPjgII8L3A+PHA+PGVtPjM2LjwvZW0+5L2g55qE5aW9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5bCx5YOP5LiA6aKX57OW77yM5ZCD5LqG5bCx5rKh5LqG77yb5L2g55qE5Z2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2l6K+05bCx5YOP5LiA5Liq55ak55eV77yM55WZ5LiL5bCx5rC45LmF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oCn44CCPC9wPjxwPjxlbT4zNy48L2VtPuWkqeawlOWlveW/g+aDhe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FieS7gOS5iOmDveW+iOe+juWlveOAgjwvcD48cD48ZW0+Mzg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pgqPkuYjlrrnmmJPvvIzmr4/kuKrkurrpg73mnInoh6rlt7HnmoT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aaC5p6c5oiR5oOz5L2g77yM6YKj5LmI5LiA6Zi16aOO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qO15qCR5Lmf5piv5L2g77yM5LiA5py15LqR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AgeW4iO+8jOS9oOe7meaIkeWkmuWwkeWIhu+8jOaIkeWwseelneS9oO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WwkeWygeOAgjwvcD48cD48ZW0+NDEuPC9lbT7miJHnmoTkurrnlJ/op4L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qLniZvvvIzkuIDkvJrlhL/njovogIHlkInjgII8L3A+PHA+PGVtPjQy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a05Zyo546755KD5LiK55qE6IuN6J2H77yM5YmN6YCU5LiA54mH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Ye66Lev44CCPC9wPjxwPjxlbT40My48L2VtPuWIq+WIsOWkhOWat+Wa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m+W8g+S6huS9oO+8jOS4lueVjOWOn+acrOWwseS4jeaYr+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g7Plq4Hnu5nkvaDvvIznhLblkI7mlLbngrnlvannpLz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5So5b+r5LmQ5pCF5ouM6aaZ5rWT55qE5ZKW5ZWh77yM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54Ok5Y6f6bqm55qE6Z2i5YyF77yM55So5rip5pqW5Y+r6YaS5Lqy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on+iEkeS4uOaYr+aIkeWQg+i/h+acgOmavuWQg+eahOehr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lh+aAqueahOWRs+mBk++8jOaAjuS5iOi/mOacieS6uuS8muS5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ku6zpg73mmK/lraTni6znmoTvvIznm7TliLDmiJHku6z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orqnmiJHku6znn6XpgZPkurrnlJ/mmK/lj6/ku6XmsqHpgqPkuYj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jgII8L3A+PHA+PGVtPjQ4LjwvZW0+5oiR5pyJ5YWr5Y2B5aSa56eN5bCP6L6j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ICD6JmR6Lef5oiR5YGa5pyL5Y+L6L+Y5p2l5b6X5Y+K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WIq+S6uuaYr+aAjuS5iOaKiuWOi+WKm+i9rOWPmOS4uuWKqO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+8jOaIkeWPquS8muaKiuWOi+WKm+i9rOWPmOS4uumjn+as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sI/lp6jku4rlpKnlv4Pmg4XkuI3plJnlk6bvvIHnvo7nvo7lk5LvvIH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HmmK/kuI3mmK/pgqPnmb3pnovlrZDog73nu5nmiJHlkaL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Zeu5oiR5aaC5L2V5Zyo6L+Z5Liq54mp5qyy5qiq5rWB55qE56S+5Lya54u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5oiR5Zue562U77ya6L+Y5LiN5piv5Zug5Li656m3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FqOS4lueVjOacgOW5uOemj+eahOerpeivne+8jOS4jei/h+aYr+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aftOexs+ayueebkOeahOWygeaciO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lLfnlJ/pg73lpKrlnY/kuobvvIzmr5TlpbPnlJ/nmb3vvIzmr5TlpbPnlJ/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bPnlJ/mvILkuq7vvIzov5jlkozlpbPnlJ/miqLnlLf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2g6IO95qyj6LWP5oiR55qE5aWH5aWH5oCq5oCq5L2g5bCx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+v54ix5LqG44CCPC9wPjxwPjxlbT41NS48L2VtPuW/q+S5kOWlveavlO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S9oOiLpeS8uOaJi+WOu+aNieWug++8jOW+gOW+gOS8muiQveepuu+8m+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dmemdmeWcsOWdkOS4i+adpe+8jOWug+WPjeiAjOS8muWcqOS9oOi6q+S4iu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KvnmoTlsI/mnIvlj4vpg73mnInlsI/nhormi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vvIzlm6DkuLrkvaDmmK/njKrjgII8L3A+PHA+PGVtPjU3LjwvZW0+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LqG5Y205YGa5LiN5Yiw77yM6YKj5piv5oiR5Lus6L+Y5bm06L27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Lus5YGa5LqG5Lmf5rKh5pyJ6K+077yM6YKj5piv5riQ5riQ5oiQ54a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aYr+aIkeWWnOasoueahOagt+WtkOS9oOmDveaci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acieeahOagt+WtkOaIkemDveWWnOasouOAgjwvcD48cD48ZW0+NTkuPC9lbT7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rvkuobop6PpgqPkupvkvaDorqjljoznmoTkurrvvIzkvaDkvJrlj5HnjrDnnJ/mmK/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ororqjljozvvIE8L3A+PHA+PGVtPjYwLjwvZW0+5aW55Lus6YO95b6I6L+3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6Oo5Lq644CCPC9wPjxwPjxlbT42MS48L2VtPuWIq+S6uuS4gO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LheW/g++8jOaLheW/g+WIq+S6uuWkuO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lv6vngrnlgbfkurLmiJHvvIzmiJHnnLznnZvpg73pl63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iN5rKJ6L+35LqO5bm75oOz77yM5LiN6Iyr54S25LqO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K5aSp55qE6Lev77yM6L+H5b2T5LiL55qE55Sf5rS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Lv+mdkuaYpei1jOaYjuWkqe+8jOi+k+S6huWwseayoeacieaYjuWkq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JbkuIrmgLvmnInkuIDnp43ml6Dnp4HnmoTkurrvvIzku5bku6z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oh6rlt7HkuI3lvIDlv4PvvIzkuZ/opoHorqnliKvkurrkuI3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5Sf5rS75LiN6IO957uZ5L2g55qE55Sc77yM5oiW6K645oiR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vueS4jei1t++8jOeUseS6juacjeWKoeWZqO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ImuaJjeWPkeeahOS/oeaBr+S4ouWkse+8jOivt+mHjeWPkeS4g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JbnlYzkuIrmnIDlubjnpo/nmoTkuIDku7bkuovvvIzlsLHmmK/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uIDkuKrkvaDniLHnmoTkurrml7bvvIzku5bnq5/nhLbmiorkvaDmirHlvpfmm7Tn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OF5Lq66IqC6KGo55m977yM5Lq65a625LiN5ZCs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Go55m977yM5Lq65a625LiN5L+h44CC5riF5piO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44CCPC9wPjxwPjxlbT43MC48L2VtPuaIkeacrOadpeS7peS4uuepuuawlO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IkeS5sOS6huWMheiWr+eJh+OAgjwvcD48cD48ZW0+NzEuPC9lbT7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kYrnnJ/nmoTmmK/lnZHlqJjllYrvvIzmiJHlpojllp3ngrnkvIrliKnlsLHog7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5DkuobjgII8L3A+PHA+PGVtPjcyLjwvZW0+5b+D54G15a6J6aG/5LqG77yM5bmz6K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mf5bCx5b+r5LmQ5LqG77yM5peg5oa+5LqG77yM5aaC55y85YmN5LiA5bm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5S75Y2377yM5riF5bm977yM5rip6aao5LiO5a6B6Z2Z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ZqOS4gOmGkuadpe+8jOeqgeeEtuacieenjeedoeWNiOinieeahOWGsu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vaDmgLvor7TmiJHmh5LvvIzmmK/llYrvvIzllpzmrKL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5LlvpfmlL7lvIPkvaDkuoblkYDjgII8L3A+PHA+PGVtPjc1LjwvZW0+5oiR5oOz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LiN5pyN55qE6K+d77yM5Y+v5Lul5Lqy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7peWFrOS4u+S5i+WQje+8jOWIpOS9oOeIseaIkeaXoOacn+W+kuW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nInpkrHnmoTml7blgJnllrfpppnmsLTvvIzmsqH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rnoirHpnLLmsLTjgII8L3A+PHA+PGVtPjc4LjwvZW0+5byA5b+D5bCx56yR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44CC55Sf5rS777yM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S4jeimgeWIu+aEj+i/veaxguWkluihqO+8jOWug+S8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S4jeimgeWIu+aEj+i/veaxgui0ouWvjO+8jOWug+S8mua2iOWkseOAgui/v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iuqeS9oOe7j+W4uOW+rueskeeahOS6uuWQp++8jOWboOS4uuW+ruesk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sOaal+eahOS4lueVjOixgeeEtuW8gOacl++8jOmYs+WFieaYjuWq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I3nu4/mhI/pl7TvvIzkvaDmiormiJHnmoTlv4PlgbfotbDjgILnoLT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nInmg7PkvaDvvIzmg7PkvaDvvIHmiorkvaDnmoTlv4Pov5jnu5nmiJ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gxLjwvZW0+5LuK5aSp5aSp5rCU5aW95pm05pyX77yM5b+D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76O576O5ZOS5LiK54+t5ZWm77yM5Y+I5piv5YWF5a6e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eahOaJi+S4jeWwj+W/g+iiq+agkeaeneWIku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S4jeWmguS9oOS5n+WIkuS4gOS4qu+8jOi/meagt+aIkeS7rOWwseaYr+S4pO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MjF4bC5odG1sIj5odHRwczovL2R1YW5qdXppa3UuY29tL2R1YW5qdXppL21saXJtbDIx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D4089C014C59C20EECF52FC6C0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