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1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7CA8A75D769DA9321A2A9B742C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7CA8A75D769DA9321A2A9B742C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q+U6K+06L+H55qE5Yqx5b+X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l+WIsOS4gOWIh++8jOW/hemhu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h+OAgeW+geacjeS4gOWIh+OAgjwvcD48cD48ZW0+Mi48L2VtPuS4uuS6huWPlu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eahOiDnOWIqe+8jOimgeaIkeWBmuS7gOS5iOmDveWPr+S7pe+8jOS4jeeuoeaYr+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WHs+W4reS4iue7memYn+WPi+mAkuavm+W3vuOAgemAkuawtO+8jOi/mOaYr+S4iu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iHtOiDnOS4gOaKleOAgjwvcD48cD48ZW0+My48L2VtPuWmguaenOaIkeaEn+in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S4jeWvue+8jOaIkeS8muWRhuWcqOmCo+S4jeWBnOWcsOiuree7g++8jO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WIsOWvueS4uuatouOAgjwvcD48cD48ZW0+NC48L2VtPuaIkeacgOWkp+eahOaV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NS48L2VtPuaIkeS4jeaDs+awuOi/nOiiq+S7lueahOWF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e9qeedgOOAgjwvcD48cD48ZW0+Ni48L2VtPuaJkeaNieeMjueJqeeahOeMm+WFve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cqOaEj+e7huWwj+eahOiZq+WtkOOAgjwvcD48cD48ZW0+Ny48L2VtP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mgei1oueahO+8jOmCo+S4uuS7gOS5iOS4jeiDveaYr+aIk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OsOWcqOaJgOWBmueahO+8jOaYr+S4uuS6hui/veaxguabtOWKoOWuj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4jeiDveWuueW/jeS4gOS4quaHk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oLmnpzliJvpgKDljoblj7LlvojlrrnmmJPvvIzkvZXoi6botLnlsL3lv4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L2g55+l6YGT5rSb5p2J55+25YeM5pmo5Zub54K5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X77yfPC9wPjxwPjxlbT4xMi48L2VtPuWmguaenOS9oOWus+aAleWksei0pe+8jOmC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S9oOW3sue7j+i+k+S6huOAgjwvcD48cD48ZW0+MTMuPC9lbT7kvY7lpL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vvIzmmK/opoHnnIvmuIXoh6rlt7HnmoTot6/vvJvku7DlpLTkuI3mmK/pqoTl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nIvop4Hoh6rlt7HnmoTlpKnnqbrjgII8L3A+PHA+PGVtPjE0LjwvZW0+5bCx56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qb5byD5LqG5oiR77yM6Iez5bCR5oiR6L+Y5pyJ56+u55CD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vtOaIkeW3sue7j+WujOibi+S6hu+8jOmCo+S6m+i0qOeWkeiAhemDveaYr+ig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YuPC9lbT7miJHnmoTlkKzlipvotormnaXotorlt67kuo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kIPlnLrpg73lkKzkuI3op4HlmJjlo7DjgII8L3A+PHA+PGVtPjE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iA6aKX5Yag5Yab55qE5b+D44CCPC9wPjxwPjxlbT4xOC48L2VtPueUn+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XtuWAme+8jOS9oOW/hemhu+WOu+aMkeaImOS8n+Wkp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poHmiJDlip/vvIzpgqPkuYjkvaDopoHnibrnibLorr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46w5Zyo5omA5YGa55qE5LiA5YiH77yM6YO95piv5Li65LqG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6M576O44CCPC9wPjxwPjxlbT4yMS48L2VtPuiwgeaDs+imgemYsuW+l+aIke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wseS8muWcqOaIkeW0qea6g+S5i+WJjeiuqeS7luW0qea6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ovlipvjgIHmjJHmiJjvvIzov5nkuIDliIfmtojmnoHnmoTkuJzopb/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pJ/lj5blvpfmiJDlip/nmoTlgqzljJbliYL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iQ5Li656ys5Liq5LqM5LmU5Li577yM5oiR5Y+q5oOz5oiQ5Li656eR5q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meenjeaDheWGteaIkeS5n+aYr+esrOS4gOasoemBh+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QkeWIq+S6uuWtpuS5oOS7luS7rOaYr+aAjuS5iOWBmu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ipPkvY/kuIDliIfmnLrkvJrvvIzlkJHmiYDmnInkurror4HmmI7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HmmI7kvaDog73lpJ/ov47mjqXmjJHmiJjjgII8L3A+PHA+PGVtPjI2LjwvZW0+5Zy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uI54K55YmN5Yir5oOz552A5a6J6YC45Lqr5LmQ44CCPC9wPjxwPjxlbT4y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mAgOW9ueeahOaXtuWAme+8jOaIkeW4jOacm+WbnuWktOeci+aIke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+8jOaIkemDveS7mOWHuuS6huaIkeeahOWFqOmDq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mjqXlj5flpLHotKXvvIzkvYbml6Dms5XmjqXlj5fmlL7lvI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ZtbXd2ZHhobX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bW13dmR4aG1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7CA8A75D769DA9321A2A9B742C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