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FD135DD0D312F9367FDDF927BE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FD135DD0D312F9367FDDF927BE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Go55m95oOF5Lmm57uZ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W+heaYr+eBr+eBq+mYkeeP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WbnummluaYr+S9oOOAguebuOmBh+aYr+aYpemjjuWNgemHjO+8jOa1heeskei9u+m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eBvOeBvOahg+iKse+8jOS4ieWNg+e5geWN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6uumXtOWPquacieS4gOS4quS7luOAgjwvcD48cD48ZW0+My48L2VtPuaYpeW/g+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ieWPke+8jOS4gOWvuOebuOaAneS4gOWvuOeBsOOAgj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iiheiihe+8jOebiOawtOWxleWNg+WNju+8jOmjnuaqkOS6reinkua4hemTg+WTje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OW9k+WIne+8jOS9oOWbnuecuOiOnuWwlO+8jOS4gOeskeWAvuWfjueZvuaXp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aipumHjOacieS9oOmXue+8jOaEv+a4heaZqOaci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uOingeS6ieWmguS4jeinge+8jOacieaDheS9leS8v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Ev+S9oOS4ieWGrOaalu+8jOaEv+S9o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kqem7keacieeBr++8jOS4i+mbqOacieS8nuOAguaEv+S9oOS4gOi3r+S4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buOS8tOOAgjwvcD48cD48ZW0+OC48L2VtPue6ouWwmOS4h+S4iO+8jOWPquS4uu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OAgjwvcD48cD48ZW0+OS48L2VtPuacneaaruS4jeS+nemVv+ebuOaAn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mVv+ebuOWuiOOAgjwvcD48cD48ZW0+MTAuPC9lbT7kuKTmg4X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mnJ3mnJ3mmq7mmq7jgII8L3A+PHA+PGVtPjExLjwvZW0+5LiA5L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eg5L2g5L2V5qyi77yfPC9wPjxwPjxlbT4xMi48L2VtPuaEv+atpOeUn+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4qeaflO+8jOeZveS6keS4jee+oeS7meS5oe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kuI3lvIPvvIzmiJHkvr/nlJ/mrbvnm7jkvp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G54Of54Sa5pWj77yM5pWj5LqG57q15qiq55qE54m157u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uePkemqsOWtkOWuiee6ouixhu+8jOWFpemqqOebuOaAneefpe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LDnlJ/ov57nkIbmnp3vvIzmsLTlh7rlubblpLToj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L2V6K6p5L2g6YGH6KeB5oiR77yM5Zyo5oiR5pyA576O5Li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6L+Z77yM5oiR5bey5Zyo5L2b5YmN5rGC5LqG5LqU55m+5bm077yM5rGC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T5LiA5q615bCY57yY44CCPC9wPjxwPjxlbT4xOC48L2VtPueV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+WNju+8jOayp+a1t+ahkeeUsO+8jOWcsOiAgeWkqeiNku+8jOaIkeWni+e7i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MTkuPC9lbT7lkIzph4/lpKnlnLDlrr3vvIzlhbHmuKHml6X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wLjwvZW0+5aSc5riF5riF77yM5pyI5YeE5YeE77yM5L2z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O55Lq65oOc44CCPC9wPjxwPjxlbT4yMS48L2VtPuaIkeaJp+S9oOS5i+aJi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OAgjwvcD48cD48ZW0+MjIuPC9lbT7lvoXliLDnuYHoirHokL3lsL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msLTplb/mtYHjgII8L3A+PHA+PGVtPjIzLjwvZW0+5oS/5L2Z55Sf5pyJ5Lq66bK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ms77yM6Zmq5L2g55yL54OI54Sw57mB6Iqx77yM5oS/5L2Z55Sf5pyJ5Lq657Sg6Z2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Zmq5L2g5bqm5oGs5reh5bm05Y2O44CCPC9wPjxwPjxlbT4yNC48L2VtPu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mBh+WIsOacgOWlveeahOS9oOOAgjwvcD48cD48ZW0+MjU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kuYvvvIzkvZXml6Xlv5jkuYvjgII8L3A+PHA+PGVtPjI2LjwvZW0+5oGp54ix5YW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6aP56aE5a+/55u45ZCM44CCPC9wPjxwPjxlbT4yNy48L2VtPuWNl+acie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8keaAne+8jOaxieaciea4uOWls++8jOS4jeWPr+axgu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IXmtYXmtYHlubTvvIzllK/niLHnm7jkvp3vvIzllK/kvaDnm7jkvp3jgIL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47ljY7vvIzmiJHkvp3nhLblnKjnuqLlsJjmt7HlpITlrojmnJ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b6X5LiA5Lq65b+D77yM55m96aaW5LiN55u4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OWjsOiHquebuOW6lO+8jOWQjOW/g+iHquebuOef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nm7jmgJ3lhaXpqqjvvIznurXnhLbkuIfliqvkuI3lpI3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lpoLliJ3vvIzpo47ljY7lpoLmlYXjgII8L3A+PHA+PGVtPjMy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oK077yM5aSa5bCR55u45oCd56KO77yM5ZSv55WZ6KGA5p+T5aKo6aaZ5ZOt5Lm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uOi/nOaYr+W+iOmVv+eahO+8jOiA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QuPC9lbT7oiJ7kuIDmm7LpnJPoo7PvvIzlgL7lsL3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kuJbnuYHljY7vvIzlj6rkuLrkuIDkurrjgII8L3A+PHA+PGVtPjM1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aaC5LiJ56eL5YWu44CCPC9wPjxwPjxlbT4zNi48L2VtPueZveiMtu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i++8jOaIkeWcqOetiemjjuS5n+etieS9oOOAgua4hemFkueLrOmFjOS6hu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ipuiKseS5n+aipuS9oOOAgjwvcD48cD48ZW0+MzcuPC9lbT7kuYzkupHolL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7nouKrnu53vvIzor7TkuI3lh7rlpoLmlq/lr4Llr5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mL5pel77yM5Yas5LmL5aSc44CC55m+5bKB5LmL5ZCO77yM5b2S5pa85YW25b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mL5aSc77yM5aSP5LmL5pel44CC55m+5bKB5LmL5ZCO77yM5b2S5pa85YW25a6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7tOS4jeWwveebuOaAneihgOazquaKm+e6ouixhu+8jOW8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fs+aYpeiKsea7oeeUu+alvOOAgjwvcD48cD48ZW0+NDAuPC9lbT7mnInlsJTlrZj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sJTmiJHlubjjgII8L3A+PHA+PGVtPjQxLjwvZW0+5ZG96L+Q5LiN5rih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rih5L2g77yM5rGf5rW35LiN5rih5L2g77yM5oiR5ri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jUxNHRyN2N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I1MTR0cjdj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FD135DD0D312F9367FDDF927BE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