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7B5EA319F020A2301BDC5E8830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7B5EA319F020A2301BDC5E8830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L2m5Ye66K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neemu+mBpei/nOaAneW/temBpe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WlveihjOWbiuWHhuWkh+i/nOihjO+8m+W/mOiusOeWsuaDq+aKm+W8g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mHjOWBt+mXsuS6q+WPl+iIkuWdpu+8m+WBpeW6t+S9nOmZquWlvei/kOWBm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uOemj+W/q+S5kOa6oua7oeOAguaci+WPi++8jOaEv+S9oOS4gOi3r+mhuu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D48cD48ZW0+Mi48L2VtPuS6pOmAmuaYr+ajteagke+8jOeVhem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v++8m+aWh+aYjuaYr+acteiKse+8jOWuieWFqOmmmeS4h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i/meWbnuimgeS9oOiHquW3seWHuuihjOS6hu+8jOS9o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mgeWwj+W/g+WViu+8jOimgeS4peagvOmBteWuiOS6pOmAmuinhOWImeWVi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WViuOAgjwvcD48cD48ZW0+NC48L2VtPuiuqeW/p+aEgeaVo+W8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DpuaBvOeahOi/t+mbvu+8jOaKiuaJgOacieeahOS4jeaEieW/q+S4ouWcqOWHuu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Qp+OAguaEv+S9oOatpOeVqueOqeeahOW8gOW/g++8jOi/h+eahO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5uOemj++8jOaQuuedgOW5s+WuieW9kuadpeOAgjwvcD48cD48ZW0+NS48L2VtP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Jk+eUteivne+8jOaPkOekuuaCqOaLqOeahOeUteivneato+WcqOaXhemAl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iOaLqO+8jOaPkOekuuaCqOaLqOeahOeUteivneato+W8gOW/g+eah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TiOWTiO+8jOaXhemAlOaEieW/q+WwseWlve+8jOaEv+S4gOi3r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eaciOabtOabv+aYr+aXtumXtOeahOW7tuS8uO+8jOmBk+i3r+mA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puumXtOeahOW7tuS8uO+8jOW5s+W5s+WuieWuieaYr+eUn+WRveeahOW7tuS8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WcsOS6uui9pueJsu+8jOmUmee7vOWkjeadguS4reOAg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WIhuenkuadpeiuoeeoi+OAguWuieWFqOavj+S4gOatpe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Un+OAgjwvcD48cD48ZW0+OC48L2VtPuS9oOi1sOOAgeaIkei1sOOAgeWkp+Wut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Ej+ivhuW/g+S4reacieS9oOiuqeOAgeaIkeiuqeOAgeWkp+Wutuiuq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i3r+acieS/nemanOOAgjwvcD48cD48ZW0+OS48L2VtPuWlieS9m+S4u+eahOaX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adpeS4nOmjjuS/neS9oOaXhemAlOmhuuaEj++8jOmAgeadpeWNl+mjjuS/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OaEj++8jOmAgeadpeWMl+mjjuS/neS9oOaXhemAlOWmguaEj++8jOmAgeadpeilv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e+juaEj++8m+WlveWlveePjeiXj++8jOelneS9oOaXhemAlOmhuuWI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rOaEj++8gTwvcD48cD48ZW0+MTAuPC9lbT7lh7rooYznmoTml7blgJnliKvlv5jku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miZPljIXvvIzlsIblubjnpo/lsIHoo4XvvIzlsIblubPlronljIXlpb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4XooYzpgJTkuK3lv6vkuZDlsIbkuI7kvaDlkIzooYzvvIzlubjnpo/lsIbkuI7kva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PlronlsIbkuI7kvaDlkIzpmo/vvIznpZ0mbHNxdW875peF6YCU5oSJ5b+r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EuPC9lbT7ouI/kuIrml4XpgJTvvIzlubPlronnpaXlkozvvJ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bHor7TvvIzovbvmnb7lv6vmtLvvvJvmkJ7ngrnlqLHkuZDvvIzlpKfnpo/oh6rmkb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vZLlrrbvvIzov5jopoHlt6XkvZzjgILnpZ3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2D6KiA5LiH6K+t5bmz5a6J5piv56aP77yM5Y2D5bGx5LiH5rC06YG16Ke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D6ZSk55m+54K86Ieq5L+h5pyJ5bqm77yM5Y2D5pa555m+6K6h6LCo5oWO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mDveaYr+S9oOeahOmUme+8jOmFkueyvuaDueeahO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+8jOWktOiEkeWPkeaYj++8jOaJi+iEmuayoeedgOiQveOAg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+8jOi2hemAn+mXr+eahOeluO+8jOaSnuS6uumCo+S5iOmHje+8jOWmguS9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utueahOWtqeWtkOWSjOiAgeWphu+8n+aClOi/h+WViu+8jOaClO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onlhajmmK/nlJ/lkb3kuYvmnKzvvIzov53nq6DmmK/kuovmlYXkuYv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mlYXkuLrlrrbluq3lr7zmvJTmgrLliafvvIzlronlhajkuLrnlJ/kuqfosLHlhpn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npbjlnKjkuIDml7bvvIzpmLLlnKjlubPml7bvvJvkuovmlYXkuI7kvqXlub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I7osKjmhY7nm7jpmo/vvJvkurrnlJ/lv6vkuZDpppblvZP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i45bGx546p5rC077yM5rC06Iez5riF77yM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ez5piO77yM6Imy5b2p5paR5paT77yM5paT6Iez6Z2Z77yM6JOd5aSp56Kn5rW3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qv77yM57qv55yf5LmL5Lq677yM5Lq66Ieq55Sx77yM6Ieq55Sx55qE5L2g5ri4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peF6YCU5oSJ5b+r77yBPC9wPjxwPjxlbT4xNi48L2VtPuWHuumXqO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+i1sO+8jOWkp+S6uuaLieedgOWtqeWtkOaJi++8jOS6uuihjOmBk+i+ueeci+S/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r+WBnOS4i+e7v+eBr+i1sOOAgjwvcD48cD48ZW0+MTcuPC9lbT7otoXovabnl5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lh7rkuovlkI7mgpTkuIDovojlrZDvvIzkurLniLHnmoTvvIzlvIDova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PkuIflsI/lv4PvvIzljYPkuIflsI/lv4PllYrjgII8L3A+PHA+PGVtPjE4LjwvZW0+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bm055qE57+F6IaA77yM6aOe5ZCR5LqG5pil6L+Q5pe26IqC44CC5Zy66Z2i5Li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6L+Q546w5Zy677yM5Lq65bGx5Lq65rW377yB5L2g6L+Z5byx5bCP55qE6Lqr5a2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6aG25L2P5Y6L5Yqb77yM5Lmw56Wo5LiN5a655piT77yM5Zue5a625pu0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mw56Wo6aG65Yip77yM5Zue5a626aG65Yip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mAlOa8q+a8q++8jOW8gOi9puWHuuihjO+8jOW8gOi9puiZveeEtuW+iOW/q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cieWPr+iDveWHuueOsOaEj+Wklu+8jOWcqOW8gOi9puaXtu+8jO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WFqOWViuOAgjwvcD48cD48ZW0+MjAuPC9lbT7lh7rovabljYPph4z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t6/op4TvvIzkuI3miqLpgZPvvIzkuI3otoXpgJ/vvIzkurLkurrnm7zmgqjlubPlron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eF5ri45Ye66KGM5aW95pe26IqC77yM5pyA5ZCI5pe2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rC077yM5bGx6Iqx6YGN6YeO5ryr5aSp6aOe77yM6Imy5b2p5paR5paT5aW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aSp5Zyw5p2l54K557yA77yM576O5aW956Wd56aP5LiA5aCG5aC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M5LiA5YiH6aG65Yip77yBPC9wPjxwPjxlbT4yMi48L2VtPuS4gOe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maj+mjjumjmOmAuO+8jOS4gOaRuOazqueXlemVv+S6remAgeWIq++8jOWli+aWl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tieW+heeahOaUtuiOt++8jOetieW+hei/meW5uOemj+Wuiemdme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mu+WIq+WQju+8jOaEv+S9oOS4gOWIh+WuieWlv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ovabli7/lpKfmhI/vvIzotbDot6/ojqvlv4PmgKXvvIzlv4PkuK3mg7P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kuI3nprvjgII8L3A+PHA+PGVtPjI0LjwvZW0+5oqk5qCP5L+d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pyA5Y2x6Zmp5L2g6LWw77yM5oiR6LWw77yM5aSn5a626LWw77yM5a6J5YWo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77yb5L2g6K6p77yM5oiR6K6p77yM5aSn5a626K6p77yM5a6J5YWo6KGM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PjxlbT4yNS48L2VtPue6oueBr+efreaagu+8jOeUn+WRv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8gOi9puaXtu+8jOWPr+S4jeimgeedgOaApeWViu+8jOe6oueBr+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n+WwsemCo+S5iOS4gOS8muWEv++8jOS9oOWPr+S4jeimgeaApeedgOi1tui3r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otbDvvIzmiJHotbDvvIzlpKflrrbotbD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v4PkuK3mnInvvJvkvaDorqnvvIzmiJHorqnvvIzlpKflrrborqnvvIzlronlha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53pmpzjgII8L3A+PHA+PGVtPjI3LjwvZW0+5pa55ZCR55uY6YeN5Y+I5ZyG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V6K6w5b+D6Ze077yM6YWS6Imy5rCU5YWo5LiN5rK+77yM55ay5Yqz6L2m5pu05Li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6J5YWo6YeN5aaC5bGx77yM5pel5pyI5bm05bm456aP6L+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mXr+e6oueBr++8jOS7lumXr+e6oueBr++8jOS4gOaXtuS5i+W/q++8j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Lh++8jOeKr+S6huazleinhO+8jOS4ouS6huaAp+WRve+8jOavgeS6huiHquW3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utuW6re+8jOS6pOmAmuWuieWFqO+8jOWFs+ezu+S8l+eUn++8jOihgOeahO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tpumGkuOAgjwvcD48cD48ZW0+MjkuPC9lbT7lnKjlsbHoirHpgY3ph47mvK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J7nmoTlraPoioLvvIzmiJHmi6jliqjmiJHnmoTlv4PlvKbnnJ/or5rlnLDkuLrkvaD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kvaDog73kuI3og73lpJ/lkKzliLDvvIzlnKjov5nnlJ/lkb3kuYvoirHnm5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mhL/kvaDml4XpgJTlv6vkuZDvvIE8L3A+PHA+PGVtPjM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bm456aP5aW977yM5ZSv5pyJ5rip6aao5bCR5LiN5LqG77yb5LiW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W977yM5ZSv5pyJ5bmz5a6J5bCR5LiN5LqG77yb5LiW5Lq66YO96K+05bmz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LCo5oWO5bCR5LiN5LqG44CCPC9wPjxwPjxlbT4zMS48L2VtPueJouiu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+8jOaWh+aYjuekvOiuqeWHuuihjOOAguePjeeIseeUn+WRve+8jOiuqeavj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DveWFhea7oeasouS5kOOAgjwvcD48cD48ZW0+MzIuPC9lbT7kvaDmmK/miJHnmoT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p3vvIzmiJHmmK/kvaDnmoTpgaXmjqflmajjgILmiJHniLHkvaDvvIzkvYb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rozlhajmjozmjqfkvaDnmoTkurrnlJ/vvIzmiJHlj6rmhL/nlKjlv4Ppu5jpu5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rrlnKjml4XpgJTkuIDot6/lubPlronjgIH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il6L+Q5byA5aeL56ys5LiA5aSp77yM5Y+R5Liq55+t5L+h6Zeu6Zeu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ZW/5YGH5bCG5Yiw5p2l77yM5b2S5a625Zui6IGa5b+D5pyf5b6F77yb6L2m56W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+Q5YmN5Lmw77yM6LS16YeN54mp5ZOB6ZqP6Lqr5bim77yb56Wd5L2g5pil6L+Q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NC48L2VtPuW5s+WuieWHuuihjOavj+S4gOatpe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avj+S4gOWkqe+8jOS6pOmAmuWuieWFqOW/g+S4reiusO+8jOW5uOemj+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OAgjwvcD48cD48ZW0+MzUuPC9lbT7lronlhajnrKzkuIDvvIzlsI/lv4PlvI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Ivlj4vvvIzlkKzor7TkvaDopoHoh6rpqb7muLjljrvkuobvvIzot6/kuIrlj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pqb7pqbbllYrjgII8L3A+PHA+PGVtPjM2LjwvZW0+6YCB5L2g5LiA55O2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LiL5peg5Y+M77yb6YCB5L2g5LiA5oqK6YGu6Ziz5Lye77ya54Of5raI5LqR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peF6KGM5aO277ya5ri46LWw5pmv5rmW77yb6YCB5L2g5LiA5Liq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a5peF6YCU5bm456aP77yB54m55Yir55qE5L2g77yM5rKh5pyJ5b+n6JmR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WF5ruh5LmQ6Laj77yB56Wd5L2g5peF6YCU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pOmAmuaLpeaMpOiOq+aApei6ge+8jOWQhOihjOWFtumBk+WLv+W5sua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FseWIm+aWh+aYjui3r++8jOW5s+WuieWwseaYr+i/nuW/g+ah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gIHlkIzlrabvvIzkvaDopoHlvIDovablh7rooYzkuobvvIzlhYTlvJ/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Xlpb3kuLrkvaDlgZrnmoTvvIzlj5HmnaHnn63kv6HvvIzmhL/kvaD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u7/nga/llYrjgII8L3A+PHA+PGVtPjM5LjwvZW0+5a6J5piv54i25q+N55q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a6J5YWo5piv5aa75a2Q55qE5LyB55u877yM5a6J5YWo5piv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piv5YS/5aWz55qE5b+D5oS/44CCPC9wPjxwPjxlbT40MC48L2VtPui4j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Iq+W/mOW4puS4iuW/q+S5kO+8jOWcqOWklua4uOeOqeWIq+W/mOW4puS4i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e+juaZr+WIq+W/mOW4puS4iuW5uOemj++8jOWTgeWwnee+jumjn+WIq+W/m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+8jOaEv+S9oOaXhemAlOaEieW/q+OAgjwvcD48cD48ZW0+NDE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lronlhajlpKfkuo7lpKnvvJvooYzot6/mhY7kuLrmnKzvvIzlvIDovab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jvvJvorqnkuonkuIDpl6rlv7XvvIznlJ/mrbvkuIDnnqzpl7TvvJvnl7nphb/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mhY7kv53lubPlronvvJvkvYbmhL/kurrplb/kuYXvvIzlhajlrrblhbH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Lq65byA6L2m77yM6Lqr57O75YWo5a6277yM6IC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iv5ZKx5Lus5a6255qE6aG25qKB5p+x5ZWK77yM5byA6L2m5Y+v5LiA5a6a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a6a6KaB6LCo5oWO5ZWK44CCPC9wPjxwPjxlbT40My48L2VtPuayoeacie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eahOS6pOebuOWRvOW6lO+8jOWwseayoeacieeUn+WRveeahOS6lOW9qee8pOe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j4LliqDol4/og57nmoTllpzluobmtLvliqjvvIzlv4Xpob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jK7kuIrlk4jovr7vvIzlr7nmlrnnu5nkvaDmlazphZLvvIzkuI3og73mi5Lllp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lvpfllp3kuIDlj6PmiJbmir/kuIDkuIvjgILnpZ3kvaDml4XpgJ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+I5paH5piO5q2l5a2Q77yM6KGM5a6J5YWo6L2m5a2Q77yM5YGa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b5a2Q77yM5Lqr5bmz5a6J5pel5a2Q44CCPC9wPjxwPjxlbT40Ni48L2VtPuecvOec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eOr+mhvuS4pOaXgeOAgue6oueBr+WBnOOAgee7v+eBr+ihjO+8jOaWkempr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hjOS6uuOAgjwvcD48cD48ZW0+NDcuPC9lbT7mrKLov47kuZjlnZDml4XpgJ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vvIzotbfngrnmmK/npZ3npo/vvIzml4XnqIvmmK/lgaXlurfnq5nvvIzlubjnpo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q5nvvIzlpb3ov5Dnq5nvvIznu4jngrnmmK/lubPlronnq5njgILmhL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ml4XpgJTmhInlv6vvvIE8L3A+PHA+PGVtPjQ4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5L2g546w5Zyo5bey57uP5LiK6auY6YCf5LqG77yM6Lev5LiK5Y+v5Lul5a6a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rOo5oSP5byA6L2m5ZWK44CCPC9wPjxwPjxlbT40OS48L2VtPu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mAlOS4reaYr+S6q+WPl+eahOOAgumlrumjn+imgeeLrOeJueea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mgeWIq+iHtOeahOOAgumSseWMheimgeeuoeWlveeahO+8jOebuOacuuimge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Xrui3r+imgeWKqOWQrOeahO+8jOaci+WPi+imgeWkmuS6pOeahOOAgumtheWKm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+8jOelneemj+S8tOS9oOihjOOAgjwvcD48cD48ZW0+NTAuPC9lbT7opoHorqnniL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vablhrXopoHoia/lpb3vvJvlvIDovabliKvlpKrlv6vvvIzns7v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pl6jopoHmj5DliY3vvIzloLXovablv4PkuI3ng6bvvJvooYzovabopoHnpLzor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pJrlvKDmnJvvvJvlpJzooYzli6Tlj5jnga/vvIzovabot53opoHpgILkuK3vvJ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7PlronlhajvvIzlubPlronmsLjnm7jkvLTjgII8L3A+PHA+PGVtPjUxLjwvZW0+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Zeu5YCZ77yM5LqR5bim552A5oiR55qE56Wd56aP44CC5bCP6bif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6Iqx5py15Zyo5Li65L2g6auY5q2M44CC6Ziz5YWJ5piO5aqa55qE5LuK5pe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a56Wd5L2g6Lqr5L2T5YGl5bq377yM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/g+S4reijheebj+e6oue7v+eBr++8jOaWh+aYj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eVhemAmu+8m+S6pOmAmuazleinhOaXtuaXtuWuiO+8jOW5uOemj+eUn+a0u+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MuPC9lbT7mraTmrKHlh7rooYzvvIzmiJHnu5nkvaDpgI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J/vvIzmhL/kvaDlh7rooYzlv6vkuZDvvIznu5nkvaDpgIHkuIDpopflkozmsJ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7kurrlkozmsJTvvIznu5nkvaDpgIHkuIDpopflubPlronmmJ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ubPlronjgII8L3A+PHA+PGVtPjU0LjwvZW0+5paH5piO56S86K6p77yM6L2m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LiA5biG6aOO6aG677yM5q+L5bq454m15oyC77yb5bmz5a6J55u45Ly0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44CCPC9wPjxwPjxlbT41NS48L2VtPuWuieWFqOaYr+WkqeOAgei0o+S7u+Wmg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MguW/g+mXtOOAguaKk+WlveW4uOinhO+8jOS7pemYsuS4uuS4u++8jO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OAgeWSjOiwkOOAgea0geWHgOOAgeW5vembheeahOaVmeiCsueOr+Wig+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RteaKpOavj+S4gOeJh+e7v+iJsu+8jOiuqeavj+S4gOS4quWtpueUn+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IkOmVv+OAgjwvcD48cD48ZW0+NTYuPC9lbT7pgIHkvaDkuIDku73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7rooYznmobpobrlv4PvvJvpgIHkvaDkuIDljIXlvIDlv4PosYbvvIzkuIDot6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Tlt6blj7PvvJvpgIHkvaDkuIDmoKrlubjov5DojYnvvIzlubjov5DlnKjouqvml4H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pgIHkvaDkuIDmnaHnn63mtojmga/vvIzkuIDot6/kuIfkuovnmobpobrmhI/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ml4XpgJTmhInlv6vvvIE8L3A+PHA+PGVtPjU3LjwvZW0+5q2k5qyh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im5Y6755qE5piv5L2g55qE5YWI6L+b55CG5b+177yM5bim5Zue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55qE6aqE5Lq655qE5oiQ57up77yM5Lmf5biM5pyb5L2g55qE5bel5L2c5oiQ57u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JK46JK45pel5LiK77yM55Sf5rS76IO95aSf5YOP5L2g55qE5peF6YCU5LiA5qC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WcqOaXhemAlO+8jOmavuWFjeS8mumBh+WIs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djuWdt++8jOS9humjjumbqOi/h+WQju+8jOS4gOWumuS8muaciee+juS4v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W4jOacm+eci+WIsOS4gOS4quWdmuW8uueahOaIke+8jOabtOW4jOacm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S9oO+8gTwvcD48cD48ZW0+NTkuPC9lbT7ml6nljrvlh6DlpKn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6DlsI/ml7bvvIzml6nliLDngavovabnq5nvvIzml6nngrnkubDliLDnpajvvIzml6n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rHvvIzml6nlnZDngavovabvvIzml6nliLDlrrbjgILmnIDlkI7kvaDopoHorrDlvp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5nmiJHmiqXlubPlronvvIznpZ3kvaDkuIDot6/lubPlro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5qE6Lev5Y2D5LiH5p2h77yM5a6J5YWo6KGM6am25LiA57q/54m1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H5LiH5Y2D77yM5YWz54ix55Sf5ZG95omN5LmF6L+c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freS/oe+8jOS4gOWIhueJteaMgu+8jOS4gOWIhuaDs+W/te+8j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aDheaAgO+8jOS4gOS7veelneemj++8jOS4gOS7veW/g+aEv++8jOS4gOS7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mguaEj++8jOS4gOi3r+mhuumjju+8jOS4gOi3r+W5s+WuieW9kuadpe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IhueahOW/g+aEj+mAgeWIsOS9oOmdouWJje+8mu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sI/puJ/lnKjlpKnnqbroh6rnlLHpo57nv5TvvIzpsbzlhL/lnKjmsLT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Inol4/vvIzlv6vkuZDkuLrkvaDmj5LkuIrkuobnv4XohoDvvIzlubjnpo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obms7Poo4XvvIznrJHnnIvkurrkuJbpl7Tov5nlpJrnvo7lpb3nmoTmma/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lZnkvY/lv6vkuZDlpb3lpb3nj43ol4/jgILnpZ3mhL/kvaD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L3A+PHA+PGVtPjYzLjwvZW0+6ICB5ZOl77yM5byA6L2m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6Wd5L2g5byA6L2m6Lev5LiK77yM6aG66aG65Yip5Yip77yM5LqL5LqL6aG65Yi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S9oOeUqOeUteivneaIluiAheefreS/oei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+8jOS4gOWumuimgeazqOaEj++8jOW6lOivpeWIsOWwsei/keeahOS7o+WUru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uelqO+8jOS4jeimgeWIsOeBq+i9puermemihuelqO+8jOWboOS4uueBq+i9puer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eUteivneWSjOefreS/oeiuouelqO+8jOS4jeimgea1qui0ueS6h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t6XkvZzkuYXkuobouqvlv4PnlrLmg6vvvIzmib7ngrn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nqbrpl7LvvIzluKbnnYDlv6vkuZDlh7rlj5HvvIzljrvnnIvnnIvmmKXoirH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4vmnIjvvIzorqnlpKfoh6rnhLbovbvpo47lkLnot5HkvaDkuIDliIfnmoTkuI3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t6/pgJTlubPlronlv6vkuZDvvIE8L3A+PHA+PGVtPjY2LjwvZW0+5aaC5p6c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YWF6Laz55qE5pe26Ze06YeM5Lmw5Yiw56Wo55qE6K+d77yM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yA6L2m5YmN5Yeg5Liq5bCP5pe25YaN5Y676Zeu6Zeu77yM5Lmf6K6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6YCA56Wo77yM6L+Z5qC35bCx5pyJ5LqG5LmY5Z2Q5b2T5qyh54Gr6L2m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Ny48L2VtPuaci+WPi+S9oOS7iuWkqeWwseimgeaXhei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/meadr+mFku+8jOW/mOaOiemCo+Wkqea2r+WtpOaXheeahOaEge+8jOS4gOmG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WktOOAguS7juatpOiuqeS9oOeahOaXheihjOWPquacieW/q+S5kOWmguW9sema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aXhemAlOWPquacieW5uOemj+ayoeacieiQveWvnuOAguelne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lvei/kOW4uOWcqOOAgjwvcD48cD48ZW0+NjguPC9lbT7orqnpmLPlhYn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4XpgJTvvIzorqnmuIXpo47mspDmtbTkvaDnmoTlv4PngbXvvIzorqnmsr/pg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5nkvaDluKbmnaXmrKLkuZDvvIzorqnmiJHnmoTnpZ3npo/nu5nkvaDluKbmnaX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4XpgJTlubPlronlv6vkuZDvvIE8L3A+PHA+PGVtPjY5LjwvZW0+6ISa6LiP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e25Yi75bmz5a6J6KGM77yM6LCo6K6w5a6J5YWo5rOV77yM5bm456aP5Ly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+rumjjuWQue+8jOmYs+WFiemXue+8jOelne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HuumXqOaXhea4uOWOu++8jOiOq+aKiuS/uuW/mOWVpu+8jOaIkeiuqeW+ru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IkeeahOelneemj++8jOaLguWOu+S9oOS4gOi3r+eahOeWsuWApu+8m+aIke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Ou+aIkeeahOaAneW/te+8jOaXtuWIu+aKiuS9oOaUvuW/g+mXtOOAgu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S4gOi3r+mhuumjju+8gTwvcD48cD48ZW0+NzEuPC9lbT7mm77nu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aTlv73op4bkvaDnmoTlrZjlnKjvvIzmm77nu4/lpJrlsJHmrKHmjIfotKPkvaDnmo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kuLrvvIznjrDlnKjpqazkuIropoHov4flubTkuobvvIzmiJHnu4jkuo7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3opoHmgKfvvIzlm57lrrbnmoTovabnpajmsqHkuobvvIzkvaDov5jmnInnpa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bDnpajjgII8L3A+PHA+PGVtPjcyLjwvZW0+6J225YS/5oqr6LW354G/54OC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KGj6KOz77yM6ZuN5a656ICM5oSJ5b+r55qE6Iie552A77yb5b6u6aOO5p+U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52A77yM5ZSx5Ye65aeU5amJ5Yqo5Lq655qE5LmQ5puy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J225YS/44CB5b6u6aOO6Zmq5Ly0552A5L2g77yM56Wd5L2g5LiA6Lev6aG6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euoeS9oOi6q+WcqOS9leaWue+8jOS6keactemDveS8m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jOW+rumjjuW4puWOu+aIkeeahOaAneW/te+8jOepuuawlO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JteaMgu+8jOaEv+S4gOi3r+S4iueUnOicnOmDveaXtuWIu+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XheaXheaEieW/q+OAgjwvcD48cD48ZW0+NzQuPC9lbT7kvaDnqpfliY3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pgqPmmK/miJHlkKvmg4XohInohInnmoTnnLznnZvvvIzkuLrkvaDnha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5HmmpfnmoTpgZPot6/vvIzkuLrkvaDml4XpgJTpobrliKnjgIL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JbmiJDpo47vvIzluKbnnYDmiJHnmoTnpZ3npo/lkLnlkJHkvaDvvIznpZ3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L3A+PHA+PGVtPjc1LjwvZW0+6KaB5Ye66L+c6Zeo5LqG77yM5LiH5Lq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K77yM5Y+v5LiN6IO95byA6L2m5pe26LWw56We5ZWK77yM5a626YeM55qE5Lq65Y+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552A5L2g5Zue5p2l5ZWK44CCPC9wPjxwPjxlbT43Ni48L2VtPuefpemBk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ihjO+8jOaJgOS7pe+8jOaIkei/nuWknOe8neWItuS6huS4gOS4quW5s+Wuiees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S6huS4ieWIhuW/q+S5kO+8jOWbm+WIhuelneemj++8jOS6lOWIhui/kOawlO+8j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+awlO+8jOS4g+WIhuWWnOawlO+8jOWFq+WIhuW5uOemj++8jOmAgee7me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aXhemAlOaEieW/q++8jOW/g+aDheiIkuWdpu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Z/lubPlronvvIzljrvkuZ/lubPlronvvIzmnaXljrvlubPlronvvIzniLbmr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4LjwvZW0+6L+c56a75Z+O5biC55qE5Zan5Zqj77yM6L+c56a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6L5Yqb77yM5Y245LiL5LiA5YiH54Om5oG85b+n5oSB77yM5Yiw6YKj5LiA5pa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YeA5Zyf5Lit5Y675rKQ5rW06Lqr5b+D77yM5pS+5p2+5b+D5oOF77yb56W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BPC9wPjxwPjxlbT43OS48L2VtPuaYpeiKguWbnuWutuaPkOmGku+8muaX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Wkqe+8jOaXqei1t+WHoOWwj+aXtu+8jOaXqeWIsOeBq+i9puerme+8jOaXqeeCu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+8jOaXqeWkh+mbtumSse+8jOaXqeWdkOeBq+i9pu+8jOaXqeWIsOWutuOAgu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aXqeeCuee7meaIkeaKpeW5s+Wuie+8jOelneS9oOS4gOi3r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4XpgJTlvIDlkK/vvIznpZ3npo/kvKDpgJLvvJrmuKnpp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7lv6vkuZDnm7jkvp3vvJvlhbPmgIDpgIHkvaDvvIzkuI7lubPlronnm7jkv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pgIHkvaDvvIzkuI7oiJLlnabnm7jpnaDvvJvlubjnpo/pgIHkvaDvvIzkuI7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npZ3kvaDml4XpgJTmhInlv6vvvIzlv6vkuZDolJPlu7b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W5oOF57yY77yM5Lik5omL55u454m177yM5bGx55uf5rW36KqT77yM5Zu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u877yM5LqU56aP5ae757yY77yM5YWt5YWt5aSn6aG677yM5LiD5pif6auY54Wn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F5ri477yM5LmF5LmF55u45Ly077yM5ou+5b6X5bm456aP44CC56Wd56aP5L2g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4ix5Lq655Sc6Jyc6Jyc5pC65omL5ZCM5ri45Lq66Ze0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+oeaFleiAgeWFhOS9oOW3sue7j+W8gOS4iui9puS6hu+8jOeJueadvuS4iuS9oO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+8jOaEv+S9oOW8gOi9pumhuuWIqe+8jOW8gOi9puWuieWF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3lvdjU1bmMx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5b3Y1NW5jMX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7B5EA319F020A2301BDC5E8830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