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3D6A4DF7034B0747D61945C7F0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3D6A4DF7034B0747D61945C7F0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Y+v54i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mOWGjeWkp+OAgemSseWGjeWkmu+8jOmYjueOi+eFp+agt+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OAgjwvcD48cD48ZW0+Mi48L2VtPuWugeWPr+WtpOeLrO+8jOS5n+S4jei/neW/g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KseaGvu+8jOS5n+S4jeWwhuWwseOAgjwvcD48cD48ZW0+My48L2VtPueOq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eBq+mDveihjO+8jOS9hueOqeaIke+8jOS4jeihj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soeaXheihjO+8jOaMh+S4jeWumuS8muWcqOWTque/u+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ueEtuS9oOWWnOasouWWnemFku+8jOWwseWIq+WOu+eisOmCo+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jwvcD48cD48ZW0+Ni48L2VtPuivt+S9oOaUvuaJi+WQp++8jOaIke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jwvcD48cD48ZW0+Ny48L2VtPuS9meeUn+mCo+S5iOe+juWlve+8jOS9leW/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+pOeLl+aJk+S6pOmBk+OAgjwvcD48cD48ZW0+OC48L2VtPuWWnOasouWSjOeIse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aIkeWSjOS9oOWNtOW3ruS4gOi+iOWtkOOAgjwvcD48cD48ZW0+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PquacieS6uuWQjeecn+eahO+8m+Wwj+ivtO+8jOWPquacieS6uuWQje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lgZrov4fmnIDlkI7mgpTnmoTkuovvvIzlsLHmmK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uIzmnJvlv6vngrnplb/lpKfjgII8L3A+PHA+PGVtPjExLjwvZW0+5qiq5rq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mN5Y2O77yM6L+Y5pyJ6IWw6Ze055qE6ISC6IK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boOS4uuWvguWvnuaJjeaDs+S9oO+8jOWPquaYr+WboOS4uuaDs+S9oOaJ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msqHlhbPns7vvvIzmiJHkvJrmib7liLDmn5DkuK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bjgII8L3A+PHA+PGVtPjE0LjwvZW0+6K+35LiN6KaB5Y+r5oiR5a6F5aW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bGF6YeM5aSr5Lq644CCPC9wPjxwPjxlbT4xNS48L2VtPuaIkeWvueaEn+aDheWB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S9oOato+WQiOaIkeeahOiDg+WPo+OAgjwvcD48cD48ZW0+MTYuPC9lbT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v5nkuYjlpKfvvIzmiJHnq5/nhLbmib7kuI3liLDlkIrmrbvnmoTkuIDmo7Xmo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W/5rGf5rC077yM5rWq5omT5rWq77yM5LiA5Luj5pu05q+U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xOC48L2VtPuaIkeimgeWKquWKm+WunueOsOaipuaDs++8jO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wj+aXtuWAmeWQuei/h+eahOeJm+OAgjwvcD48cD48ZW0+MTkuPC9lbT7ljZXouq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arnmoTvvIzlj6/mmK/orqnliKvkurrljZXouqvpgqPlsLHkuI3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Yiw5piO5aSp6L+Y5pyJ5b6I5aSa5LqL5YGa77yM5oiR55u05o6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aSp44CCPC9wPjxwPjxlbT4yMS48L2VtPuS6uumXtOato+mBk+aYr+ayp+ah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+l+Wkquayp+ahkeOAgjwvcD48cD48ZW0+MjIuPC9lbT7orqTovpPkuI3kvJ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rbvkuZ/kuI3orqTovpPjgII8L3A+PHA+PGVtPjIzLjwvZW0+5paw5Lmw55q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K54+t5YaN5Lmf5LiN5Lya6L+f5Yiw77yBPC9wPjxwPjxlbT4yNC48L2VtPuW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Qg+S6uu+8jOWIq+e7meWTpeaVtOmCo+eBq+aYn+iv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i6DojZLllJDvvIzkvaDmsqHmhJ/op4nmiJHljbTouqvlj5fph43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b2T5oiR5om+5Yiw5oiQ5Yqf55qE6ZKl5YyZ77yM5bCx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qK6ZSB57uZ5o2i5LqG44CCPC9wPjxwPjxlbT4yNy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i/mOayoeeJteaJi+WwseWIhuaJi+OAgjwvcD48cD48ZW0+MjguPC9lbT7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lkJfvvJ/lvojmnInpkrHmiY3kuobkuI3otb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o6K665Lq655Sf5LmL5YmN77yM6aaW5YWI6KaB56Gu5a6a5L2g5piv5Li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S4gOaXpuacieaEn+aDheWwseeqneWbiueah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kuIDkuKrkurrlv6vmtLvjgIHkuozkuKrkurr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KrkurrlsLHmmK/kvaDmrbvmiJHmtLvjgII8L3A+PHA+PGVtPjMyLjwvZW0+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q5oCn77yM5omA5Lul5LiN562+5ZCN77yBPC9wPjxwPjxlbT4zMy48L2VtPuacn+W+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gOWNtO+8jOWkseacm+aEn+S8mue0r+enr+OAgjwvcD48cD48ZW0+MzQ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KfvvIzku6XlkI7kuIvpnaLlsLHkuqTnu5nmiJH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uw5pyb5Yir5Lq677yM6Ieq5bex5Lmf5piv6aOO5pm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oeaciee7k+aenO+8jOS5n+imgemZquS9oOi1sOS4gOa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lpzmrKLlsLHkuI3opoHliIbvvIzliIbkuobkvZXlv4Xov5j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qm5pel5aaC5bm06Iis5pWw552A6L+Z5LiA5q61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YWz55qE5YiG56eS5pel5a2Q44CCPC9wPjxwPjxlbT4zOS48L2VtPui3qO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awtOadpeingeS9oO+8jOmXu+S4gOWPpeS4ieeUn+acieW5u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kuI3luIXvvIzkvYblgLzlvpfkvaDkvp3pna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ZKM5a6/6IiN77yM5piv5ZSv5LiA5Y+v5Lul6K6p5L2g5LiR5b6X5b6I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0Mi48L2VtPuS9oOiuuOaIkeeahOmCo+S4q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acgOWkp+eahOW5uOemj++8gTwvcD48cD48ZW0+NDMuPC9lbT7lkrHk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4DkuYjmhJ/mg4XllYrvvIHosIjmhJ/mg4XkvKTpkr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YKj5LmI5aSa6KeC5LyX77yM5Yir6YKj5LmI57S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aYr+S4jeS8muiHquW3semAg+i3keeahO+8jOW+l+eci+S9oOaEv+S4je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OAgjwvcD48cD48ZW0+NDYuPC9lbT7nlJ/mtLvjgIHkuIDljYrmmK/orrDlv4b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nu6fnu63jgII8L3A+PHA+PGVtPjQ3LjwvZW0+5ZCD5LqG54Kr6L+I5Ymy5Yqo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YGc5LiN5LiL5p2l77yBPC9wPjxwPjxlbT40OC48L2VtPuW9k+WknOa3seS6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abtOivu+aHguiHquW3seOAgjwvcD48cD48ZW0+NDkuPC9lbT7ot6/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ov6nooajmkK3orqrvvIzot6/ovrnnmoTnvo7lpbPmkK3orqr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iN5piv5oOv552A5L2g77yM5Y+q5piv5rKh5pyJ5pe26Ze0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GG5byE5L2g44CCPC9wPjxwPjxlbT41MS48L2VtPuS9oOWJjeS4luS4gOWumuaYr+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i++8jOmZpOS6huS8muijhei/mOaYr+S8muijhe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oHogIPpqozmiJHnmoTogJDlv4PvvIzor7flhYjmiorkvaDnmoTogJDlv4P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zLjwvZW0+5YGa5oiR55qE5bCP5YWs5Li777yM5Y+q5ZC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LiN5Ye66Ium44CCPC9wPjxwPjxlbT41NC48L2VtPuayoeacieS6hueZnuibpOi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5heS5n+aYr+S8muWvguWvnueahOOAgjwvcD48cD48ZW0+NTUuPC9lbT7ng5/mto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kI7vvIzliankuIvnmoTlj6rmmK/lj6/ku6XlkZvlh7rnnLzms6rnmoTngbD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pys5piv5peg5oSP56m/5aCC6aOO77yM5Y205YGP5YGP5a2k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Gx5rSq44CCPC9wPjxwPjxlbT41Ny48L2VtPuaIkeavj+WkqeWQteedgOimgeWHj+iC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k+WQk+iCieiAjOW3su+8jOS4jeW/heW9k+ecn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uI3osIjvvIzopoHosIjvvIzlsLHkuIDovojlr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Kh5LiK57q/55qE5pe25YCZ77yM5oiR5oC75Lya55yL552A5L2g55qE6LWE5pa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44CCPC9wPjxwPjxlbT42MC48L2VtPum7hOays+i/nOS4iueZveS6kemXtO+8jOS4gOe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4h+S7nuWxseOAgjwvcD48cD48ZW0+NjEuPC9lbT7liqrlipvmmK/kvJrkuIrnmL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lnKjlsJ3liLDnlJzlpLTkuYvlkI7jgII8L3A+PHA+PGVtPjY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77yM6YeR5oiI6ZOB6ams77yM5rCU5ZCe5LiH6YeM5aaC6Jm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iQp+iQp+WFruaYk+awtOWvku+8jOasoOS6humSseWFruS9oOimge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g73li77otbDkvaDnlLfkurrnmoTlpbPkurrpg7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rrjgII8L3A+PHA+PGVtPjY1LjwvZW0+5aaC5p6c5L2g5Zac5qyi5oiR77yM5oiR5L6/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Ww77yM5LiN56a75LiN5byD44CCPC9wPjxwPjxlbT42Ni48L2VtPuWxju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+8jOivneWIq+e7meaIkeS5seivtOOAgjwvcD48cD48ZW0+NjcuPC9lbT7kuab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LHmnInlgYfvvIzkuJbkurrorqTlgYfkuI3orqTnn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6L2777yM6ZyA6KaB5L2g5oyH54K577yM5L2G5LiN6ZyA6KaB5L2g5oyH5oyH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RuO+8gei/nuaIkeiHquW3semDveaJvu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TqumHjOOAgjwvcD48cD48ZW0+NzAuPC9lbT7liKvor7TkvaDlvojniLHmiJ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vaDluKbmiJHpoobnu5PlqZror4HljrvjgII8L3A+PHA+PGVtPjcxLjwvZW0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M5oCn5Yir5aWz77yM54ix5aW95L2g44CCPC9wPjxwPjxlbT43M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i2heW5uOemj+mei+Weq+OAgeiuqeaIkeaKiuS9oOi4qeWcq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qDnj63liqDngrnmsqHmiqXphazvvIzlpKnlpKnmjKjpqoL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0LjwvZW0+5bm96buY5Lmf5aW977yM6Ieq5Ziy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5Y6a5Lmf5piv6IO95oyh5a2Q5by555qE44CCPC9wPjxwPjxlbT43NS48L2VtPu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h+WHuuadpeeahOmDveaYr+WPi++8jOiDjOWQjuiuruiuuueahOmDveaYr+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torlpbjotorni6HotorotKvnqbfvvIzlpbjni6Hljp/mnaX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c3LjwvZW0+5Y2D5LiH5Yir6Lef5oiR5a6i5rCU77yM5pep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i35Y+j5pys5LiK55qE5Lq644CCPC9wPjxwPjxlbT43O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cvOmHjOW4uOWQq+ecvOWxju+8jOmCo+aYr+aIkeWvueedoeecoOeIseeahOa3se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abkuaDopoHliqDvvIzpqoTlgrLopoHlh4/vvIz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jvvIzmh5Lmg7DopoHpmaTjgII8L3A+PHA+PGVtPjgwLjwvZW0+5aSa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Zue5aSN77yM5a+55oiR5p2l6K+05Lmf5aSa6auY5YW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seWto+ecn+eahOaYr+iKseelre+8jOe7veaUvuedgOS4juW5tOm+hOS4jemZ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jwvcD48cD48ZW0+ODIuPC9lbT7lkI7mnaXjgIHkvaDkuIDlrprkvJr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7zlkb3liqrlipvnmoTkvaDjgII8L3A+PHA+PGVtPjgzLjwvZW0+5LiO5pio5aS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5u45b6A5p2l77yM5LiO5piO5aSp5omn5omL5aSp6I2S5Zy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W5tuS4jeWkp+aWue+8jOaIkeeahOWWnOasoumcgOimgeWbnu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zY5cWR3cXli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c2OXFkd3F5Yn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3D6A4DF7034B0747D61945C7F0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