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B34CF68846B8791CA1EF74FEA7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B34CF68846B8791CA1EF74FEA7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X5bGF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W6lOivpeaKiumCo+a4kOa4kOeahOS4ie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ueaIkO+8jOi0sei0seeahO+8jOeUseatpOaOqOaWre+8jOWPr+S7peivtO+8m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seWcsOeIseS4iuS6huS9oOS6huOAgjwvcD48cD48ZW0+Mi48L2VtPuS4uuS7gO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WSjOaipuaDs+mDveimgeaLtOWcqOS4gOS4quaIv+WtkOS4iuWRou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eahOWKquWKm++8jOaJgOacieeahOacn+ebvOmDveS7heS7heaYr+S4gOWk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gt+eahOS6uueUn+aYr+S4jeaYr+WkquaCsuWTgOS6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hOacrOW4guWcuuacrOadpeWwseS4jeaYr+Wwj+iAgeeZvuWnk+eOq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Bj+WBj+WPiOmAg+S4jeS6huWFheW9k+mFjeinku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XtuWFieWPr+S7peWAkua1ge+8jOaIkeS8muW4puedg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uS4gOenjeeUn+a0u++8jOS4jeimgeWkquWkmueahOmSse+8jOavj+WkqeWOu+iPnO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+8jOS4uuWPkeiuuuaWh+OAgeivhOiBjOensOiAjOS4juS6uuS6ieW+l+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s+i1pO+8jOS5n+S4uuWls+WEv+iAg+S4jeS4iuWlveWtpuagoeiAjOW/g+eEp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gt++8jOaJjeaYr+S4gOenjeW5uOemj+eahOeUn+a0u++8jOiAjOaIkeS7p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Ej+ivhuWIsOOAgjwvcD48cD48ZW0+NS48L2VtPumCo+aIkeW9k+WIn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Ql++8n+WmguaenOW9k+WIne+8jOaIkeS4jei0quaBi+i/meS4quWkp+mDveW4gui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jue+ju+8jOS4jei0quaBi+eIseS6uummmemFpeeahOaAgOaKse+8jOaIkeWdmuWG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lOWbnuiHquW3semCo+S4quWwj+mVh++8jOaIkeacgOi1t+eggeeOsOWcqOa3t+aIkOW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S6huOAguS6uuemu+S5oeWRgO+8jOS/l+ivneivtOW+l+ayoemUme+8jOWugeWBmum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BmuWHpOWwvuOAguWksei2s+WViu+8jOWksei2s+WV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lueKr+S6huaJgOacieeUt+S6uumDveaVheaEj+eKr+eahOmUme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aJgOacieWls+S6uumDvei1sOeahOS4gOadoei3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iDjOmHkemSseeahOWAuu+8jOWNtOS4jeiDveiDjOaEn+aDh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DjOmHkemSseeahOWAuuS9oOaciei/mOa4heeahOW4jOacm++8jOiAjOiDjO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uuS5n+iuuOWIsOatu+mDveS8muaEp+eWmuOAgjwvcD48cD48ZW0+O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iDveino+WGs+eahOmXrumimO+8jOWwseS4jeaYr+Wkp+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iXu+S5n+S4jeefpemBk+i/meenjea8q+a8q+mVv+WknOWlu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aMgei/h+WkmuS5he+8jOeIseaDhei/meS4nOilv++8jOeci+agt+WtkOaYr+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+eahOOAguWFt+S9k+WIsOWunumZhe+8jOS9oOimgeacieWbuuWumueahOaAp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vj+WkqeWcqOS4gOi1t+WQg+mlre+8jOavj+WkqeWcqOS4gOi1t+iuqOiu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aDhe+8jOedoeWcqOS4gOW8oOW6iuS4iu+8jOWRqOacq+WHuuWOu+mAm+ihl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eIseaDheWwseWJqeS4i+S4gOW8oOepuuWjs+S6huOAgueIseaDheacgOe7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oei3r++8jOS4gOadoeaYr+e7k+WpmuS6hu+8jOS4gOadoeaYr+atu+aO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qYbmmK/ov5nmoLfkuIDnp43lpbPkurrvvIzlpbn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ov4fmnaXvvIzmiYDku6Xml6DorrrkvaDlpJrkuYjmiJDlip/vvIzlpb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tIfmi5zjgILkvaDljbPkvr/kvJfkurrmma/ku7DvvIzlnKjlpbnpnaLliY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pgqPkuKrlt67kuIDliIbpkrHmhovmrbvnmoTnqbfmsYnjgILliKvkur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azmnInliqDvvIzkuI3kvJrlr7nkvaDlhazlvIDor7Tlj43lr7nmhI/op4HvvIzog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iJnkvJrnm7TlkbzlhbblkI3vvIzlubbmg7PnlKnohLjlsLHnlKnohLjnu5nkvaD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qp5Zyf5Zyw77yM5Lik5aS054mb77yM6ICB5am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V5aS044CCPC9wPjxwPjxlbT4xMi48L2VtPuWBh+Wmgua1t+iXu+WHuuadp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aFjOeahOWwj+eZveWFlO+8jOWbm+S4i+eOr+mhvu+8jOaIkeWwseaChOaChOWw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WlueaKq+S4iuaIkeeahOmjjuiho++8jOWcqOWknOiJsueahOaOqeaKpOS4i+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eahOaJi++8jOS5ieaXoOWPjemhvueahOi1sO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lh6DlubTnmoTku5jlh7rvvIzlvpfliLDnmoTkuI3mmK/lsIbmnaXogIHkuo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m7jkupLmibbmjIHnmoTotbDlkJHlopPlnLDnmoTkurrvvIzljbTmmK/lnKj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q4HooaPoo7PvvIzmiJHluqbov4fkuoboi6blsL3vvIzmiornlJjmnaXnlZn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jgII8L3A+PHA+PGVtPjE0LjwvZW0+5a6D6L+Z5LmI5bCP77yM6L+Z5LmI5by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Wi5Zyo5aSn5Y2D5LiW55WM6YeM77yM5oyJ54Wn6Ieq5bex55qE5q2l6LCD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LCB5LiA5Liq5peg5oSP55qE6ISa5q2l77yM6YO95Lya5oqK5a6D6LiP5om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N5LiN5b6X44CCPC9wPjxwPjxlbT4xNS48L2VtPui/meS4quS9jee9r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IqeiBjOS9je+8jOaYr+aIkeeahOW/g+aAgeOAguS4jeWboOiDnOWIqeiAjOmq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boOWQjeiKguiAjOWAqOWCsu+8jOS4jeWboOWkseWIqeiAjOayieayp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WQjuiAjOa1rui6geOAgui/meS4gOeCue+8jOaIkeS7rOW+iOmavu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Pkurrmg4XlgLrvvIzmiJHogonlgb/kuobvvIH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lsLHmraXlhaXogYzkuJrkuozlpbbnmoTpgZPot6/kuo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Z2X6ZKx77yM5Y+v55Sf5rS75bCx5piv55Sx6K646K645aSa5aS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p6E5oiQ55qE44CC5LiA5Z2X6ZKx5Y+v5Lul5Li65L2g5bim5p2l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L2g5bim5p2l5oKy5Lyk44CC5LiA5Z2X6ZKx5b6I5ri65bCP77yM5Y+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I5pqX6JeP6IO96YeP44CC5LiN5pmT5b6X5LuK5aSp55qE6L+Z5Liq5LiA5Z2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iv5Lul5ZCO55qE5LiA5Z2X6ZKx5ZGi77yf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i/meS4quS4nOilv+WViu+8jOS9oOWwseW+l+W4uOWKqOOAgui2iuWKqOWRouWwsei2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S4jea4he+8jOi2iueJteaJr+S4jea4heS9oOWwseeDguWcqOmUhemHjOOAgu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IhuW+l+a4heS9oOaIkeS7lu+8jOeUn+WIhuS6huOAguavj+S4gOasoe+8jOS9o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XtumXtOWOu+aRhuW5s++8jOimgeeahOWwseaYr+e7j+W4uOasoOOAguasoOWk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aEgeS6hu+8jOS7luabv+S9oOWKnuS4gOS7tuaYr+WKnu+8jOWKnuWNgeS7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WViuOAguetieWKnuWIsOacgOWQju+8jOS7luS4gOingeWIsOS9oOWktOWwseeW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i1ouS6hu+8jOimgemjjuW+l+mjju+8jOimgembqOW+l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mb3nhLbmiJHmnIDlkI7nmoTpgInmi6nmmK/mh6blvLHnmoTvvIzkvYb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flv7Xkv7HngbDml7bmnKzmhI/nmoTlhrPlrpr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ul5pyJ54mp6LSo77yM5bCx5Lya5oul5pyJ57K+56We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mgeaxguaPkOmrmOeUn+a0u+i0qOmHj+OAguWcqOS4jeiKsemSs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etlOW6lOS9oOOAguaIkeimgeWQg+aWueS+v+mdo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mhbfmhajvvIzmmK/lm6DkuLrmi6XmnInnmoTmr5Tku5jlh7r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otKrlv7XlsLHlnKjkuo7lvpfliLDnmoTlpKrlrrnmmJ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oW35oWo77yM5piv5Zug5Li65LuW5oul5pyJ55qE5q+U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5Lq65oqK5oW35oWo77yM5b2T5YGa5LiA56eN6LWe576O77yM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6IO95YGa5Yiw6L+Z5LiA54K577yM5bCk5YW25piv5a+5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6Lef5bCP6LSd6YO95rKh5pyJ6ZSZ77yM6ZSZ55qE5piv5L2g5Lus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L2g5Lus55qE5Lq655Sf57uP5Y6G6L+Y5rKh5pyJ6K6p5L2g5Lus55yL56m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aEv+acrOedgOWFiemynOS6ruS4veeahOiDj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o+ihq+iktOikm+OAguWbvemZheWMluWkp+mDveW4gu+8jOWwseWDj+aYr+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JgOacieeahOeEpueCue+8jOmDveS8muiBmumbhuWcqOmVgeWFieeBr+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nguS8l+iDveeci+WIsOeahO+8jOWPquaYr+WNjue+juWjruS4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/meWFiee6v+eFp+S4jeWIsOeahOWcsOaWueOAguWNs+S+v+aYr+acieeBs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tu+iAl+WtkOOAguiwgeacieS8muazqOaEj+WRou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vJ/lpKfvvIzlubbkuI3mmK/or7TkvaDkuLrkvJrkvZzlh7r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HnjK7vvIzkvaDlpJrmnInmiJDlsLHvvIzogIzlnKjkvaDpnaLlr7nor7Hmg5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4LlvpfmlL7lvIPjgII8L3A+PHA+PGVtPjI2LjwvZW0+5oiR5biM5pyb6IO95Z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5biu5Yqp5L2g77yM5bm25LiU5pyA57uI6K6p5L2g6I635b6X57K+56We5LiK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S6uuS5i+aJgOS7peaFt+aFqO+8jOaYr+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vlOS7mOWHuueahOWkmuOAguS6uuS7rOaKiuaFt+aFqOW9k+S9nOS4gOenje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4jeaYr+avj+S4quS6uumDveiDveWBmuWIsOi/meS4gOeCue+8jOWwpOWFt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S4jeebuOW5sueahOS6uuOAgjwvcD48cD48ZW0+Mjg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rqnlpbnnu5nkvaDnlJ/kuKrlranlrZDvvIznhLblkI7nlKjmiJHku6z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oYDvvIzmtYfngYzov5nkuIDmnLXoirHmnLXvvIzov5nmoLfmiJHku6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IblvIDkuobjgII8L3A+PHA+PGVtPjI5LjwvZW0+5YW25a6e5oiR6L+Y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ac5qyi5LuW55qE77yM6Lef5LuW5Zyo5LiA6LW377yM5oy65Yi65r+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yvuelnuimgeabtOW8uuWkp+S4gOS6m++8jOS9humAmuW+g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Wkmu+8jOeJqei0qOaYr+WFtuS4reS4gOmDqOWI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ol7vmg7Potbfoh6rlt7Hmm77nu4/nnIvov4fnmoTpgqPnr4fooqvlp5Dlp5Dmib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mlofnq6DvvIzpgqPkuKrlpbPkurrkuIDlnIjkuJbnlYzlkajmuLj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vZPliJ3niLHkurrnmoTlrrblgZrlrqLvvIzpgqPkuKrmm77nu4/mt7H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sIblsZ7kuo7oh6rlt7HnmoTpsbznnLznnZvlpLnnu5nku5b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jgILpgqPkuIDliLvvvIzpgqPkuKrlpbPkurrvvIzlpoLmtbfol7voiKz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yLjwvZW0+5oiR5bey57uP6L+H5LqG5Li66ZKx54Om5oG8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qG77yM6ZKx5a+55oiR5p2l6K+05Y+q5piv5LiA5Liq5bel5YW377yM5LiN5piv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5oiR5bey57uP5LiN6ZyA6KaB6YeR6ZKx5p2l6KOF6KOx6Ieq5bex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6ZKx5a+55oiR5rKh5pyJ5LuA5LmI5qC55pys5oSP5Lm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uWLkuWHuueahOmCo+S4quWcuuaZr+WOn+adpeS4jei/h+aYr+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VnOS4reiKseOAgee6r+eyueeahOWls+WtkOWcqOi/meS4que6t+adg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wsea3ueayoeS6hu+8jOmCo+S6m+WPquS4jei/h+aYr+iHquW3seeahOW5u+aDs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lj6ropoHmmK/pkrHog73op6PlhrP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u4DkuYjlpKfpl67popjjgILkurrov5nkuIDnlJ/vvIzmnInlvojlpJrlm7D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op6PlhrPnmoTvvIzmr5TlpoLnlJ/ogIHnl4XmrbvjgIHkvJflj5vkurL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i77lv4Pmlpfop5LjgIHkuI3lho3nm7jniLHvvIzov5nkupvpl67popjvvIzpg7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lYrvvIzmiL/lrZDopoHlm7Dpmr7nmoTlpJ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bCx6KKr6L+Z5YyG5YyG55qE5Lq65rWB5o6o5b6X5peg5b2x5peg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M5oiR5pu+57uP55qE5Z2a5oyB77yM5YaF5b+D55qE5Y6f5YiZ77yM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77yM5bCx6KKr6L+Z5a2p5a2Q77yM6KKr5a625bqt77yM6KKr5bel5L2c77yM6KK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Kr546w5a6e55Sf5rS756Oo56C655qE5LiN5Ymp5Lqb6K6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0sei0seWcsOOAgei0sei0seWcsOeIseS4i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jaLkuobkvaDvvIzkvaDkuZ/kuI3nprvvvIzlm6DkuLrkvaDkuI3oiI3lvp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mozlo7Pph4zlv43ljYrnlJ/nlrznl5vno6jlh7rmnaXnmoTnj43nj6DmjIL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blrZDkuIrngqvogIDjgII8L3A+PHA+PGVtPjM4LjwvZW0+5aaC5p6c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W5Yqb77yM6LaF5Ye65LqG5L2g55qE6Kej5Yaz6IO95Yqb77yM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biu5Yqp5L2g44CC5oiR5bm06b6E6Jma6ZW/5L2g5Yeg5bKB77yM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e65Ye65Li75oSP44CC55u45L+h5oiR77yM6L+Z5LiW5LiK5rKh5pyJ5LuA5Lm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iv5LiN6IO95aSf5ZWG6YeP55qE44CCPC9wPjxwPjxlbT4zOS48L2VtP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S4quW5tOe6queahOWls+S6uu+8jOaXqeWwseivpeaYjueZve+8jOeUt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W5tOi9u+eahOaXtuWAmemcgOimgeWeq+iEmuefs++8jOS4r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8uuW/g+mSiO+8jOaZmuW5tOeahOaXtuWAmemcgOimgeagueaLkOajjeOAg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iHquW3seWBmuS6huWeq+iEmuefs+OAguayoeS7gOS5iOWPr+aKseaA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YDmnInnmoTnkIbmg7PlnKjmtonlj4rpkrHkuYvliY3pg73mmK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l6rogIDnmoTvvIzlj6ropoHkuIDmtonlj4rpkrHvvIznkIbmg7PlsLHlj5jmoqbmg7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KM5oiR55qE5aWz5Lq66K6y6K+d5a6i5rCU54K5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aOw77yBPC9wPjxwPjxlbT40Mi48L2VtPuS6uueUn+acgOWkp+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aWsOasouWPmOaIkOaXp+eIse+8jOaKiuWGsuWKqOWPmOaIk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KzmnaXkubDmiL/lrZDmmK/kvaDot5/miJHnmoTkuo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IvkvaDlkajlm7TnmoTkurrvvIzlk6rkuKrkuI3mmK/kuLrkuobkvaDopoHkub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Lrpmr7oh6rlt7HvvJ88L3A+PHA+PGVtPjQ0LjwvZW0+54ix5oOF6YKj6YO9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X5aWz5Lq655qE5oqK5oiP44CC55S35Lq66Iul55yf54ix5LiA5Liq5aWz5Lq6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K5LiA5pGe56Wo5a2Q77yM5YaN5aWJ5LiK5LiA5bmi5oi/5a2Q77yM5bCG5p2l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35Lq677yM5L2g55qE6Lqr5L2T6L+Y5pyJ552A6JC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HuiZsZHF1bzvniLEmcmRxdW875a2X5Y+q6ZyA6KaB5LiA56eS77yM54S2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a6D5Y206ZyA6KaB55So5LiA55Sf44CCPC9wPjxwPjxlbT40Ni48L2VtPuiL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t+i3r+mCo+S5iOaIkeW9k+S9oOeahOecvO+8jOiuqeS9oOinieW+l+WuieWF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keaJjeiDveeci+W+l+ingeOAguabvue7j+S9oOiQveS4i+eahOecvOazq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4ruS9oOaNoe+8jOaIkeaDs+W+l+W+iOeugOWNlea4heaZqOi1t+adpeS9oO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OAgjwvcD48cD48ZW0+NDcuPC9lbT7kuIDkuKrkurrnmoTkvJ/lpKf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kvaDkuLrnpL7kvJrkvZzlh7rkuoblpJrlsJHotKHnjK7vvIzkvaDlpJ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gIzmmK/lnKjkvaDpnaLlr7nor7Hmg5HnmoTml7blgJnvvIzmh4Llvpf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A5LmI5qC355qE55S35Lq65Yaz5a6a5L2g5pyJ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B5L2g5LuA5LmI5qC355qE5ZG95Yaz5a6a5L2g56Kw5Yi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iA5Liq5Lq65Ye655Sf5Yaz5a6a546v5aKD77yM546v5aKD5Yaz5a6a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6LCx5YaZ5L2g55qE5Lq655Sf6L2o6L+577yM5omA5Lul5b6X5Ye65LiA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LiA5YiH6YO95piv5ZG95Lit5rOo5a6a44CCPC9wPjxwPjxlbT40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aIkei/meS4quW5tOe6queahOaXtuWAmeS5n+iDveWkn+aLpeacieaIke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+8jOiAjOS4jeaYr+ixoeeOsOWcqOixoei/h+ihl+iAgem8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JrkuIvlm7Tmo4vlkJfvvJ/lm7Tmo4vmnInkuIDnp4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YDvvIzlj6vkuonlhYjmiYvvvIzkuLrkuobkuonlhYjmiYvlkaLvvIzlroHlj6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nmoTlvpflpLHvvIzph43opoHnmoTmmK/lpKflsY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q66YCJ5oup5LqG5ZCR5LiK55qE6Zi25qKv5LmL5pe277yM5bCx6KaB5Lii5by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G5p6d5pyr6IqC44CCPC9wPjxwPjxlbT41Mi48L2VtPuS7u+S9leaXtuWAme+8j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WPr+iDveWunueOsOacgOWkp+WMlu+8jOW9k+S9oOWcqOi/veaxguacgOmrm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WFtuWunuS5n+WwseaKiuiHquW3seeahOi3r+e7meWgteatu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+8jOiOt+W+l+WQiOeQhuWIqea2pu+8jOWwseWPr+S7peS6huWY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DkuYjmmK/lubjnpo/vvJ/lubjnpo/lsLHmmK/nrbflpLTkuIrnmoTogon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qE5LiA55Sf5piv5LiA5p2h5LiK5LiL5rOi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77yM5pyJ5pe25YCZ6auY77yM5pyJ5pe25YCZ5L2O44CC5L2O55qE5pe25YCZ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uY5YW077yM5Zug5Li65b6I5b+r5bCx6KaB6LWw5ZCR6auY5aSE77yM5L2G6au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25a6e5piv5b6I5Y2x6Zmp55qE77yM5L2g55yL5LiN6KeB5Y2z5bCG5Yiw5p2l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1NS48L2VtPueUt+WtqeWEv+imgeept+WFu++8jOWls+WtqeW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Fu++8jOS4jeaYr+ayoemBk+eQhueahOOAgjwvcD48cD48ZW0+NTY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Lbmi77kvZPpnaLkuobvvIzlh7rljrvpo47lhYnjgILliKvnmoTlpbPkurrnnIv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po47luqbvvIzlj4jmnInmuKnluqbvvIzpqazkuIrlsLHmnInng63luq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g4zlkI7ov5jmnInkuKrlpbPkurrmk43lirPov4fluq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yA6L2m55qE55S35Lq677yM5pyJ6KGA5Z6L55qE77yM6YO95biM5pyb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ev6JmO77yM5Zyo5Z+O5biC6YeM5oaL5b6X5LmF5LqG77yM6YO9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y56YeO6ams5LiA5qC377yM5LiA5aS06ayD5q+b77yM6L+O6aOO6aOY5rSS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ZW/5aSn44CC6Lev6JmO5bCx5piv55S35Lq655qE6IW/77yM56m65Lit5ZC5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WK44CCPC9wPjxwPjxlbT41OC48L2VtPuWIq+ivtOeUn+exs+eFruaIkOeGn+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wseaYr+eUn+exs+eFruaIkOeIhuexs+iKse+8jOS6uuWutuimgei3keeFp+ag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OAgjwvcD48cD48ZW0+NTkuPC9lbT7lubjnpo/mmK/mlL7lv4PlupX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Hku7vvvIzmhL/mhI/nlJ/mrbvkuI7lhbHjgILkuZ/orrjlubPml7b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5/vvIzkvYbliLDlhbPplK7ml7bliLvlsLHkvJrot7Plh7rmnaXvvIzorqnkvaD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nm7Tku6XkuLrmiJHnmoTniLHlt7Lnu4/ooqvnlJ/mtLvno6jlubPkuob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4/mt7Plh7rkuovmiJHmiY3nn6XpgZPvvIzmiJHku6zkv6nmraTnlJ/lsLHlnKj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objgILlkIznlJjlp5HkuJTkuI3or7TvvIzlhbHoi6bkuIDlrpr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W25a6e5L2g5Y+v5Lul5Y+Y5LiA56eN5rS75rOV77yM5LiN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5qE6Lev77yM6L+Z5Liq5LiW55WM5pys5p2l5bCx5piv5aSa5qC355q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yo5Yiw6Ieq5bex55qE5L2N572u44CCPC9wPjxwPjxlbT42MS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W+l+WvueiHquW3seWlveeCue+8jOW+l+WQg+WlveOAgeWWneWlveOAgeeOq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uS4jeWwj+W/g+WHuuS6huaEj+Wklu+8jOWIq+eahOWls+S6uuWwseiDveiKseW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mSse+8jOS9j+WSseenr+aUkueahOaIv++8jOedoeWSseiKguecgeeUqO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aJk+WSseW/g+eWvOeahOWog+OAgjwvcD48cD48ZW0+NjIuPC9lbT7lk7zvvIzl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nmoTvvIzpgqPmmK/lsI/lpbPkurrjgILnrYnov5nlpbPkurrllYrvvIzkuID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kvaDlsLHnn6XpgZPkuobvvIzmoLnmnKzkuI3mmK/lh6Dlj6Xor53lsLHlk4Tlvp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vpfkvY/nmoTvvIzmlL7lnKjnnLzliY3nmoTkuIDmoanmoankuIDku7bku7bkuo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pLTnrYnlpKfkuovjgILov5nlpbPkurrllYrvvIzkuIDml6bmnInkuob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kuI3mmK/lpbPkurrkuobvvIzpppblhYjlpbnmmK/kuKrmr43kurLvvIzlhb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pLTmr43ni7zjgILkvaDnnIvpgqPlpbPkurrlkKzor53nmoTvvIzpobrku4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v5jmsqHplb/miJDnmoTvvIzov5jpnIDopoHltIfmi5zvvIzov5jpnIDopoH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Llj6/lpbnkuIDml6bplb/miJDkuobvvIzkuLvmhI/lpJrnnYDlkaLvvIz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mK/ku4DkuYjvvIzmoLnmnKzlrrnkuI3kuIvku7vkvZXljYrngrnkvaDlr7nlpb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nmoTmhI/op4HjgII8L3A+PHA+PGVtPjYzLjwvZW0+5aW257KJ6KaB6L+b5Y+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biD6KaB5ZCN54mM55qE44CC6L+b5Ye66YO96KaB6ZKx77yM5L2g5pW05Liq5YS/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S26LS577yM5q+U6YCa5L+h5pS26LS56L+Y54ug5ZWK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GJzMzg3M3B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BiczM4NzNw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B34CF68846B8791CA1EF74FEA7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