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515E86EAD96F31E3C14079826C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15E86EAD96F31E3C14079826C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Y+v54i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ikuaKpOeahOS6uu+8jOS9oOi3n+aIkeiu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k+eQhuOAgjwvcD48cD48ZW0+Mi48L2VtPuWls+S6uuaciemqhOWCsuWSjOiHqu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eWPquaYr+S4jeaEv+WcqOS9oOmdouWJjeeCq+iAg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ivhOS7t+aIkeeahOWlveWdj++8jOS9oOayoeaJvuS4qu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u+S4jeiDveWboOS4uuiiq+iaiuWtkOWPruS6huWHo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WnOasouWkj+WkqeWQp++8jOaAu+S4jeiDveWboOS4uueIsemUmeS6h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ebuOS/oeeIseaDheWQp+OAgjwvcD48cD48ZW0+NS48L2VtPu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dpeaLv+S7gOS5iO+8jOWQkeabvue7j+aKm+W8g+S9oOeahOS6uuivgeaYj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ejuOAgjwvcD48cD48ZW0+Ni48L2VtPuS4jeWHhuS9oOaXqei1t++8jOetie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BmuWlveerr+S9oOmdouWJjeWGjei1t+adpeOAgjwvcD48cD48ZW0+N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Ou+WIsOmCo+S6m+WcsOaWue+8jOmbquWxsea0geeZve+8jOa5luaziuW5suWH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cqOWvueS9oOWUseaDheatjOOAgjwvcD48cD48ZW0+OC48L2VtPuWBh+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oeacieWbnuW6lO+8jOS4juWFtuS5nuiuqOeIseaDhe+8jOS4jeWmg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1sOW8gOOAgjwvcD48cD48ZW0+OS48L2VtPuacieaXtuWAme+8jOaIkeS7rOaDs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hemhu+imgeijheWHuuaCsuS8pOeahOelnuaDhe+8m+acieaXtuWAme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NtOW/hemhu+imgeaMpOWHuuWDteehrOeahOeskeWu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ogIXopoHmg5zvvIzljrvogIXopoHmlL7jgILkurrnlJ/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kurrpg73kvJrljrvlkJHlkIzkuIDkuKr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oiR5bm05bCR5pe25reL6L+H55qE5LiA5Zy66Zuo77yM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+I5r2H5rSS5oyl5Yir77yM5oiR5Y+I5oOK5Y+I5Zac77yM5LuO5q2k77yM5Li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xMi48L2VtPuayoeaLp+e0p+WPr+S5kOe9kOWwseWIq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AkuWHuuadpe+8jOayoemXree0p+iHquW3seeahOWYtOWwseWIq+aKseaAqOenmO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efpemBk+OAgjwvcD48cD48ZW0+MTMuPC9lbT7kuI3mh4Lml7bvvIzliKvkub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lvpfml7bvvIzliKvlpJror7TjgILlv4PkubHml7bvvIzmhaLmhaLor7TvvJvmsqH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iKvor7TjgII8L3A+PHA+PGVtPjE0LjwvZW0+5Lq65rij5LiN5YiG55S3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LiN5YiG5bm06b6E77yM5LqL5LiN6IO95ouW77yM6K+d5LiN6IO95aSa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77yBPC9wPjxwPjxlbT4xNS48L2VtPuacieS6m+S6i+S4jeimgemAnuW8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/heWLieW8uuOAgjwvcD48cD48ZW0+MTYuPC9lbT7lpoLmnpzlj6/ku6X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loTmg4XnmoTkurrvvIzpo47mg4XkuIfnp43lkLvkuI3lkIznmoTllI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lkIznmoTkurrljbTkuI3niLHku7vkvZXkurr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5pyJ5oCn5a2Q77yM5LiN5Lya5Zug5Li66LCB5pS55Y+Y5aSa5bCR77yM5Y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ef5oiR5bGh5p2h5a2Q6LCB5rKh57yW6L+H562Q77yM5oiR6L+Z5p+/5a2Q5L2g5o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OC48L2VtPuS9oOS6juaIkeWmgumYs+WFie+8jOS9huaA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ahOaXtuWAmeOAgjwvcD48cD48ZW0+MTkuPC9lbT7kuI3niLHlsLHkuI3niLH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i5zmi5zvvIHkvaDopoHnmoTlj6/niLHvvIzmiJHoo4X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pWF5LqL55qE5Lq677yM5omN5Lya5Zac5aW95ZOA55eb55qE56yU5a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s+eUn+eahOWPi+iwiuS4gOiIrOi1t+S6juS4iuWOl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OAgjwvcD48cD48ZW0+MjIuPC9lbT7lgZrkvaDlrrPmgJXlgZr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j5HnjrDvvIzkuI3ov4flpoLmraT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6KaB6Kem5pG45oiR55qE5bqV57q/77yM5oiR5Y+v5Lul5ZGK6K+J5L2g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aE6Imv44CCPC9wPjxwPjxlbT4yNC48L2VtPuaIkeS5puWGme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7i+WRs++8jOiHquW3seWTgeWwne+8jOS9lemhu+S7luS6uuivhO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nnIvkvaDnmoTplb/nm7jvvIzlsLHnn6XpgZPkvaDnmoT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JbjgII8L3A+PHA+PGVtPjI2LjwvZW0+5LiA5q615Y+L5oOF77yM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5LiA5q6154ix5oOF77yM5YiG56a75LqG5bCx5pW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mavueGrOeahOaIkemDveeGrOi/h+WOu+S6hu+8jOWmguS7i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OAgeS4jemXruOAgeS4jeeXm+OAgeS4jeeXku+8jOWPiOWHreS7gOS5i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uI/noLTpk4Hpnovml6Dop4XlpITvvIzliY3pna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r7fkvaDorqnot6/jgII8L3A+PHA+PGVtPjI5LjwvZW0+5L2g5oOz6LWw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Y+v5Lul77yb5L2g5oOz5Zue5p2l77yM5oqx5q2J77yM5rKh6YKj5Liq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Pr+S7peavlOWlveS6uuabtOWWhOiJr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Wdj+S6uuabtOWHtuaBtu+8jOS9oOS7gOS5iOi0p+iJsu+8jOaIkeWwseS7gOS5i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zEuPC9lbT7mr4/lpKnotbfluorvvIzmr4Xlipvpg73kuI3lpb3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l7bliLvlvpfpnaDlsL/mhI/jgII8L3A+PHA+PGVtPjMyLjwvZW0+5rul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7ud5oOF5Lmf5b6I6YW377yM5L2G57ud5aSn5aSa5pWw5Lq677yM5rKh6IOG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ul5oOF77yM5Lmf5LiL5LiN5LqG5Yaz5b+D5LiA55u057ud5oOF77yM5LqO5pi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6eN54q25oCB5Lit5oun5be0552A77yM5Y+Y5oiQ5LqG55+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soeS4jeW/oO+8jOS4gOeUn+S4jeeUqO+8jOiwge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iwgee7neacm+OAgjwvcD48cD48ZW0+MzQuPC9lbT7lpKfotbflpKfokL3ml7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vlj4vvvIzmnInpkrHmsqHpkrHml7bnnIvmuIXlpbP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5LiN5pS+5omL77yM5aSa5bm05Lul5ZCO77yM5L2g5piv5oCo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zNi48L2VtPuaIkeS4jeaYr+WvueiwgemDveWlv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vueiwgemDveW/teaXp+aDhe+8jOW9k+aIkeaDr+edg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jeaDnOOAgjwvcD48cD48ZW0+MzcuPC9lbT7ouqvkuLrkuIDkuKrkurrvvIzmsL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u6HvvIzor53nlZnkuInliIbova/jgILkuI3muIXmpZrmiJHnmoTot6/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lkKzmiJHnmoTlupXnur/jgII8L3A+PHA+PGVtPjM4LjwvZW0+6Z2g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L2g55qE6ISR6KKL5piv55So5p2l5aKe6auY55qE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nieW+l+eIseaDheiuqeS6uuWPmOW+l+aui+W/je+8jOWOn+ac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mOaIkOW/g+WktOeahOmSiOOAgjwvcD48cD48ZW0+NDA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+55LiN6LW3JnJkcXVvO+OAgeaIkeWGs+WumuWSjOS9oCZsZHF1bzv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cmRxdW8744CCPC9wPjxwPjxlbT40MS48L2VtPuWDj+S4quWwj+Wtq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ieWuiemdmemdme+8jOebtOWIsOS4lueVjOacq+aXp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zopb/vvIzku47mnaXlsLHkuI3llpzmrKLkuI7kurrliIbkuq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aLmiYDku6XkvaDlv4XpobvovpPjgII8L3A+PHA+PGVtPjQz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oiR77yM5L2G5LiN5Y+v5Lul6LSs5L2O5oiR44CC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4jeWIsOWvueWIq+S6uueLoO+8jOmCo+WwseWvueiHquW3seeLoO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OiHquW3seWPmOW8uuWkp+S6hu+8jOS5n+WwseayoeacieS6uuaVouWvueS9oOeL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mnInkvaDnmoTor5flkozov5zmlrn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lkozlmqPlvKDjgII8L3A+PHA+PGVtPjQ2LjwvZW0+5oiR5Lya5pS+6L+H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Ieq5bex55qE5bm456aP44CB5oiR5pyJ6Ieq5bex55qE5Lq655Sf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E6Ieq5aW96Ieq5Li65LmL44CCPC9wPjxwPjxlbT40Ny48L2VtPu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imgei/iOWlveiHquW3seeahOatpe+8jOWwkeeQhumCo+S6m+WcqO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eahOW6n+eJqeOAgjwvcD48cD48ZW0+NDguPC9lbT7ku47mnaXlsLH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anmmK/kurrpnZ7vvIzlj6rnn6XpgZPlm57kuIDmrKHlpLTlsLHmmK/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Q5LjwvZW0+5ZCs6K+054ix6L+H5LmL5ZCO5Lya5b6X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65LuA5LmI5oiR5b6X5Yiw55qE5Y205LiN5piv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+S4h+S4jeimgeWSjOiHquW3seeahOeIseS6uuWOu+avlO+8jOiwgeeIse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WIhu+8jOeIseS4jeiDveavlOi+g++8jOWkmuS6huaYr+WAuu+8jOWwkeS6huaYr+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6uuS4g+WIhui2s+efo++8jOWJqeS4i+S4ieWIhu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J/mmJ/lj5Hkuq7vvIzmmK/kuLrkuoborqnmr4/kuIDkuKrkurr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mib7liLDvvIzlsZ7kuo7oh6rlt7HnmoTmmJ/mmJ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5byA5aeL77yM5YGa5Liq6Zq+55u45aSE55qE5Lq677yM5bC95oOF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6K6o5Y6M55qE5Lq655Sp6IS45a2Q44CCPC9wPjxwPjxlbT41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W8gOawtOeDq+atu+aIke+8jOS5n+WPr+S7peS4gOadr+WGsOawtOWGt+at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4gOadr+a4qeawtOiAl+edgOaIke+8jOaIkeimgeeahOaYr+m7keeZv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suWHgOWIqeiQveOAgjwvcD48cD48ZW0+NTQuPC9lbT7mnInml7blgJnvvIz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4/nlLXohJHkuIDmoLfjgILntK/kuobvvIzlsLHmoLzlvI/ljJb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6K6p5oiR5piO55m95LuA5LmI5Y+r5YGa5LiN5oup5omL5q6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piO55m95LuA5LmI5Y+r5YGa5Lul54mZ6L+Y54m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lveiHquW3seeahOi3r++8jOi/iOWlveiHquW3seeahOatpe+8jOWwkee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DjOWQjuivtOS4iemBk+Wbm+eahOW6n+eJqeOAgjwvcD48cD48ZW0+NTcuPC9lbT7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aDpvpnorrDkuK3nmoTlsI/mmK3kuIDnm7TluKbnnYDohJrpk77vvIzpgqPkuYjlpbn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/lhoXoo6TlkaLvvJ88L3A+PHA+PGVtPjU4LjwvZW0+5b+D5piv5oiR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S+5Zyo5LqG5L2g6YKj6YeM77yM5Yir5b+Y5LqG77yM5L2g5peg5p2D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guaenOWGs+aEj+WOu+WBmuS4gOS7tuS6i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mXruiHquW3seWSjOWIq+S6uuWAvOS4jeWAvOW+l+OAguW/g+eUmOaDheaE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JgOW9k+eEtu+8jOeQhuaJgOW9k+eEtuaJjeS8mu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7PlkozkvaDkuIDotbflnaDlhaXlnLDni7HvvIznhLblkI7lr7vmrK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xLjwvZW0+6KaB5piv5pyJ5aaC5p6c77yM6YKj5bCx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2Mi48L2VtPuWBmuS6uuimgeWDj+afr+WNl+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1sOWIsOWTquWEv+Wwseatu+WIsOWTqueahOmcuOawl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orqnluKbmnaXnmoTln7rmnKzpg73mmK/lvpflr7jov5vlsLrvvIzliKvlp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u4DkuYjlsIrph43lkozlv4PnlrzjgII8L3A+PHA+PGVtPjY0LjwvZW0+5Yir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qE6Ziz5Ly854Gr77yM5LiA6Lqr5YKy5rCU5omN5piv5L2g6K+l5pyJ55qE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2NS48L2VtPuiCieaYr+aIkeeahOWRve+8jOayoe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gOS4queBtemtguS4jeWFqOeahOS6u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rqnmiJHnn6XpgZPkuobpmaTkuoblv6vpgJLvvIzlt6XotYTvvIzlhazkuqT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kozlpKflp6jlpojvvIzmiJHosIHpg73kuI3lv4XnrY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LuA5LmI5pel5LmF6KeB5Lq65b+D77yM5oiR5q+U6L6D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v5Lq65piv54uX5LiA55y85bCx55yL5riF44CCPC9wPjxwPjxlbT42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Au+aYr+WcqOayoeacieS6uumZqueahOaXtuWAme+8jOaDs+i1t+aIk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ecn+eahOS4jee8uuS9oOOAgjwvcD48cD48ZW0+NjkuPC9lbT7miJ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iKvpl7nvvIznu5nkvaDpnaLlrZDnmoTml7blgJnkvaDliKv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y54ix55qE5aeR5aiY77yM5b2T5L2g6L6X6L2s5Y+N5L6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uW55qE5pe25YCZ77yM5aSa5oOz5oOz5LuW5piv5oCO5LmI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7rOmDveW+l+e7j+WOhuS4gOauteWKquWKm+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KseaAqOeahOaXtuWFie+8jOaJjeiDveeGoOeGoOeUn+i+ie+8jOaJjeiDveWOu+ab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aIkOS4uuabtOmFt+eahOS6uuOAgjwvcD48cD48ZW0+NzIuPC9lbT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q3vvIzooYDlj6/mtYHvvIzogIHlrZDlj6/pgYfkuI3lj6/msYL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a75byA5L2g55qE5Lq65pyJ5Y2D5LiH56eN55CG55Sx77yM5oOz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6LW25LiN6LWw44CCPC9wPjxwPjxlbT43NC48L2VtPuWlveiEv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WHuuadpeeahO+8jOWdj+avm+eXhemDveaYr+aDr+WHuuadpeeahO+8jOeIseaMk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XsuWHuuadpeeahOOAgjwvcD48cD48ZW0+NzUuPC9lbT7liqjmgIHlvIDlp4v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JjkuZ/mhaLmhaLkuI3ooYzkuobvvIzmg7Pmg7PlkKfvvIzmjLrmraPluL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IHmt6Hms4rkuYjjgII8L3A+PHA+PGVtPjc2LjwvZW0+5aaC5p6c5L2g5LiN5oe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77yM6YKj5LmI5oiR5pWZ5L2g77yM5LuO5aSx5Y675oiR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iLpeS4jeivtOivne+8jOWwseS4jeS8muaatOa8j+S9oOeahOS9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OAgjwvcD48cD48ZW0+NzguPC9lbT7miJHmjKjlvpfkvY/lpJrmt7HnmoTor4vm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/lvpfkvY/lpJrlpKfnmoTotZ7nvo7vvIE8L3A+PHA+PGVtPjc5LjwvZW0+6Iul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KR5Lye77yM6YKj5L2g5Y+I5L2V6Ium5Li65LuW562J5Zyo6Zu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WPr+S7peWuiemAuO+8jOmCo+S5iOiwgeWPi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oOaym+a1geemu++8jOWmguaenOi/meadr+mFkuWPr+S7peiuqeaIkeW/mOaOie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mCo+S5iOaIkeWFiOW5suS4uuaVrOOAgjwvcD48cD48ZW0+ODEuPC9lbT7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pgqPmmK/lprvvvIzlkIPllp3njqnkuZDpgqPlj6votK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c6KW/77yM5LuO5p2l5bCx5LiN5Zac5qyi5LiO5Lq65YiG5Lq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i77yM5omA5Lul5L2g5b+F6aG76L6T44CCPC9wPjxwPjxlbT44My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ci+W8gOS6huiuuOWkmuS6i+aDhe+8jOayoeS7gOS5iOmdnuS9oOS4jeWP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Pr+WkseWOu+OAguaEv+aEj+eVmeS4i+adpeeahOWwseWlveWlv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i/nOi1sOeahO+8jOWwseaMpeaMpeaJi+ivtOWjsOaKseatieaBleS4jei/n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3nu4/orqnmiJHmhJ/mhajvvIzkuI3pl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5/pmo/lnLDnkIPnmoTmu5rliqjjgILmu5rnmoTotormnaXotorov5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1bXRmdDZycn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W10ZnQ2cnJ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15E86EAD96F31E3C14079826C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