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2A6E2224BAD3D0AFB737445D9A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A6E2224BAD3D0AFB737445D9A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ib5oSP5paH5qG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W/q+WIsOS6hu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S4gOS4qua1qua8q+eahOaDheS6uuiKgu+8gTwvcD48cD48ZW0+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gOadoei3r++8jOS4gOeUn+aDhe+8j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uaXoOemgeW/jO+8jOS4h+Wkq+iOq+aVjO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WPr+aer++8jOefs+WPr+eDgu+8jOS4jeWPr+S4juS9o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imgeWwhuadpei/mOacieS9oO+8jOaIkeWws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AleOAgjwvcD48cD48ZW0+Ni48L2VtPumdkuaYpeW5tOWwkemBh+ingeS9o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mDveaYr+S9oOOAgjwvcD48cD48ZW0+Ny48L2VtPu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S9oOeahOW/g+mHjOWuheOAgjwvcD48cD48ZW0+OC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puS4reS4u+inkuWwseaYr+S9oO+8gT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nu4/mnIDllpzmrKLlkIPlsI/nhorova/ns5bvvIznjrDlnKjllpzmrKL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mr5Tns5bnlJzjgII8L3A+PHA+PGVtPjExLjwvZW0+5pil6aOO6YW/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YWS77yM5LiH5p2v5LiN5Y+K5L2g5rip5p+U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Viu+8jOa7oei6q+mYtOaal++8jOi/mOaAu+aDs+edgOe7meS9oOS4gOeC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kuIPlpJXoioLmiJHniLHkvaDvvIz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kuZDjgII8L3A+PHA+PGVtPjE0LjwvZW0+5Lqy54ix55qE77yM54ix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5bm444CCPC9wPjxwPjxlbT4xNS48L2VtPuebuOS+neebuOS8tO+8jO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TYuPC9lbT7pgYfop4HkvaDmmK/lkb3ov5D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uIrkvaDvvIzmmK/miJHmg4XkuI3oh6rnpoH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byD77yM55m96aaW5Lqm5LiN56a777yBPC9wPjxwPjxlbT4xOC48L2VtP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+juS4jee+ju+8jOaIkeWPquWFs+W/g+S9oOe0r+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TnlJ/lj6rniLHkvaDvvIzml6DmgKjlj4jml6Dmgp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z5LiN5Ye65oi377yM5Lmf5Y+v5Lul5ZCD5ZCD55qE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+WkleiKgu+8jOeIseS9oO+8jOatpOeUn+S4jea4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Dot6/ov4fvvIzlpI/lpKnlsLHoiqzoirP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um5bC955SY5p2l77yM5omA5Lul5L2g5p2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S4gOWIh+mDveiho+S9oOOAgjwvcD48cD48ZW0+MjU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or7TniLHkvaDjgII8L3A+PHA+PGVtPjI2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ZKM5L2g54m15omL5Yiw55m95aS044CCPC9wPjxwPjxlbT4y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WAmeaIkeivjeS4jei+vuaEj++8jOS9huecn+eahOW+iOW8gOW/g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ov5jmnKrorqTor4bkvaDkuYvliY3vvIz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prLzov7flv4Pnqo3jgII8L3A+PHA+PGVtPjI5LjwvZW0+5Y+N5q2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O95piv5LiA5Liq5oi35Y+j5pys55qE5Lq6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tpOeUn++8jOacgOe+jueahOmjjuaZr+OAgjwvcD48cD48ZW0+MzE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pu4TmmI/vvIzpl67kvaDnsqXlj6/muKnjgII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LiA55Sf5LiA5LiW5Y+q54i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Ike+8jOelneS9oOavj+Wkqee+juS4veW8gOW/g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IDotbfmhaLmhaLlj5jogIH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L2g5qKm5Yiw5oiR77yM5Zug5Li65oiR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edgOS9oO+8jOS4jeimgeasuumql+ivn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PlpJXoioLmiJHniLHkvaDvvIzmhL/kuI7kvaDluLjnm7jlrojvvIz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E8L3A+PHA+PGVtPjM4LjwvZW0+55u455+l77yM5YWx57qm55m9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iOaBi+eIseaMuum6u+eDpueahO+8jOS7peWQjuWwsem6u+eDpu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ZnnlJ/kuI3lv4Xor7fmlZnkuobvvIzpg73lkKz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kKfjgII8L3A+PHA+PGVtPjQxLjwvZW0+5ZCs6K+05L2g5b6I5Ya377yM5Yia5aW9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Mi48L2VtPuaIkeeIseS9oO+8jOWmguaenOWkseWOu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uWwveWkqeS4i+WPiOiDveWmguS9le+8nzwvcD48cD48ZW0+NDMuPC9lbT7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ubbkuI3mtJLohLHvvIznhLblkI7lkYror4nmiJHvvIzkvaDkuZ/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LiD5aSV6IqC5Yiw5LqG77yM5oS/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5Sf44CCPC9wPjxwPjxlbT40NS48L2VtPueni+mjjuaQuuW4pu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uS9oOivieivtOedgOaIkeWvueS9oOi0vOW/g+mavua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PlpJXvvIzniLHnmoTnuqrlv7Xml6XvvIzniLHlsLH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aKg6KaG5pW05Liq5LiW55WM5Y+q5Li65L2g5YGc5L2P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S6sueIseeahOS9oO+8jOelneS9oOS4g+Wkl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kuPC9lbT7kuIPlpJXoioLliLDkuobvvIzniLHkvaD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UwLjwvZW0+5Lq655Sf55m+5ZGz77yM5L2g5piv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Sc5ZGz44CCPC9wPjxwPjxlbT41MS48L2VtPuaEv+S9oOeIseaDhe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TIuPC9lbT7miJHopoHlj5jmiJDkuIDmo7X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ov73pgJDkvaDov5nkuKrpmLTmmpfnmoTlpKrpmL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oOF5piv5L2V54mp77yM55u05pWZ55Sf5q2755u4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ouiuuOS4gOS6uuS7peWBj+eIse+8jOaEv+WwveS9meeUn+S7peaFt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bXnnYDkvaDnmoTmiYvvvIzkuIDnlJ/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O5oiR55u457qm77yM5LuK55Sf5LiN56a7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S9oOS4g+WkleiKguW/q+S5kO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guPC9lbT7miJHku47muKnmn5TnmoTmiYvph4zvvIzlg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nJ/mmK/lpb3ov5DmsJTjgII8L3A+PHA+PGVtPjU5LjwvZW0+6aKE56Wd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bm456aP5LiA55Sf44CCPC9wPjxwPjxlbT42MC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4gOeahOeLrOS4gOOAgjwvcD48cD48ZW0+NjEuPC9lbT7miJH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nmoTogIHmipjlrZDmiI/vvIzmuKnoqIDova/or6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5LiA6LW35p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CPC9wPjxwPjxlbT42My48L2VtPuWNgeW5tOWJjeeahOWWnOasouS9oO+8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aEv+aEj+OAgjwvcD48cD48ZW0+NjQuPC9lbT7lt6fpgYfpmr7lvpc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+8jOa1qua8q+aBi+eIseWkmuW/q+S5k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sYLvvIzniLHkuI7oh6rnlLHvvIzkvaDkuI7muKnmn5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Y2K55Sf5rKh5Y+C5LiO77yM5ZCO5Y2K55Sf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+WkleiKguaIkeeIseS9oO+8jOaJi+eJteaJi++8j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guPC9lbT7niLHkuIrkvaDvvIzmmK/miJHlubjnpo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6XmnInkvaDjgII8L3A+PHA+PGVtPjY5LjwvZW0+54ix5bCx5piv77yM5oOz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by577yM6L+b5L2g5b+D6YeM44CCPC9wPjxwPjxlbT43M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aIkeeIseS9oO+8jOe7meS9oOS4gOS4queskeiEu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miJHniLHkvaDvvIzmhL/miJHkv6n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u06JaE77yM5Y+q5Li65peg6ZmQ5o6l6L+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W/q+S5kOabtOe+juS4ve+8jOaEv+S9oOaIkeeahOeIseawu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rmhL/ku4rnlJ/msLjnm7jkvLTvvIzlvIDlvIDlv4Plv4P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LnpZ3kuIPlpJXlv6vkuZDvvIE8L3A+PHA+PGVtPjc1LjwvZW0+5oOz5ZKM5L2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05Yiw5pyr5pel57uI54K544CCPC9wPjxwPjxlbT43Ni48L2VtPumBh+in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uea2jO+8jOeci+S4lumXtOS4h+eJqemDvea1qua8q+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PlpJXliLDmnaXvvIzmiJHku6znmoTniLHmg4XmmK/pk7bmsrPkuIv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rojlgJnjgII8L3A+PHA+PGVtPjc4LjwvZW0+5Lqy54ix55qE77yM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ix5L2g5LiA55Sf5LiA5LiW44CCPC9wPjxwPjxlbT43OS48L2VtPueIse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oOeIseS9oO+8jOawuOi/nO+8gTwvcD48cD48ZW0+ODAuPC9lbT7or7fmlL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nIjkuq7lkozmiJHniLHkvaDjgII8L3A+PHA+PGVtPjgxLjwvZW0+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5yL57mB6Iqx5ruh5Zyw44CCPC9wPjxwPjxlbT44Mi48L2VtP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ZvemmluS4jeebuOemu+OAgjwvcD48cD48ZW0+ODMuPC9lbT7mhL/lko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kvp3nm7jkvLTvvIE8L3A+PHA+PGVtPjg0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oiR5a6B5oS/6ZSZ5LiA6L6I5a2Q44CCPC9wPjxwPjxlbT44NS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acieePjeaDnOS6uu+8jOWIh+iOq+mUmei/h+aClOe7iOeUn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nlJ/nm7jkvLTvvIznm7Toh7Pnmb3pppb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5LiA5LiW5oOF77yM5oGp54ix5LiA55Sf55Sc6Jyc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meeUn+S4jeeUqOWkmuivt+aVme+8jOS9oOmDveWQrOaIkeeah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miZPnrpfniLHkvaDlvojkuYXlvojkuY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7lvIPnmoTlv7XlpLTjgII8L3A+PHA+PGVtPjkwLjwvZW0+5pel5Ye65pel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iv5L2g44CCPC9wPjxwPjxlbT45MS48L2VtPueIseWwseaYr++8jOacgOWQ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o+adoe+8jOWPquaDs+e7meWIsOS9oOOAgjwvcD48cD48ZW0+OTIuPC9lbT7kuIPlpJ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v4PniLHnmoTkurrllYrvvIzlsLHmmK/kvaD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56JGt5b6u6Zuo55m96Zyy5Yed6Zyc77yM5Yas5Y675pil6Iez77yM5oGw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Zyo55qE5Zyw5pa544CCPC9wPjxwPjxlbT45NC48L2VtPue6ouWwmOS4g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l+S4gOS6uuW/g+OAgjwvcD48cD48ZW0+OTUuPC9lbT7kuIPlpJ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k2LjwvZW0+5LiD5aSV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I56W377ya55yf54ix5LmF5LmF77yBPC9wPjxwPjxlbT45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5jeingeS5i+asou+8jOeIseaYr+S5heWkhOS4jeWOj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llLHnnYDvvIzkuIPlpJXoioLmiJHniLHkvaD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5Sf5rC45LiN56a777yM5ZOq5oCV5Yeg55Sf5Yeg5LiW57q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uKbnnYDnlLfmnIvlj4vlh7rpl6jvvIznibXnnYDogIHlha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wMS48L2VtPuacneedgOWFiei1sOWQp++8jOacneedgO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pe25YWJ5pGH5puz552A55Sc6Jyc55qE6ZWc5aS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Zyo6Lqr6L656Laz55+j44CCPC9wPjxwPjxlbT4xMDMuPC9lbT7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vaDlpb3jgII8L3A+PHA+PGVtPjEwNC48L2VtPuS9oOivtOWFiemYtO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1qua8q+WPiOmCo+S5iOaCoOmVv+OAgjwvcD48cD48ZW0+MTA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Yqb6YeP77yM5piv54ix5L2g5Yiw6ICB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fplb/nmoTpu5HmmpfkuK3vvIzkvaDmmK/miJHllK/kuID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S9meeUn+S4jeeUqOaMh+aVmeS6hu+8jOS4gOWIh+WQrOaIkeaMh+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LiD5aSV6IqC5oiR54ix5L2g77yM54ix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MDkuPC9lbT7osKLosKLkvaDvvIzorqnmiJHpgY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aIkeeIseS9oO+8jOS4jeaYr+ivtOiv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Lul5YmN5LiN55u45L+h54ix5oOF77yM546w5Zyo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MTIuPC9lbT7mhL/mnIn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ExMy48L2VtPuS9huaEv+S9oO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eiDveaDs+i1t+abvue7j+acieS4quS6uueIseS9oOWFpemqqO+8jOWWnO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0LjwvZW0+5pif5pif5o6J6L+b5rKz6YeM77yM57OW5p6c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6ICM5L2g5o6J6L+b5oiR5b+D6YeM44CCPC9wPjxwPjxlbT4xMTUuPC9lbT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vvIzkvaDmnaXkuobjgII8L3A+PHA+PGVtPjExNi48L2VtPuS9o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ZmuWuieOAgjwvcD48cD48ZW0+MTE3LjwvZW0+6L+r5LiN5Y+K5b6F55qE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pyJ5Liq5bGe5LqO5oiR5Lus55qE5bCP56qd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ov4fnnLznpZ7vvIzmmK/miJHmg7PlqLYv5auB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rnkuq7lnKjkvaDlt6blj7PvvIzlpb3mr5TmtYHokKTmu6HlpKnpo57mk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aDs+eUqOaIkeS4ieeUn+eDn+eBq++8jOaNouS9oOS4gO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jwvcD48cD48ZW0+MTIxLjwvZW0+5oiR5Zac5qyi5L2g77yM56m35p6B5om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05LiH6YeM44CCPC9wPjxwPjxlbT4xMjIuPC9lbT7niLHlsLHmmK/po47pm6jlkI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pmr7kuI7lhbHjgII8L3A+PHA+PGVtPjEyMy48L2VtPuS4g+WkleiKgu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gTwvcD48cD48ZW0+MTI0LjwvZW0+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LiA5piv5L2g77yM5peg5LiA5LiN5piv5L2g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J3mmKXlsL3nuqLpopzogIHvvIzoirHokL3kurrkuqHkuKT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S4lueVjOecn+Wkp++8jOS9huaYr+WxnuS6juaIkeeahO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TI3LjwvZW0+5Yas5aSp55qE6Ziz5YWJ77yM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Lq644CCPC9wPjxwPjxlbT4xMjguPC9lbT7pk4Ppk5vpgYfliLDpo47kvJ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vaDvvIzlv4Pph4znmoTlsI/pub/kvJrkubHmkp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cquadpe+8jOS4juS9oOWQjOWcqO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id55u46K+G77yM54q55aaC5pWF5Lq65b2S44CC5aSp5rav5piO5pyI5paw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yA55u45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Tg4d3Vhc253Lmh0bWwiPmh0dHBzOi8vZHVhbmp1emlrdS5jb20vZHVhbmp1emkv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YXN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A6E2224BAD3D0AFB737445D9A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