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BF35189ABC1F5BABABB114AEFC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BF35189ABC1F5BABABB114AEFC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e26Ze0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kquefre+8jOimgeW5sueahO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mgeS6ieWIhuWkuuenkuOAgjwvcD48cD48ZW0+Mi48L2VtPuaXtumXt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iwge+8jOS4jeS8mueWvOeIseiwge+8jOS6uuS7juS4gOmZjeeUn+WwsemDv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i3kee6v+S4iu+8jOWPquS4jei/h+acieS6m+S6uuaIkOWKn+eahOi+g+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IkOWKn+eahOi+g+aZmu+8jOacieS6m+S6uueci+edgOaXtumXtOS7juaMh+Ww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acieS6m+S6uuaKiuaPoeaXtumXtOS7juaMh+e8nemHjOaJo++8jOS8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eeUqOaXtumXtO+8jOWuieS6jueOsOeKtueahOS6uu+8jOa1qui0u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WkqeS4ieabtOWNiuWknOWIsOm4oeWVvOWP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Ut+WtqeWtkOS7rOivu+S5pueahOacgOWlveaXtumX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Au+S8muacieiuuOWkmuaXoOWliO+8jOiLpui/h+S6hu+8jOaJjee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eXm+i/h+S6hu+8jOaJjeaHguWdmuW8uu+8m+WCu+i/h+S6hu+8jOaJjeS8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n+WRveS4re+8jOaAu+acieS4gOS6m+S7pOS6uuWUj+WYmOeahOepuueZ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uqeS9oOeJteaMgu+8jOWNtOS4jeiDveebuOWuiO+8m+acieS6m+mUme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VmeaBi++8jOWNtOe7iOeUn+mBl+aGvuOAguacgOWlveeahOeIseaDhe+8j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q+S5kOeahOWBmuiHquW3se+8jOi/mOS+neeEtuiiq+eIseedgOOAguiuqe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muacieS6uueIse+8jOacieS6i+WBmu+8jOacieaJg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aYr+S7gOS5iO+8n+aYr+iusOW9leeUn+WRveW8gOWni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S9nOWTje+8m+aYr+S6uueUn+mFuOeUnOiLpui+o+eahOS4luaAgeeCjuWHie+8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ftOexs+ayueebkOeahOeCuea7tOiusOW9le+8m+aYr+iwgeS5n+aXoOazlemAg+iE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eahOivgeaNruOAgjwvcD48cD48ZW0+Ni48L2VtPuaXtumXtOWlveavlOS4gOWJgu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iDveW4ruWKqeaIkeS7rOWHj+i9u+W/g+eBteS4iuS8pOeXm++8m+aXtumXt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WIqeWIg++8jOWug+iDveWNj+WKqeaIkeS7rOWIh+mZpOaAneaDs+S4iueahOav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XtumXtOWlveixoeS4gOaKiuWwuuWtkO+8jOWug+iDveihoemHj+Wli+aWl+iAh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m+eoi+OAgjwvcD48cD48ZW0+Ny48L2VtPuS6keS4gOagt+eahOaAnee7qu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PiOmjmOi/h+WOu++8jOacgOe7iOi/mOaYr+iQveWcqOaIkeeahOaJi+aOjOS4i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mgumck+mcnu+8jOWTgOaAqOWmguaZqOmbvuOAguaIkeeci+W+l+a4heS9o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4heaIke+8jOaIkeS7rOWcqOWQjOS4gOWcsOW5s+e6v++8jOWBmuedgOS4jeWQ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ahOaipueZveWmguiKseacte+8jOS9oOeahOaipue6ouWmguaZmu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S4lumXtOeahOS6i+aDhe+8jOWmguWQjOa1geawtOS4nOmA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Wwsei/h+WOu+S6hu+8jOaDs+S4gOaDs+aIkei/meS4gOeUn++8jOWwseWDj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Wkp+aipu+8jOS7peWJjeeahOiNo+WNjuWvjOi0teeUn+a0u+W3su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S6huOAgumGieS5oemBk+i3r+W5s+Wdpu+8jOS5n+aXoOW/p+aEge+8jOWPr+W4u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WcsOaWueS4jeiDveWOu+OAgjwvcD48cD48ZW0+OS48L2VtPuaXtumXtOaYr+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g+eDp+eahOeDiOeBq++8jOiDveaKiue+juaipueDp+W+l+eBsOmjnueDn+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YHkuIDmnIjvvIzmnInpo47pnJzvvIzmnInmmpbpmLPjgIL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nu5noh6rlt7HvvIzlm57lvZLnlJ/mtLvnmoTmnKzlv4PvvIzor5XnnY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zopb/vvIzkuqvlj5fljYHkuIDmnIjmlrDml7blhYnvvIznlKj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ov4fpmo/pgYfogIzlronnmoTml6Xlr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Liq6L+H5a6i77yM6K6w5L2P5LqG77yM6YGX5b+Y5LqG77yb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P5paX77yM5b6X5Yiw5LqG77yM5aSx5Y675LqG77yb5LiW5LiK5rKh5pyJ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yJ5LiN5bmz55qE5b+D44CC5LiN5Y675oCo77yM5LiN5Y675oGo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YiH77yM5b6A5LqL5aaC54Of44CCPC9wPjxwPjxlbT4xMi48L2VtPuWGjeS4j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+8jOS5n+imgeaMuuW+l+S9j+aXtumXtOeahOmqjOivge+8jOabvue7j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souWjsOeskeivre+8jOWmguS7iueahOWtpOiLpuS8tuS7g++8jOecn+eahOaYr+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mCo+WPpeivne+8jOeItuavjeS6suS5n+S4jeS4gOWumuS6su+8jOW5tOW5tOmDv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Wdn++8jOaXtumXtOeVmeS9j+eahOaYr+iusOW/hu+8jOeVmeS4jeS9j+iEmuatp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ahOaYr+abvue7j++8jOeVmeS4jeS9j+i/h+W+gO+8jOeVmeW+l+S9j+iEkea1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eVmeS4jeS9j+imgei1sOeahOi6r+S9k++8jOaXtumXtOW5uOemj+iAjOWP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g+mqjOedgOavj+S4quS6uueahOelnue7j+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ph5HpkrHvvIzov5nmmK/kuIDkuKrmiJHku6zoh6rlsI/lvIDlp4vlsLHooq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rrkuI3mlq3ngYzovpPnmoTmgJ3mg7Pop4Llv7X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pil5Y+I5LiA5bm044CC5peg6K665q2k5pe255qE5L2g77yM5aSE5Zy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B5b+n6JmR77yM6L+Y5piv5byA5b+D44CB5oSJ5oKm5LmL5Lit77yM6YO9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76O5aW955qE77yM55WZ5Zyo5b+D5bqV77yb6YGX5oa+55qE77yM6ZqP6aOO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Zyo5b2T5LiL77yM5LiU6KGM5LiU54+N5oOc44CC6Imv6L6w5piT6YCd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BPC9wPjxwPjxlbT4xNS48L2VtPuaXtumXtOaYr+a7mua7muWllOa1geeah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aKiuW5u+aDs+WGsuWIt+W+l+aXoOW9seaXoOi4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lg4/kuIDovabova7vvIzmgLvmmK/lnKjkuI3lgZznmoTml4v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6uf5piv5LiA5aS0576O5Li955qE6a2U5YW9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byA5aS044CCPC9wPjxwPjxlbT4xOC48L2VtPuaXtuWFieWwseWDj+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ChOaChOWcsOa1gemAneOAgjwvcD48cD48ZW0+MTkuPC9lbT7ov5nkuKrkuI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rkuI3ov4fkuIDlr7jlhYnpmLTmmK/mmpfmt6HnmoTnlJ/lkb3ov5jmmK/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moTljLrliKvjgII8L3A+PHA+PGVtPjIwLjwvZW0+5pe26Ze06IO95Yay5re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piv77yM5oiR5bm25LiN5oOz55So5pe26Ze05p2l5rK75oSI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tuWFie+8jOS9oOeci+S4jeinge+8jOW5tOi9ru+8jOWNt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inumVv++8jOWIq+WOu+etieawuOi/nO+8jOiLpeaHgu+8jOivt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qzpl7TlsLHmmK/kuIDlubTvvIzovaznnLzlsLHmmK/kuIDnlJ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lvpfkuobljoXloILvvIzkuZ/kuIvlvpfkuobljqjmiL/vvJvmhL/kvaDllp3nsq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vvIzmhL/kvaDng63pl7nkuZ/lronpnZnjgII8L3A+PHA+PGVtPjI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YCd552A77yb5bKB5pyI77yM5rKJ5reA552A77yM5LiA6L2s6Lqr5L6/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qE5pWF5LqL77yM5oiR55u45L+h5pe25YWJ6IO95aSf6KeB6K+B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aYr+WkueedgOWGsOmbqueahOmjjuaatO+8jOS8mu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mdkuaYpeeahOmineWktO+8m+aXtumXtOaYr+S4gOmBk+a5jeaApeeahOaxn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3ueayoeaIkeS7rOeUn+WRveeahOihjOiIn+OAgjwvcD48cD48ZW0+Mj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kuIvkvJHmhqnml7bvvIzliKvkurrlj6/og73mraPlnKjlpYvnhLbliY3ooYz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aPnhLblhaXnnaHml7bvvIzliKvkurrkuZ/orrjmraPlnKjlm4rokKTlpJzor7v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IvmtIvlvpfmhI/ml7bvvIzliKvkurrkuZ/orrjmraPlnKjoh6rmiJHnoKXnoLr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jlpKnlsKTkurrml7bvvIzliKvkurrkuZ/orrjmraPlnKjlj43mgJ3ml6L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piv5oW15oeS55qE77yM5pel5a2Q5piv566A5Y2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WkqueYpu+8jOaChOaChOWcsOS7juaMh+e8nemX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aPoeS5n+aPoeS4jeS9j+OAgjwvcD48cD48ZW0+MjguPC9lbT7nm5vlubTkuI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l6Xpmr7lho3mmajjgILlj4rml7blvZPli4nlirHvvIzlsoHmnIjkuI3lvo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J6Zi05piT6YCd77yM5bKC5a655oiR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aXtumXtOmHjOmdou+8jOaIkeS7rOS7gOS5iOS5n+S4je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heaLrOeXm+iLpu+8jOW/q+S5kO+8jOWSjOeUn+WR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lkI7vvIzmt7Hmt7HorrDlvpfmiJHku6zogIHlnKjkuobmk6bpu5Hmn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jgILpgqPnp43ml7blhYnph4zvvIzmrKLllpzvvIzov5jmnInkuI3lj4roqIDor6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jgILov5norqnmiJHnm7jkv6HnvJjliIbov5nnp43kuJzopb/vvIzlpoL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vvIzkuJbpl7TmiYDmnInnmoTnm7jpgYfpg73mmK/kuYXliKv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5Y67562J5piO5aSp77yM5LiN6KaB5Y6755u45L+h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IO95YGa55qE77yM5bCx5piv55y85YmN44CC5L2g5omA54ix77yM5Li65bCU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tumXtOWDj+awtOS4gOagt++8jOaXpeWkn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Ou++8jOS7juS4jeS8muWboOafkOS4quS6uuiAjOWBnOS4i+OAguWPquacie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eUqOaXtumXtOWcqOaciemZkOeahOaXtumXtOWGheWBmuabtOWkmueahOS6i++8j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4iuePjeaDnOaXtumXtOOAguWwveeuoeWkqumYs+iQveS4i+WOu++8jOaYju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Nh+i1t+adpe+8jOS9humCo+W3suS4jeaYr+S7iuWkqeeahOWkqumYs++8jO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bnuadpeS6huOAgjwvcD48cD48ZW0+MzQuPC9lbT7ml7blhYnlg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vbrmvbrmtYHlnKjml7blhYnnmoTmtYHph4zvvJvml7bpl7TlsLHlg4/kuIDml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rq3vvIzml6DlvbHml6DouKrvvJvml7bpl7Tlg4/kuIDpmLXpo47vvIz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bogIXmmK/lr5LmhI/vvIzmiJbogIXmmK/mmpbmhI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aWV5qOL77yM5LiA5q2l5aSx6K+v77yM5YWo55uY55qG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+8jOiBmuS5n+WMhuWMhu+8jOaVo+S5n+WMhuWM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aDhe+8jOaJm+S4jei/h+WygeaciOaYpeeni++8m+WlveWkmueahOS6uu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Fs+Wxsei3r+i/nOOAgueUn+WRve+8jOWni+e7iOe0p+i3n+edgOeOsOS7i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e7j+aciei/h+WkmuS5iOmGieS6uueahOaDheW9ou+8jOWIsOWktO+8jOePjeaD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tpOWIu+eOsOS7iuOAgjwvcD48cD48ZW0+MzcuPC9lbT7mg7PopoHov4f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nmg4XotqPlgZrppa3vvIzmnInlv4Pmg4XnnIvkuabvvIzmnInml7bpl7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nIDph43opoHnmoTvvIzmmK/ov5nkuIDliIfpg73mnInkurr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d55yL5pil6Iqx57qi77yM6L2s55y85bey5oiQ5Yas77yM5LiA5bm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I5Yiw5aS077yM6Z+25YWJ6YCd5Y675peg5b2x6Li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JgOWBmuS5i+S6i+WLv+WAmeaYjuWkqe+8jOiHquW3seaJgOWBmuS5i+S6i+WL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OAgjwvcD48cD48ZW0+NDAuPC9lbT7miJHku6zpg73mmK/otbbot6/kurr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hYnpmLTojqvmlL7mnb7vvIzojqvnrYnliLDkuoblsL3lpLTvvIzmnonlj7nmraTooY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QxLjwvZW0+6L2s55y86Ze077yM5bKB5pyI5YyG5YyG44CC5Zu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l5a2Q5LuO5oiR5omL5Lit5rqc5Y6777yM5aaC5ZCM5LiA5ru05rC05ru05Zy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Kh5pyJ5aOw6Z+z77yM5rKh5pyJ5b2x5a2Q77yM5rKh5pyJ5Lu75L2V6Liq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WOu+etieawuOi/nO+8jOS9oO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Yr+awuOi/nO+8jOmCo+S4gOS4quS4queerOmXtO+8jOWwseaYr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pl7TlpoLlkIzkuIDmnrblpKnlubPvvIzlroPog73np7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gIXmiJDmnpznmoTph43ph4/jgII8L3A+PHA+PGVtPjQ0LjwvZW0+5pio5pel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4Om77yM5LiN5b+F5Zyo5oSP77yb5piO5pel6L+Y5rKh5Yiw77yM54Om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6M5o6n55qE5bCx5Y+q5pyJ6L+Y5Zyo6L+H55qE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tumXtOWDj+W8leS6uuWPkeeskeeahOeskeivne+8jOeskei/h+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ouWkjeWIsOS6huWOn+adpeOAgjwvcD48cD48ZW0+NDYuPC9lbT7miJHnmoTml7bpl7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sJbkuIrkuIDmu7TmsLTmu7TlnKjlpKfmtbfph4zvvIzmiJHnmoTml6XlrZDmu7T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YHph4zvvIzkuIDngrnlo7Dpn7PkuZ/msqHmnInvvIzkuIDngrnlvbHlrZD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iJHkuI3npoHlpLTmtpTmtpTogIzms6rmvbjmvbj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Kf5Y+v5Lul5YGc5pGG77yM5L2G5pe26Ze05piv5rC45oG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tumXtOWlveavlOS4gOWJguiJr+iNr++8jOWug+iDveW4r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j+i9u+W/g+eBteS4iuS8pOeXm++8m+aXtumXtOWmguWQjOS4gOaetuWkqeW5s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mHj+Wli+aWl+iAheaIkOaenOeahOmHjemHj++8m+aXtumXtOWlveavlOS4gOaxo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iDveW4ruWKqeaIkeS7rOa0l+a2pOW/g+eBteS4iueahOaxoeWe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pl7TmmK/kuIDpgZPmuY3mgKXnmoTmsZ/mtYHvvIzkvJrmt7nms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nmoTooYzoiJ/jgII8L3A+PHA+PGVtPjUwLjwvZW0+5LuO5LiN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bel5aSr5oqx5oCo5pe26Ze05LiN5a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UteinhuaXtu+8jOaXpeWtkOS7juWxj+W5leS4iui/h+WOu++8m+eOqeiA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7juaJi+S4rei/h+WOu++8m+iBiuWkqeaXtu+8jOaXpeWtkOS7juWYtOi+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lkKzkuIDmlK/mlrDmm7Lllp3kuIDmna/nvo7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rvlubTnmoTlpKnmsJTml6fml6XnmoTkuq3lj7DvvIzopb/okL3nmoTlpJXpmLP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3lm57mnaXvvJ88L3A+PHA+PGVtPjUzLjwvZW0+5pe26Ze05piv5aSa5LmI5a6d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iN5bCP5b+D77yM5a6D5bCx5Lya5oKE5oKE5rqc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+iOWtkOWPiOacieWkmumVv++8n+aYqOWkqeS7v+S9m+i/mOaYr+S4q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6i+eahOWtqeWtkO+8jOS7iuaXpeW3suS6uuWIsOS4reW5tO+8jOWwnemB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+8jOWGjeS4gOiniemGkuadpe+8jOmsk+inkuW+rueZve+8jOatpeWx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OAgjwvcD48cD48ZW0+NTUuPC9lbT7kurrnlJ/nmb7mgIHvvIzkuJbkuovml6DluL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uLjvvIzkuJbkuovpmr7mlpnjgII8L3A+PHA+PGVtPjU2LjwvZW0+5pe26Ze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6YeR5rKZ77yM5o2J5b6X5YaN57Sn5Lmf5oC75Lya5ryP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4uOW4uOS7peS4uu+8jOiusOW/huaYr+acgOWuueaYk+aooeez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cqOaXtumXtOeahOa1gemAnemHjO+8jOWug+S8muS4gOWbouWboueahOa3o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reWtpueUn+a0u+eahOS4gOaXpeaXpeaer+eHpeeahOe/u+i9rO+8jOS5n+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uWIu+mqqOeahO+8jOWPquaciemCo+S5iOWHoOS4quWbnuecuO+8jOeJouS4jeWP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ymOWcqOS6huiusOW/humHjOOAgjwvcD48cD48ZW0+NTg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KrmuKHlj6PliLDlk6rkuKrmuKHlj6PvvIzlm6DmraTvvIzliKvmgLvmg7PnnYD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U5LjwvZW0+5pe26Ze05bim6LWw5LiA5YiH77yM6ZW/5bm057S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5qE5ZCN5a2X44CB5aSW6LKM44CB5oCn5qC844CB5ZG96L+Q6YO9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iuqeWIq+S6uuW+mOW+iueahOiEmuatpei4qeei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+juWlveeahOaipuaDs++8jOWkqeS4i+ayoeacieS4jeaVo+eahOWutOW4r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6uumXtOecn+eahOWPquacieacpuacpuiDp+iDp+aJjeaYr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7bpl7TlpoLpm6jlkI7nmoTlvanombnvvIznvJPnvJPmgoTmgoTnmoTmtoj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lJrok53lpKnpmYXjgII8L3A+PHA+PGVtPjYyLjwvZW0+5Lqy5oOF5LiN5bqU6K+l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IOM5b2x5b285q2k5riQ6KGM5riQ6L+c77yM6ICM5bqU6K+l5piv77yM5L2g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iR6Zmq5L2g5Y+Y6ICB44CCPC9wPjxwPjxlbT42My48L2VtPu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7peiuqeS9oOabtOWFheWIhueahOW6pui/h+mdkuaYpe+8m+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S9oOabtOi9u+advueahOS6q+WPl+eUn+a0u++8m+ePjeaDnO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abtOiHqueUseeahOi/veaxguW4jOacm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g4XvvIzlm6DkuLrplb/ml7bpl7TkuI3nm7jogZrvvIzmsqHmnInkuob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CB5Lq65LiO5L2g56uL6buE5piP77yf6LCB5Lq6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Y+v5rip77yf6LCB5Lq65LiO5L2g5o2754aE54Gv77yf6LCB5Lq65YWx5L2g5Lmm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aXtumXtOiDveiuqeS9oOaYjueZve+8jOS7gOS5iOWP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+8jOS7gOS5iOWPq+S4jeemu+S4jeW8g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orml7bpl7TlvZPmnIvlj4vvvIzlpb3lpb3liKnnlKjku5bvvIzlv6vml7b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lYjnjofvvIzmhaLml7bpl7Tph4zkuqvlj5fkuJbnlYz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q66K+077yM5Lq655qE5LiA55Sf5b6I6ZW/77yM6ZW/5b6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ya6YGH5Yiw5b6I5aSa5LqL77yM6YGH6KeB5b6I5aS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tumXtOWmgumCo+mjmOa4uua4qeWpieeahOiusOW/hu+8jOi9u+aJr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WwmO+8m+aXtumXtOS8vOmCo+acpuiDp+aipuW5u+eahOa1geWymu+8jOebiO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m+aXtumXtOS7v+S9m+mCo+makOe6puinpuWKqOeahOa2n+a8qu+8jOe8k+e8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acquadpeOAgjwvcD48cD48ZW0+NzAuPC9lbT7po47lkLnpm6roirHokL3vvIzml6X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r5LjgILlnKjkuIDlubTmnIDlkI7kuIDkuKrmnIjph4zvvIzli4fmlaLlnLDlko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YrliKvvvIzov47mjqXmlrDnmoTlvIDlp4vvvIzorqnov4fljrvnmoTov4flj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iLDmnaXjgII8L3A+PHA+PGVtPjcxLjwvZW0+5pe26Ze05piv5LiA56eN5YiG5Ym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CG5Lq65Lus5pel5bi455Sf5rS75omA57uP5Y6G55qE5q+P5LiA56eS44C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YiG5Ymy5b6X5riF5riF5qWa5qWa77yM5ZCM5pe25Y+v5bCG5LiN5ZCM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YiG5Ymy5byA5p2l44CCPC9wPjxwPjxlbT43Mi48L2VtPuaXtumXtOaYr+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Yr+S4jeS8muWboOS4uuaIkeS7rOacieiuuOWkmuS6i+aDhemcgOim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eojeWBnOeJh+WIu+eahOOAgjwvcD48cD48ZW0+NzMuPC9lbT7ml7bpl7TlsLH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lYjnjoflsLHmmK/nlJ/lkb3jgII8L3A+PHA+PGVtPjc0LjwvZW0+5pe25YWJ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bCR5aWz77yM5Zyo5L2O55yJ5rWF56yR5Lit77yM5bCx5bCG5pyJ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ZqU5Yiw5LqG5YWJ6Zi055qE5a+56Z2i77yM5b2T5Yid5oSP5rCU6aOO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ep5bey6KKr5bKB5pyI5p+T5LiK5LqG6aOO5Y2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btOWFheWIhueahOW6pui/h+mdkuaYpe+8jOivt+ePjeaDnOaXtu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i9u+advueahOS6q+WPl+eUn+a0u++8jOivt+ePjeaDnOaXtumXtO+8m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eahOi/veaxguW4jOacm++8jOivt+ePjeaDnOaXtumX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IbljIbvvIznu5nkuI3kuobmiJHku6zpgqPkuYjlpJrpgZDmg7P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j43mg5zlvZPkuIvvvIzkuI3ku4XmmK/ku4rml6XnmoTkuovku4rml6Xlro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mmI7lpKnlho3ljrvlrozmiJDjgILmiJHku6zmm7TopoHnlKj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nIvlvoXmnKrmnaXvvIznlKjliqrlipvlkozmsZfmsLTljrvmi7zmkI/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ov4flvZPkuIvnmoTmr4/kuIDlpKnjgII8L3A+PHA+PGVtPjc3LjwvZW0+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M5LmQ77yM6I6r6LSf5aW95pe25YWJ44CCPC9wPjxwPjxlbT43O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iHquW3seS4gOS4quaWsOeahOebruagh+OAguS4jeS4uuaYjuWkqe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iAjOWPueaBr++8jOeUqOW4jOacm+i/juaOpeacnemcnu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WKoOe+juWlveOAgjwvcD48cD48ZW0+NzkuPC9lbT7kuIDkuKrmmI7lpKn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lpKnvvIzmmI7lpKnlpJrlvpfmsqHlrozmsqHkuobvvJvkurrnlJ/kuov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mK/nrYnlvoXmmI7lpKnljrvlgZrvvIzkuIfoiKzkuovmg4Xpg73kvJrlnKjnmb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lhYnpmLTkuK3ojZLlup/kuobjgII8L3A+PHA+PGVtPjgwLjwvZW0+5pe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77yM5p2l5Lmf5YyG5YyG77yM5Y675Lmf5YyG5Yy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czNqeDJmZ3N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MzangyZmdz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BF35189ABC1F5BABABB114AEFC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