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2A4703AB93AB9E98A98F84D22E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A4703AB93AB9E98A98F84D22E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mB5L2T5a2X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IiuaZguWFiee1gueptuacg+iAge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4rui1t+iFs+WwluimquWQu+aCsuWCt+OAgT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jwvcD48cD48ZW0+NC48L2VtPuS4jeWBnOeahOetieW+he+5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Wms+aYr+aIkea0u+ipsjwvcD48cD48ZW0+Ni48L2VtPu+5qeWms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KVrjwvcD48cD48ZW0+Ny48L2VtPuWHneacm+abvue2k+eahOaGguWC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u+WuiOWjueS4luWvguWvnjwvcD48cD48ZW0+OS48L2VtPuWGjeeEo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AuPC9lbT7lnKjnrYnlprPlm57poK0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55ebPC9wPjxwPjxlbT4xMi48L2VtPuiIiuWkouWksee0hD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pJrkuYXmnIPmhIjlkIg8L3A+PHA+PGVtPjE0LjwvZW0+6JKU6ZaT44CB5rKW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JnpldGE7PC9wPjxwPjxlbT4xNS48L2VtPuWajuWVleWkp+WTr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pJzlnKjnhqzmiJE8L3A+PHA+PGVtPjE3LjwvZW0+5a2k5be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+WfjuaMveatjDwvcD48cD48ZW0+MTkuPC9lbT7jhKjoiIrln47lt7Llh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LemCo+W5tOWkj+WkqTEvbTwvcD48cD48ZW0+MjEuPC9lbT7mga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IroqIA8L3A+PHA+PGVtPjIyLjwvZW0+5LqI5oiR5a2k542o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eWAkeOBpOabvuaEm+mBjjwvcD48cD48ZW0+MjQuPC9lbT7lr4LokYk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255Gp5rea55y8PC9wPjxwPjxlbT4yNi48L2VtPuWbnuaGtue4veaYr+au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t6/pgY7nmoTpoqg8L3A+PHA+PGVtPjI4LjwvZW0+5oiR55qE5oOF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z6ICM6LW3PC9wPjxwPjxlbT4yOS48L2VtPuaDheWCt+eQtOaup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5rlgr7ln448L3A+PHA+PGVtPjMxLjwvZW0+55mh5oOF5bui54m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gOS4jeaHgueahOa1geW5tDwvcD48cD48ZW0+MzMuPC9lbT7mhpHmuYrkuI3p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Ot5rOj5piv55eK5oSI55qE6ZaL5ae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tpOeNqOWGjeWSjOWlvTwvcD48cD48ZW0+MzYuPC9lbT7oi6bnl5vkuI3nlLHo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qx6ZaL55qE5a2j56+A44CCPC9wPjxwPjxlbT4z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ueWNiueahOaEmzwvcD48cD48ZW0+MzkuPC9lbT7kuqbkuYXkuqboiIo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j6YCD6Zui5ZKM5YiGPC9wPjxwPjxlbT40MS48L2VtPuWbnuaGtuWGjee+j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WCtzwvcD48cD48ZW0+NDIuPC9lbT7nl5vvvIzmt7HlhaXpqqjpq5M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Z+O5Y+q5Zug6IiK5aSi5ZyoPC9wPjxwPjxlbT40NC48L2VtPuilr+S6u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p+S6uuW/g+mhqzwvcD48cD48ZW0+NDUuPC9lbT7loq7miIg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5y85reaPC9wPjxwPjxlbT40Ny48L2VtPuWmguS9leeahOmbo+mB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qPpmYznlJ/ml7PllqflmKk8L3A+PHA+PGVtPjQ5LjwvZW0+5aaE5oiR5rex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Em+S8vOavkuavkuWFpemqqD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u6XloKo8L3A+PHA+PGVtPjUyLjwvZW0+5b+D56KO54Sh55eVK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jajmgqPogIU8L3A+PHA+PGVtPjU0LjwvZW0+5rWq6JWp6KGX55e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8lOaKgOWcqOWlvee1guaYr+aIsjwvcD48cD48ZW0+NTYuPC9lbT7lvq7m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7ln47mmYLlhYk8L3A+PHA+PGVtPjU3LjwvZW0+5LuW5pyD6LWwa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mmK/nvao8L3A+PHA+PGVtPjU5LjwvZW0+6KyK6KiA6LKg5b+D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m+eUn+aIkeacqueUnzwvcD48cD48ZW0+NjEuPC9lbT7kv5f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6I8L3A+PHA+PGVtPjYyLjwvZW0+W+aZguWFieacg+WSrOS6ul0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7Wm6YGO5oiR5bm+5qyh6Zec5b+D44CBPC9wPjxwPjxlbT42NC48L2VtPuaEm+W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s+S4jemFjTwvcD48cD48ZW0+NjUuPC9lbT7lsI/lsI/nmoTmiJHlgrvlgrvnr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z55yL5LiN5Yiw5oiR55qE5YK3PC9wPjxwPjxlbT42Ny48L2VtPua3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5YK35oKyPC9wPjxwPjxlbT42OC48L2VtPuW+l+iAjOS4jeaDnD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qIvluo/imIXnhKHms5Xmk43mjqc8L3A+PHA+PGVtPjcwLjwvZW0+5bym5bey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ey5ra8PC9wPjxwPjxlbT43MS48L2VtPuW/g+S4rea7v+aYr+aClOaBqC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m25qGRPC9wPjxwPjxlbT43My48L2VtPuWlouaxguODvemAmeS7veaE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5jkuI3kuoblprM8L3A+PHA+PGVtPjc1LjwvZW0+5aO55p2v5L+x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s+W3sui1sOWHuuaIkeeahOS4lueVjD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vlprPmhJvliLDnl5vlvrnlv4PmiYk8L3A+PHA+PGVtPjc4LjwvZW0+5a2k5Z+O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PC9wPjxwPjxlbT43OS48L2VtPuacgOWPr+aAleeahOaYr+e/kuaFo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t5r+r5oOF56m65b+DPC9wPjxwPjxlbT44MS48L2VtPuWIuueXm+eahOW/g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FpenZmd2ty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xaXp2Zndrcn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A4703AB93AB9E98A98F84D22E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