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D4DACEBE82E25016E6C878A49D6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D4DACEBE82E25016E6C878A49D6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5aSx5oGL55qE5aWz5a2p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fpemBk+S9oOeahOaHiuaBvO+8j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huuW/g+eahOaXtuWAme+8jOWwseWbnuaDs+S4gOS4i+acrOS6uuaYlOaXpe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i+ieeFjO+8jOS4jeimgeS9v+acrOS6uui/h+S6juaCsuingu+8m+W/q+W/q+aCsuin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i1t+adpeWQp++8gTwvcD48cD48ZW0+Mi48L2VtPueIseWIsOWIhuaJjeaYvu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uumDveS4jeaHguePjeaDnOaLpeacieOAguWPquWIsOWkseWOu+aJjeec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mCo+acgOeGn+aCieeahOaJjeaYr+acgOePjei0te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mDveS8muWlvei1t+adpeeahO+8geebuOS/oeeIse+8geS9oOW6lOivp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+inieWIsOS6uumXtOeahOa4qeaalu+8jOebuOS/oeS7luS4gOWumuWPr+S7peWdmuW8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+8geWKoOayue+8gTwvcD48cD48ZW0+NC48L2VtPuaJgOacieeahOe+juS4vem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ecn+aMmuS4juWdpuivmu+8jOiZveeEtuaEieaCpuS8mui9rOeerOWNs+mAne+8j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tOiDveaMgeS5he+8jOS4gOS7veecn+ivmueahOelneemj++8jOS4gOWjsOecn+aM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Ev+S9oOaEieaCpuavj+S4gOWkqe+8gTwvcD48cD48ZW0+NS48L2VtPuWkseaB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S4gOeUn+S4remDveimgee7j+WOhueahO+8jOS9oOeOsOWcqOW6lOivpe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Yr+WkseWOu+S6huS4gOS4queUn+WRveS4reeahOi/h+WuouiAjOS4jeaYr+aci+WP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6suS6uu+8jOePjeaDnOaJgOaLpeacieeahO+8jOS4jeimgeWGjee8heaAgOW3su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+8jOWQpuWImeS9oOWPquS8muWcqOe8heaAgOi/h+WOu+eahOWQjOaXtuS4p+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i6q+i+ueeahOe8mOWIhuOAgjwvcD48cD48ZW0+Ni48L2VtPuaIkeefpemBk+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6u+eDpu+8jOacgOWlveWKquWKm+S9v+iHquW3seaaguaXtuW/mOiusOWug++8jOi9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aEj+WKm++8jOS9v+iHquW3seeahOaAnee7tOWwseS8muW8gOmYlOi1t+adpeOAgu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Rs+aDs+edgOWug++8jOWPjeiAjOmZt+W+l+abtOa3se+8jOmavuS7peiHquaLl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nueDpuaBvO+8gTwvcD48cD48ZW0+Ny48L2VtPuWIhuaJi+W/q+S5kO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UvuS4i+mUmeeahOaJjeiDveWSjOWvueeahOebuOaLpe+8jOaPoeS4jeS9j+eahO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6huS5n+e9ou+8jOaPoeS4jeS9j+eahOS7lu+8jOaUvuS4i+S5n+e9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S4quS4jeeIseS9oOeahOS6uu+8jOeIseS4iuWlue+8jOWDj+S4gOWc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+8jOS9oOS4jeWBnOWcsOetie+8jOS4jeWBnOWcsOaKleWFpeiHquW3seeahOaEn+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+8jOWPquS4uuS6hui1jOazqOS4gOS4quaXoOazlemihOefpeeahOacquadp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En+aDhe+8jOadpeeahOS4jeaYk++8jOWuiOS9j+abtOmavu+8jOeIseeah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BqOeahOaXoOWKqe+8jOS4jeWmguaUvuaJi+OAgjwvcD48cD48ZW0+OS48L2VtP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DqOWIhuWkseaBi+eahOS6uuS8muajgOiuqOS4jei2s+aAu+e7k+e7j+mqjOaVme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i+S4gOasoeWxleW8gOihjOWKqOWJjeWwhuiHquW3seWBmuWlvei0qOeahOi9rO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i+eIseWPq+S6uuS4jeWvguWvnu+8jOetieS9oOS7peatpOS4uuWKn+W+t+WOu+mAo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S6hu+8jOS5n+eul+aYr+eOsOS7o+mDveW4guWFrOW+t+S4gOS7t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lvpfkuZ/mnInlpLHvvIzlpLHmgYvlsLHmmK/lpoL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6w5L2P44CC5LiN5piv5Lyk5b+D5bCx5LiA5a6a6KaB5ZOt5rOj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iN6KaB6YKj5LmI5ZCd5ZWs5L2g55qE5b6u56yR44CC6K645aSa55qE5Lq6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oGo5LiA55Sf77yM55e05b+15LiA55Sf77yM5Y205Lmf5Y+q6IO95oOG5o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YGX5oa+5LiA55Sf44CC6Lev5oC75piv5Z2O5Z2355qE77yM5bmz5Z2m55qE6Le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655Sf55qE5oSP5LmJ44CC5ZCM5qC355qE77yM54ix5Lmf5piv5aaC5q2k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eb5omN6KaB5pu05Yqg54+N5oOc77yM5LiN6KaB5pS+5LuW56a75Y67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yA6KaB55qE77yM5Y+q5piv5LiA6aKX6Z2Z5LiL5p2l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IseaDheacgOe7iOi/mOaYr+imgei1sOWbnueOsOWunu+8jOWPq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S4juiHquW3seW/l+WQjOmBk+WQiO+8jOecn+W/g+ebuOeIseeahOS6uuaJje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OAgjwvcD48cD48ZW0+MTMuPC9lbT7ml6LnhLbmg4XnvJjlt7LlsL3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rvmjL3mlZHvvIzkuZ/mmK/msqHmnInnlKjnmoTjgILomb3nhLbnprvlvIDoh6rlt7H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vJrlvojnl5voi6bvvIzkvYbplb/nl5vkuI3lpoLnn63nl5vvvIzmiYDku6X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kuZ/msqHmnInpl67popjjgII8L3A+PHA+PGVtPjE0LjwvZW0+5YWF5ruh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5Y6755Sf5rS777yM5Lya5oSf5Y+X5Yiw5pu05aSa55qE55Sf5rS75LmQ6Laj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iA5qyh77yM5bCx5YmU6Zmk5LqG5LiA5qyh5oqx5oCo5ZKM6LSf6Z2i5oOF57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Lq655Sf5bCx5Lya5aSa5LiA5Lqb576O5aW977yM5aSa5LiA5Lqb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imgei1sO+8jOivt+mAl+eVme+8jOS4jeimgeWG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Xm++8jOmavumBk+S9oOiupOS4uuS8pOaIkei/mOS4jeWkn++8n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mKjlpJznu4/ljobkuobmgI7moLfnmoTms6PkuI3miJDlo7DvvIzml6n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ov5nkuKrln47luILkvp3nhLbovabmsLTpqazpvpnjgILlvIDlv4PmiJbogIX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n47luILpg73msqHmnInlt6XlpKvnrYnvvIzkvaDlj6rog73pk63orrDmiJbogIX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pgqPkuIDnq5nnq5nkvaDniLHov4fmiJbogIXmgajov4fnmoTml4X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2T5Lik5Liq5Lq65Zyo5LiA6b2Q55qE5pe25YCZ77yM5L2g5b6A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b6X54ix5oOF55qE54+N6LS177yM5Lul5Li65bCx5piv5pmu6YCa55qE55Sf5rS7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5Sc6Jyc77yM5L2G5Y205bmz5reh44CC54S26ICM5LiA5pem5YiG5by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6KKr5Ymy5Y675LiA5Z2X55qE5oSf6KeJ77yM5bCx5Lya6K6p5L2g5piO55m9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z5reh55qE55Sf5rS777yM5bCx5piv54ix5oOF5pyA5aW955qE56S8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KiueUn+a0u+S4reeahOS4jeWmguaEj+mDveW/mOS6huWQp++8ge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eDpuaBvOaYr+S4jeWxnuS6juS9oOeahO+8jOaMo+iEsei/h+WOu++8jOWPkeWli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WHuuadpe+8jOaEn+WPl+i/meWkqeeahOmYs+WFie+8jOaKmuaRuOaYqOaX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S9oOS8muWPkeeOsO+8mui/h+WOu+WPquaYr+eUn+a0u+eahOenr+e0r++8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aYr+acgOmHjeimgeeahO+8jOivt+S9oOaKiuaPoeatpOWIu++8jOS6q+WPl+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uqLlsJjmt6Hmt6HvvIzkurrnlJ/lpoLng5/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jnvJjlnKjlhqXlhqXkuYvkuK3pg73lt7Lms6jlrprvvIzmmK/llpzmmK/mgrL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tbDov4fnmoTvvIzopoHnu4/ljobnmoTvvIzmiJHku6zopoHmh4LlvpfvvJvlvpf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bjvvJvlpLHkuYvvvIzmiJHlkb3vvJvlnabnhLbogIzov4fvvIzosIjlrprmjqX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yL5bqt5YmN6Iqx5byA6Iqx6JC977yM6I2j6L6x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aSp5LiK5LqR5Y235LqR6IiS77yM5Y6755WZ5peg5oS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adn+S7peWQju+8jOWIq+WRiuivieWlueaIkeaBqOS9oO+8jOeIseaDhe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6i++8jOmUmei/h+S6huWkp+WutumDveaciei0o+S7u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mgYvniLHlsLHmmK/ov5nmoLfvvIzlvZPkvaDmu6Hlv4PmrKLllpz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nYDkvaDku6znmoTmnKrmnaXml7bvvIzlr7nmlrnljbTorqHliJLnnYDmgI7kuYj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msqHlv4XopoHmhJ/liLDpgZfmhr7vvIzkuI3lkIjpgILnmoTkurrlp4vnu4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jgII8L3A+PHA+PGVtPjIzLjwvZW0+5LiW55WM5rKh5pyJ5oKy5Ymn5ZKM5Zac5Ym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aaC5p6c5L2g6IO95LuO5oKy5Ymn5Lit6LWw5Ye65p2l77yM6YKj5bCx5piv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rKJ57yF5LqO5Zac5Ymn5LmL5Lit77yM6YKj5a6D5bCx5piv5oKy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IhuaJi+eahOaXtuWAmeS4jeimgeWQtemXueOAguavleer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cqOWcqOS4gOi1t+mCo+S5iOS5he+8jOWIhuS6huS7luS5n+S8mumavui/h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vlOi+g+aYjuaZuu+8jOS4jeaDs+adn+e8muS9oOeahOaIluS7lueahOaYjuWkq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muWlveaVo++8jOS7peWQju+8jOi/mOaYr+aci+WPi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3mmK/ov5jmsonmtbjlnKjmiJHlpLHmgYvkuobnmoTmhJ/lj5fkuK3kuI3og7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J/lhbblrp7ov5nnp43kuovvvIznnJ/nmoTmsqHku4DkuYjjgILkvaDmmK/kuI3mmK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bjlnKjmiJHlpLHmgYvkuobnmoTmhJ/lj5fkuK3kuI3og73oh6rmi5TvvJ/lhbblrp7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ovvvIznnJ/nmoTmsqHku4DkuYjjgII8L3A+PHA+PGVtPjI2LjwvZW0+5YW25a6e5aS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6Zi05LqR57uI6KaB5pWj77yb5YW25a6e5rW35LiN5a6977yM5q2k5bK46L+e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25a6e5rOq5Lmf55Sc77yM5b2T5L2g5b+D5aaC5oS/77yb5YW25a6e55Sf5rS75b6I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Y+q6KaB5L2g5LmQ6KeC77yb5YW25a6e5oiR6KaB5L2g77yM5byA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iOq+S8pOW/g++8jOiOq+S8pOW/g++8jOS8p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m+WcqOaIkeW/g+WViu+8geW9k+S9oOi1sOmBjeWkqea2r+a1t+inkuaXtu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fs+aal+iKseaYjuWPiOS4gOadkeeahO+8jOWkqeS4i+S9leWkhOaXoOiKs+iN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eabtOiDnO+8jOS4jeWksemtheWKm+eahOS9oOivtOWvueWQl++8n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Yvot6/mnInlvojlpJrkuInlspTot6/lj6PvvIzlhbPplK7lnKjkuo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naLlr7nvvIzml6DorrrpgInmi6nlk6rkuIDmnaHvvIzpg73opoHlr7nova/lvLH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Dot6/pq5jmrYzvvIzmiqvojYbmlqnmo5jvvIznm7TliLDog5zliKnlvbzls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+Z5LiW55WM5LiK6Zmk5LqG55Sf5ZG977yM5YW25a6e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c6KW/6K6p5L2g6L+35aSx6Ieq5bex77yM5a2m5Lya56yR552A5om/5Y+X77yM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OO6aOO6Zuo6Zuo6K+077ya5rKh5LuA5LmI5LqG5LiN6LW3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Iu+S8muaKmuW5s+S9oOeahOS8pOeXm++8jOa4hemjjuS8muW4pui1sO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+rueskeS8muWMluino+S9oOeahOeWsuWApu+8jOWFhOW8n+WnkOWmue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sOW/g++8jOWkp+atpeWQkeWJje+8jOWujOe+jueahOaYjuWkqeato+WcqOWQkeS9oOa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zEuPC9lbT7nurXnhLbmnInlho3lpJrlronmhbDkvaDnmo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nJ/mraPlj6/ku6Xkvb/kvaDku47lpLHmgYvkuK3ot7PohLHlh7rmnaXnmoT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aDkvaDoh6rlt7HnmoTosYHnhLblvIDnqo3jgII8L3A+PHA+PGVtPjM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N5aSN5oCd6ICD5ZCM5LiA5Liq6Zeu6aKY77yM5LiN6KaB5oqK5omA5pyJ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+5Zyo5LiA5Liq5Lq66Lqr5LiK77yM5L2g6L+Y5pyJ54i25q+N77yM5pyJ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cn+ato+eIseS9oOeahOS6uu+8jOaYr+imgeWSjO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uadpe+8m+ecn+ato+eahOeIseaDhe+8jOS4jeaYr+afkOS4gOS4quaXtuWIu+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hqOeZve+8jOiAjOaYr+S5i+WQjuS4gOi1t+i1sOi/h+eahOWygeaciO+8m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+8jOW5tumdnuaYr+WGpeWGpeazqOWumueahOWuieaOku+8jOiAjO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vOatpOiupOWumueahOWGs+W/g+OAguacgOe+jueahOeIseaDhe+8jOayoeacieWkq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WcsOiAge+8jOWPquaYr+aDs+S4juS9oOebuOS8tOS4gOeUn++8jOS7he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MzQuPC9lbT7lpLHmgYvlkI7kuI3opoHmlL7lvIPlr7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vvIzlpLHmgYvlkI7lsLHmg7Pni6zouqvkuIDovojlrZDvvIzov5nmmK/kuI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jgILmsqHmnInniLHmg4XnmoTkurrnlJ/mmK/kuI3lroznvo7nmoTvvIzlupTor6X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rvlj6nlk43niLHmg4XnmoTlpKfpl6jjgII8L3A+PHA+PGVtPjM1LjwvZW0+55+l6YG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uq5p2+5ZCX77yf5a6D5Li65LuA5LmI6IO95Lyr56uL5Zyo6Zuq5bGx5LiK77y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6KGA5Y6L5Zyo5qCR5p6d5LiK5pe25a6D55qE5p6d5p2h5bCx5Lya6KKr5Y6L5b6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Kem5Yiw5Zyw6Z2i77yM562J6Zuq6aG6552A5qCR5p6d5ruR5LiL5Y675pe277yM5a6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Z+n5oCn55qE5by56LW35p2l44CCPC9wPjxwPjxlbT4zNi48L2VtPuWmguaen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S6hu+8jOWPqumcgOimgeiusOS9j++8jOaXoueEtuWkseaBi++8jOWwseS4gOWu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r+WHuuS6humXrumimOOAguS4jeiuuuaYr+iwgeeahOmUme+8jOW/g+mHjOimgemTre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aIkeacieeIseWlueeahOadg+WIqe+8jOWPquaYr++8jOWlueayoeaci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5ieWKoeOAgjwvcD48cD48ZW0+MzcuPC9lbT7lsoHmnIjvvIzmgLvmnInorrj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pnIDopoHljrvlvKXooaXvvJvnlJ/lkb3vvIzmgLvmmK/mnInorrjlpJrov7fojK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poobmgp/jgII8L3A+PHA+PGVtPjM4LjwvZW0+5Y+q5piv77yM5pyJ54K555ay5oO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om+5Liq5Z2a5a6a55qE6IKp6IaA5L6d6Z2g5LiA5LiL77yM5Y+q6KaB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Cx5aW95LqG44CC5rip5Lmg552A5L2g55qE6KiA6K+t77yM5omA5pyJ6K+06L+H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6KGw6ICB5Yiw5rKh5pyJ55Sf5ZG955qE6L+56LGh44CC6L+Z5LiA55S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7uP5oSP5Zyw6ZSZ6L+H5LiA5Lqb55yf5oOF77yM5pGU5Ye655qE5b+D5LiK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2A5L2g55WZ5LiL55qE5ZCN5a2X77yM5Ly86KGA5LiA5qC355qE57qi77yM6ICM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Sq5Y675omA5pyJ55qE6Imy5b2p77yM6buv54S254+t6amz6IuN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lueVjOS4iuayoeacieS7u+S9leS4nOilv+WPr+S7peawuOaBk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a1geWKqO+8jOWug+Wwsea1gei1sO+8m+WmguaenOWug+WtmOiRl++8jOWug+Wwse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mguaenOWug+eUn+mVv++8jOWug+WwseaFouaFouWHi+mbt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gYvpppblhYjmmK/kuIDnp43lubjov5DvvIzlhbbmrKHmiY3mmK/kuI3lub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vvIzor4HmmI7miJHku6znnJ/mraPnmoTniLHov4fkuobjgILlpoLmnpzmsqH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kuZ/lsLHml6DmiYDosJPlpLHmgYvjgILpgqPkupvkuInlpKnkuKTlpLTllorlpL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q/lrprmmK/kuI3kvJrnlKjlpJrlsJHnnJ/mg4Xnmo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q655qE56a75byA5pyJ55qE5pe25YCZ5YW25a6e5piv5q2j56Gu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6Iuf5LiU552A5LqS55u45Lyk5a6z77yM5LiN5aaC55So5q6L5b+N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S+5omL5Y675a+75om+6Ieq5bex5bm456aP44CCPC9wPjxwPjxlbT40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S4jeimgeS4uuS6huS7u+S9leS6uuWSjOS6i+aKmOejqOiHquW3seOAguavl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mlreOAgeWTreazo+OAgeiHqumXreOAgeaKkemDge+8jOi/meS6m+mDveaYr+WCu+eT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eahOS6i+OAguW9k+eEtu+8jOWBtuWwlOWCu+S4gOS4i+acieW/heimge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XtuaXtuiBquaYjuOAguWtpuS8muaJv+WPl+eXm+iLpuOAguacieS6m+ivne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uWcqOW/g+mHjO+8jOacieS6m+eXm+iLpu+8jOmAguWQiOaXoOWjsOaXoOaBr+eah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9k+e7j+WOhui/h++8jOS9oOaIkOmVv+S6hu+8jOiHquW3seefpemBk+WwseWlv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UueWPmO+8jOS4jemcgOimgeS9oOivtO+8jOWIq+S6uuS8mueci+W+l+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ZPmuIXmmajnmoTnrKzkuIDpgZPpmLPlhYnnhafkuq7lpKf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bzlkLjnnYDmlrDpspznmoTnqbrmsJTvvIzmuIXpo47lkLnlnKjohLjkuIrvvIz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g6zmhI/vvIzmiJHnpoHkuI3kvY/npYjnpbfvvJrmhL/kvaDov5nlpKnog73lpJ/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kuZDvvIzlvIDlvIDlv4Plv4PvvIE8L3A+PHA+PGVtPjQ0LjwvZW0+55Sf5rS7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pyJ5Lq656a75byA5ZKM6LWw5p2l77yM5pWe5byA5L2g55qE5b+D5omJ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pyJ5L2g5pu05b+D5Yqo55qE5Lq6562J552A6LWw6L+b5L2g55qE55Sf5rS7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6ZSZ6L+H5LqG44CCPC9wPjxwPjxlbT40NS48L2VtPuaIkeWPquaEv++8j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WSjOW4jOacm+mHjOiDveS4uuS9oOWinuWKoOS4gOeCuem8k+WKse+8jO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HuueOsOWkseaEj+WSjOeWsuaDq+aXtuiDvee7meS9oOS4gOeCueWEv+WKm+mHj+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OOAgjwvcD48cD48ZW0+NDYuPC9lbT7lpLHmgYvnmoTkurrmmK/mnInnibnmnY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rrpg73lkIzmg4XlvLHogIXjgILpl67popjmmK/msqHmnInkurrmhL/mhI/opoH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bnmnYPjgII8L3A+PHA+PGVtPjQ3LjwvZW0+5oiR54ix5L2g77yM5Y+v5piv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oCV6K+05LqG5oiR5Lya5q2777yM5oiR5LiN5oCV5q2777yM5oiR5oCV5oi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Lq65YOP5oiR6L+Z5LmI54ix5L2g44CCPC9wPjxwPjxlbT40OC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En+WPl++8jOWNs+S9v+eXm+iLpuS5n+inieW+l+W5uOemj++8m+eI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S8muWNs+S9v+W/g+eijuS5n+S8muinieW+l+eUnOicnO+8m+eIseaYr+S4gOen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s+S9v+egtOeijuS5n+S8muinieW+l+e+juS4veOAguaci+WPi++8jOivt+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GjeaJvuWvu+WPpuS4gOS4quiHquW3seeahOWkqeWcs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bvmmJPkuLrkuIDkuKrkurrmlLnlj5joh6rlt7HvvIzkvaDopo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v57kvaDmnKzmnaXnmoTmoLflrZDpg73kuI3niLHvvIzlj4jmgI7kvJrniLHkva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ajpnZ7nmoTmqKHmoLfjgII8L3A+PHA+PGVtPjUwLjwvZW0+6L276L2755qE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7Sn6ZSB55qE55yJ5aS077yM6K6p5omA5pyJ55qE5oSB5ZCR5ZCO6aOe5Y67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e5aS05Y676L+95L2g5Zug6K+l5ZCR5YmN5aWU6LeR77yM5Zug5Li65b+r5L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77yBPC9wPjxwPjxlbT41MS48L2VtPumBh+S4iueIseaDhe+8jOS5n+Wws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veWuueOAguWboOS4uueIseS9oO+8jOaIkeabtOiHqueIseOAguWboOS4uu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iHquaIkeeahOWtmOWcqOOAguWboOS4uueIseS9oO+8jOaIkeWcqOaIkOmVv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9oO+8jOaIkeWvueeXm+iLpuWSjOW/q+S5kOmDveacieS6hua3seWIu+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boOS4uueIseS9oOaIkeaJjeefpemBk+S6uueUn+acieiuuOWkmuaXoOazlea7o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eIseS4gOS4quS6uu+8jOaYr+S4jui/meS4quS6uuebuOWuiOS4gOS4l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ebuOS8tOS4gOaXtuOAgjwvcD48cD48ZW0+NTIuPC9lbT7lpb3nmoTniLHmg4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ogIzlj4jnlJzonJznmoTvvIzkvaDkuYvmiYDku6XpgqPkuYjnl5voi6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kuI3mmK/lr7nnmoTniLHmg4XvvIzmiYDku6XliIbmiYvmiJborrj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Inmi6njgII8L3A+PHA+PGVtPjUzLjwvZW0+5aSx5oGL55qE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6Ieq5bex5piv5LiW55WM5LiK5pyA5Y+v5oCc55qE5Lq677yM5omA5Lul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LuW5Lus6K+05Ye65ZaE5oSP55qE6LCO6KiA77ya5oiR5Lus5pu+57uP5Lmf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6w5Zyo5LiN5Lmf5rKh5LqL5LqG5ZCX77yM5oiW6K646L+Z5qC35LuW6IO95oOz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Gi77yBPC9wPjxwPjxlbT41NC48L2VtPuaIkeaAlem7ke+8jOWNtOaBi+S4iuS6h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leeXm++8jOWNtOaKiuiHquaIkeW8hOeahOS8pOeXlee0r+e0r++8m+aIkeWOjOaBt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Wus+aAleWtpOeLrO+8m+aIkeeIseS4iuS9oO+8jOWNtOaAleS9oOacieS4gO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mu+WOu++8m+aIkeWWnOasouW/q+S5kO+8jOWNtOi/mOaYr+S4uuS9oOa1geS4i+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zquawtO+8m+S7peWJjeS7peS4uu+8jOaIkeaYr+S9oOeahOaYpeWkqe+8jOWP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YpeWkqeeahOWQjumdouaYr+WvkuWGrO+8m+S7peWJjeS7peS4uu+8jOaIk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he+8jOaIkue9ke+8jOaIkuaCsuWTgO+8jOWPr+aIkeW/mOS6hu+8jOacgOmavuaIk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OAgjwvcD48cD48ZW0+NTUuPC9lbT7lpLHmgYvkuI3opoHntKfvvIz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3opoHmsonov7flnKjkuIDniYfkuI3lsZ7kuo7oh6rlt7HnmoTpo47mma/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kuI3liY3lj6rkvJrplJnov4fmm7TlpJrnmoTnsr7lva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pS+5byD77yM5Zyo6JC95rOq5Lul5YmN6L2s6Lqr56a75Y6777yM55WZ5L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6IOM5b2x77yM5bCG5pio5aSp5Z+L5Zyo5b+D5bqV77yM55WZ5LiL5pyA576O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5a2m5Lya5pS+5byD77yM6K6p5b285q2k6YO96IO95pyJ5Liq5pu06L275p2+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L+Z5LiA56iL5oOF5rex57yY5rWF77yM6LWw5Yiw5LuK5aSp5bex57uP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5qE5oq95Ye65omL77yM6K+05aOw5YaN6KeB77yM55yf5b6X5b6I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ev5LiK5pyJ5L2g77yBPC9wPjxwPjxlbT41Ny48L2VtPuWIhuaJi+WQj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aci+WPi++8jOWboOS4uuW9vOatpOS8pOWus+i/h+OAguS4jeWPr+S7peWBmuaVj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9vOatpOa3seeIsei/h++8jOaJgOS7peaIkeS7rOWPmOaIkOS6huacg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OeUn+S6uuOAgjwvcD48cD48ZW0+NTguPC9lbT7nu5PmnZ/mmK/kuLrkuobmm7T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iIbmiYvmmK/kuLrkuobnvo7kuL3nmoTnm7jogZrvvIzmia3ovazouqvvvIzm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LTvvIzlkJHliY3otbDvvIzkvaDnmoTluIXlk6XlnKjliY3pnaLnrYnlgJnvvIzojqv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jqvlm57pppbvvIzmtarmvKvnmoTniLHmg4XlnKjlkJHkvaDmi5vmiYvvvIz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vp3ml6fjgII8L3A+PHA+PGVtPjU5LjwvZW0+5LiN6KaB5YaN5omn6JGX5Lq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oGL5LqG44CC5omn6JGX5LqO6L+H5Y6755qE5aSx5oGL77yM5L2g6L+Y5bCG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Sx5oGL5oiW5Y2V5oGL55qE5ruL5ZGz44CCPC9wPjxwPjxlbT42M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vueWkmuWwkeW8guaAp+Wkseacm++8jOS9oOmDveayoeacieeQhueUseWvueeIse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uWboOS4uueIseaDheacrOi6q+WwseaYr+acn+acm++8jOawuOi/nO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acn+acm+OAgueIseaDheaYr+S9oOiHquaIkeeahOWTgei0qO+8jOaYr+S9o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tgu+8jOaYr+S9oOiHquaIkeeahOWkhOWig++8jOS4juWIq+S6uuaXoOWFs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aYr+S4gOS4quWQjeivje+8jOiAjOaYr+S4gOS4quWKqOivje+8jOawuOi/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je+8jOaXoOept+WKqOOAgjwvcD48cD48ZW0+NjEuPC9lbT7ku6XliY3vvIzmnIn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iLHmg4XmlL7lnKjmiJHpnaLliY3vvIzmiJHmsqHmnInnj43mg5zvvIznrY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ml7blgJnmiJHmiY3lkI7mgpTojqvlj4rvvIzkurrkuJbpl7TmnIDnl5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jqvov4flpoLmraTjgILlpoLmnpzog73lpJ/nu5nmiJHkuIDkuKrlho3mnaXkuID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miJHkvJrovbvovbvnmoTlkYror4nkvaDvvIzmiJHmm77pgqPkuYj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BjdjZ0dDcy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wY3Y2dHQ3Mmpl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D4DACEBE82E25016E6C878A49D6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