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559A72F805E88649338E557D76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559A72F805E88649338E557D76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KquWKm+i/h+WQjuaJjeWPkeeOsO+8jOaZuuWVhueahOm4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azlemAvui2iueahOOAgjwvcD48cD48ZW0+Mi48L2VtPuWmguaenOaIk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iDjOW9se+8jOaIkeaDs+Wug+S4gOWumuW+iOW/p+S8pO+8jOWboOS4u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DveeVmeWcqOS6huWJjemdou+8gTwvcD48cD48ZW0+My48L2VtPuWug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6uumXu+mjjuS4p+iDhueahOaBtuS6uu+8jOS5n+S4jeimgeWBmuS4gOS4qu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OWJsueahOeDguWlveS6uuOAgjwvcD48cD48ZW0+NC48L2VtPueIseeskeeahOWls+Wt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DveS4jeS8muWkquW3ru+8jOS4gOiIrOmDveaYr+aIkOe7qeW3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jOWmkuWIq+S6uu+8jOS4jeS8mue7meiHquW3seWinuWKoOS7u+S9le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jOWmkuWIq+S6uu+8jOS5n+S4jeWPr+iDveWHj+WwkeWIq+S6uueah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aHguW+l++8jOaXoOS6i+W/g+S4jeepuu+8jOacie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Wkp+S6i+W/g+S4jeeVj++8jOWwj+S6i+W/g+S4jeaF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KiuaIkemAvOW+l+WDj+S4quaxieWtkO+8m+WmguS9leWPq+aIkeWG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+neS6uuOAgjwvcD48cD48ZW0+OC48L2VtPuS9oOS4jeWPr+iDveS7o+abv+iwgei0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OAgui/memHjOWlveavlOaymea8oO+8jOaIkeS7rOWkp+WutuWPquiDvemAg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OAgjwvcD48cD48ZW0+OS48L2VtPuS9oOi/meS5iOWKquWKm++8jOW/jeWPl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WSjOeXm+iLpu+8jOWPr+aYr+aIkeS7rOS5n+ayoeacieinieW+l+S9oO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iuOAgjwvcD48cD48ZW0+MTAuPC9lbT7mnInkupvkuovmg4XkuI3mmK/liqr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vvIzlsLHlg4/kupTljYHlnZfnmoTkurrmsJHluIHorr7orqHnmoTlho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IDnmb7lnZfnmoTmi5vkurrllpzmrK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piv5YWs5bmz55qE77yM6LWQ57uZ5Yir5Lq65bm456aP55qE5ZCM5pe25Lm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O5LqG55y877yM5oCV5L2g55yL5LqG5b+D6YeM6Zq+5Y+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6q+i+uemHjeimgeeahOS6uui2iuadpei2iuWwke+8jOiAjO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i2iuadpei2iumHjeimgeOAgjwvcD48cD48ZW0+MTMuPC9lbT7nmb3pm6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kYror4nmiJHku6zvvIzkuIPkuKrlsI/lsYzkuJ3lr7nlpbnlho3lpb3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q5jlr4zluIXnmoTkuIDkuKrlkLvjgII8L3A+PHA+PGVtPjE0LjwvZW0+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b+D5Zyw5ZaE6Imv55qE5a2p5a2Q6KKr546w5a6e5oqY56Oo5oiQ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ex6YeN55qE55av5a2Q77yM5LuO5q2k5byA5aeL77yM5L2g55qE5LiW55WM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5qE5LiW55WM77yM5L2g5Lmf5Y+q6YWN5peB6K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h+S4jeefpemBk+iHquW3seacieavku+8jOS6uuS4jeefpemBk+iHquW3s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eahOWlveWvueWIq+S6uuadpeivtOWwseWDj+aYr+S4gOWdl+ezlu+8jOWQg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uS9oOeahOS4jeWlveWvueWIq+S6uuadpeivtOWNtOaYr+S4gOmBk+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WtmOWcqO+8gTwvcD48cD48ZW0+MTYuPC9lbT7kvaDnmoTmhJ/mg4X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JfvvJ/lvojpobrllYrvvIzot6/kuIrov57kuKrkurrlvbH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Lqb6KCi5p2Q5ZKM5re36JuL77yM5bCG5Lya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rKh5pyJ5LuW5Lus5L2g5LuA5LmI5Lmf5LiN5piv77yM6K6w5L2P6L+Z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S6uuacieWJr+WlvemdouebuO+8jOS4jeS4gOWu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CoO+8jOS6uuWJjeWwj+e7tee+iu+8jOS6uuWQjum7hOm8oOeLvO+8jOecvOWJj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Pr+aAle+8jOS4jeefpeS4jeinieS4reW+l+e9quS6uuaJjeacgOimgeWRv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ci+S6uuS4jeiDveWPqueci+ihqOmdoueahOW+rueske+8jOimgeeci+iDj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qOiyjO+8gTwvcD48cD48ZW0+MTkuPC9lbT7kvaDnmoTlpb3lr7nliKvkurr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opfns5bvvIzlkIPkuoblsLHmsqHkuobvvJvkvaDnmoTlnY/lr7nliK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lg4/kuIDkuKrnlqTnl5XvvIznlZnkuIvlsLHmsLjkuYXlnKjvvIzov5nlsL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IwLjwvZW0+5ryC5Lqu5aWz5Lq65Lmf6K645piv6a2U6ay8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aWz5Lq65Y205Y+v6IO95piv5aSp5L2/77yM5LiK5aSp5oC75piv5YWs5bm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LKM5Y+W5Lq644CCPC9wPjxwPjxlbT4yMS48L2VtPuayoeacieaipuaDs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WBmuaipuWViuOAgjwvcD48cD48ZW0+MjIuPC9lbT7ourLkuob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kuZ/kuI3nn6XpgZPpm6jkvJrkuI3kvJrpmr7ov4fjgILkuIrkuob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vvIzkuZ/msqHop4Hor77kvJrmgIDlrZXlkaL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eg54K5552h6KeJ6YO95o6n5Yi25LiN5LqG77yM5L2g6L+Y5oOz5o6n5Yi2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6aKY5Zyo5LqO77ya5L2g5LuA5LmI6YO95oeC77yM5Y+v5L2g5oeS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eahOWuueiyjOWSjOW+iOWkmumSse+8jOaYr+i/m+WFp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6pOa0u+WKqOeahOmAmuihjOivgeOAgjwvcD48cD48ZW0+MjUuPC9lbT7lj6rmnIn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Y3kvJrliLDovr7nkIbmg7Plkoznm67nmoTlnLDvvIzlj6rmnInmi7zmkI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ovonnhYznmoTmiJDlip/jgII8L3A+PHA+PGVtPjI2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ed56a75piv5LiA56eN5a2m6Zeu44CC6JC96a2E5pe277yM5bC96YeP6Z2g6L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S55u45Y+W5pqW77yb5b6X5b+X5pe277yM5Yir6Z2g5aSq6L+R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+X5Lyk44CCPC9wPjxwPjxlbT4yNy48L2VtPuWcqOi/meS4quS6uuWQg+S6uu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keeahOekvuS8mu+8jOS4jeimgeiEuOaJjeiDveiuqeaIkeS7rOabtOWlveeahO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t6XkvZzlho3lv5nkuZ/liKvlv5jkuobkubDlva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mjKPkuIDljYPkuIfmr5TkuK3kuIDljYPkuIfpmr7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g6K665oCO5LmI5qC377yM5LiA5Liq5Lq65YCf5pWF5aCV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C85b6X5Y6f6LCF55qE77yM6LaK5piv5rKh5Lq654ix77yM6LaK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KiuS6i+aDheWBmuaIkOS6hu+8jOaUvuS4quW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DveinieW+l+W+iOaciemBk+eQhu+8jOS9oOWksei0peS6hu+8jOivtOW+l+WGj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S6uuWutuS5n+inieW+l+aYr+S4quWxgeOAgjwvcD48cD48ZW0+MzEuPC9lbT7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3ogJDvvIzlsLHkvJrlsJHlh6DmrKHlkI7mgpTjgILlsJHlh6DmrKHnv7vohL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6DkuKrlj7DpmLbjgILlpJrlh6DmrKHlkKzkuI3op4HvvIzlsLHlsJHlh6DmrKH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jgILlsJHmkoLlh6Dlj6Xni6Dor53vvIzlsLHlpJrkuIDkupvkvZnlnLDvvIz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ur/ml6XlkI7lpb3nm7jop4HjgII8L3A+PHA+PGVtPjMyLjwvZW0+6K645aSa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bm057qq6L276L275bCx5Y+W5b6X5p2w5Ye65oiQ5bCx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Yir5Lq655qE54i55piv6LCB77yM5r2c5oSP6K+G6YeM5bCx5oOz6YCa6L+H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eq6Lqr55qE5Yqq5Yqb5p2l5Li66Ieq5bex55qE5peg6IO95om+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m+S6uuaEn+aFqO+8muiHquW3seWygeaVsOS4je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acieaIkOeGn+i1t+adpeOAguWFtuWunuS9oOS7rOW3sue7j+aIkOeGn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7rOaIkOeGn+i1t+adpeWwsei/meagt+OAgjwvcD48cD48ZW0+MzQuPC9lbT7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Kvkurrlkozoh6rlt7HkuI3kuIDmoLfvvIzlhYHorrjoh6rlt7HlkozliKvkur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kIbop6PkuobliY3ljYrlj6XvvIzlsLHog73lgZrliLDljIXlrrnjgILnkIbop6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lj6XvvIzlsLHmlaLmtLvlh7roh6rmiJHjgII8L3A+PHA+PGVtPjM1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ZCn77yM5Zug5Li65oiR5Lus5Lya5q275b6I5Lm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l+WBh+ijheWKquWKm++8jOasuumql+eahOWPquacieS9oOiHquW3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ImOacr+S4iueahOWLpOWli++8jOadpeaOqemlsOaImOeVpeS4iueahOaHk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mnInmr5Tkurrmm7Tpq5jnmoTlsbHvvIz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vvIzlubPlh6HnmoTohJrmraXkuZ/lj6/ku6XotbDlro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A+PHA+PGVtPjM4LjwvZW0+5oiR5Lus5LiN6L+H5piv5pyJ5LiA5aSp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Y6K6w55qE5bCY5Z+D77yM5omA5Lul77yM5oiR5Lus6L+H5Y675YGa5LqG5LuA5Lm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oiR5Lus5bCG6KKr5aaC5L2V6K6w5L2P5Lmf5LiN6YeN6KaB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46w5Zyo77yM5piv5q2k5pe25q2k5Yi777yM5piv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4m55q6K55qE5pe25Yi744CCPC9wPjxwPjxlbT4zOS48L2VtPuaci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WNtOiiq+S9oOaLkuS5i+mXqOWkluOAguacieeahOS6uuS4j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oeWKnuazleaLkue7neS7lueahOavj+S4gOS4quimgeaxguOAguaEn+aDhe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+8jOS5n+aWreS4jeW5suWHgOOAgjwvcD48cD48ZW0+NDAuPC9lbT7lvZ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nIDopoHpgJrov4fovqnorrrmiJbogIXkuonlkLXmnaXorqnlr7nmlrnlsYjmn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ku6Pooajlr7nmlrnnmoTkuI3lj6/nkIbllrvvvIzogIzmmK/oh6rlt7H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xLjwvZW0+55Sf5ZG95LmL5Lit5pyA5b+r5LmQ55qE5piv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LmQ5oiQ77yM55Sf5ZG95LmL5Lit5pyA55eb6Ium55qE5piv5oeS5pW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x6LSl44CCPC9wPjxwPjxlbT40Mi48L2VtPueUn+a0u+S4jeS8muWboOS4uuS9o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AjOWvueS9oOeskeiEuOebuOW+heOAgjwvcD48cD48ZW0+NDMuPC9lbT7og4znnY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73otbbmmI7lpKnvvIzkvJrntK/lnY/mr4/kuIDkuKrlvZPkuIvjgILovrnotbDovrn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J/lj5fliLDmr4/kuIDkuKrov47pnaLogIzmnaXnmoTlubjnpo/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JzvvIzlgaXlv5jmiY3lubjnpo/jgII8L3A+PHA+PGVtPjQ0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mf6K645LiN5Lya6K+06K645aSa54ix5L2g55qE6K+d77yM5L2G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I5aSa54ix5L2g55qE5LqL77yb6YKj5Lqb5rKh5pyJ5oqK5L2g5pS+5Zyo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Go6Z2i6K+06K+d5L+h6KqT5pem5pem6K6p5Lq65b+D5pqW77yM6IOM5ZC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LiJ5YiA5Luk5Lq66IOG5a+S44CCPC9wPjxwPjxlbT40NS48L2VtP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mDveS7peS4uuS8mui1sOWIsOacgOWQju+8jOWPr+WIsOacgO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mdnuaIkeS4jeWotu+8jOaIkeS4jeaYr+mdnuS9oOS4jeWr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kurrlnKjkuY7kvaDmgI7moLflnKjmt7HlpJznl5vlk63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ovpfovazlj43kvqfnmoTopoHnhqzlh6DkuKrnp4vjgILlpJbkurr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h6rlt7Hni6zmkpHov4fnqIvjgILnrYnmiJHku6zpg73mmI7nmb3kuob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vr/kuI3kvJrlho3lnKjkurrliY3nn6vmg4XvvIzlm5vlpITor4nor7T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jgII8L3A+PHA+PGVtPjQ3LjwvZW0+5oiR5LiA55u06YO95Zyo6L+96YC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ir5Lq66YO96K+05oiR5bm856ia5Y+v56yR77yM5Y+v5piv77yM5oi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Yiw5pyA5ZCO5oiR5omN5Y+R546w77yM5Y6f5p2l77yM5oiR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PC9wPjxwPjxlbT40OC48L2VtPuWkp+iDhuS4gOeCue+8jOWPjeato+S9oOWP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+8jOeUn+WRveWPquacieS4gOasoe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qflsbHvvIzph43opoHnmoTkuI3mmK/lroPnmoTpq5jkvY7vvIzog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vvJvkurrnlJ/lsLHlg4/kuIDlnLrpm6jvvIzph43opoHnmoTkuI3lnKjkuo7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gIzlnKjkuo7lj4rml7bjgII8L3A+PHA+PGVtPjUwLjwvZW0+55u05Yiw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mN55+l6YGT77yM5ZKM5LiN5ZCM55qE5Lq66K+05LiN5ZCM55qE6K+d77yM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oCB5bqm77yM5piv5LiA56eN6Z2e5bi45Y+v6LS1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ma5Lyq44CCPC9wPjxwPjxlbT41MS48L2VtPuWkqu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gOWQjuWPquacieS4pOenjee7k+WxgO+8muimgeS5iOiHquW3seiiq+e0r+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WIq+S6uuaVtOatu+OAgjwvcD48cD48ZW0+NTIuPC9lbT7lvZPkvaD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5Lnu53liKvkurrnmoTml7blgJnvvIzmg7Pmg7Pku5bku6zkuLrku4DkuYj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vaDjgII8L3A+PHA+PGVtPjUzLjwvZW0+5b2T5L2g5Yqq5Yqb5oiQ6L6J54W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oqk5Li65bid546L77yM5b2T5L2g6JC96a2E5oKU5pat6IKg77yM6Lqr6L65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54u844CCPC9wPjxwPjxlbT41NC48L2VtPuS9oOWtpui/h+eahOavj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JgOmBreWPl+eahOavj+S4gOasoeiLpumavu+8jOmDveS8muWcq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fkOS4quaXtuWAmea0vuS4iueUqOWcuuOAgjwvcD48cD48ZW0+NT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osIHpg73nhafml6fvvIzliKvkurrnhafmtLvvvIzlnLDnkIPnhaf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nIjkuq7kvp3ml6fmta7mta7msonmsonjgILmiYDku6XvvIzlj6rnrqH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U2LjwvZW0+6IW+5LiN5Ye65pe26Ze05p2l552h6K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ya6IW+5Ye65pe26Ze05p2l55Sf55eF77yb6IW+5LiN5Ye65pe26Ze05p2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L+f5pep5Lya6IW+5Ye65pe26Ze05p2l55u45Lq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Wkp+WxseWwseaciemrmOW6puWSjOWdoeW6pu+8jOaYr+axn+ays+Ww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WSjOa3seW6pu+8m+aYr+S6uuWwseWtmOWcqOS4jei2s+WSjO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rqHkvaDlpJrlpKflubTpvoTvvIzmmK/ku4DkuYjmgKfmoL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pKrlrrnmmJPnm7jkv6HkurrnmoTnibnngrnvvIzkvaD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3lr7nmrbvnqbTjgII8L3A+PHA+PGVtPjU5LjwvZW0+5ZCs5ZG95LqO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piv5LiA56eN5pS+57q177yb5peg6KeG5LqO5oOF57uq77yM5piv5LiA56eN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o6n5Yi26Ieq5bex55qE5oOF57uq77yM5piv5LiA56eN56iz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OsOWcqOeahOeUt+S6uu+8jOacieS7gOS5iOi1hOagvOWSjOWmueWtk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n+i/mOayoeWIsOeZveWPkeWwseW3sue7j+WFqOen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ov5nkuYjliqrlipvvvIzlv43lj5fkuobpgqPkuYjlpJrlr4Llr5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6/kuZ/msqHop4HkvaDmnInlpJrkvJjnp4DllYr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f5rS75Ye65Y2W5LqG5oiR77yM5oiR5biM5pyb5piv6K665pak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8uueahOaYr+mSse+8jOWIq+ivtOS7gOS5iOacqOWF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Fi+Wcn++8jOWcn+WFi+eBq++8jOeBq+WFi+mHke+8jOaIkeWRiuivieS9o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pt++8jOS7gOS5iOmDveS8muWFi+S9oO+8jOS9oOWPquacieWKquWKm+i1mu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Fi+Wkqe+8jOWFi+WcsO+8jOWFi+S6uueUn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rnlJ/nmoTlubjnpo/mnaXotYzov5nkuKrkuIDovojlrZDmnIDph43opoH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Z/lj6rkuI3ov4fmmK/kuIDkuKrpgInmi6npopj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mQ5Yi25L2g6KeB6K+G5ZKM55y855WM55qE5LiN5piv5L2g5Y67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w5pa577yM6KeB6L+H5aSa5bCR5Lq677yM6ICM5piv5L2g54ut6ZqY55qE5b+D6IO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tuWunu+8jOWxnuS6juS4pOS4quS6uueahOiusO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tuS4reS4gOS4quW/mOiusOS6hu+8jOmCo+S4gOWIh+WwsemDveWkseWOu+S6h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mOaIkOS6huWeg+WcvuOAgjwvcD48cD48ZW0+NjcuPC9lbT7lvZPkvaDljozmgb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kvaDooajovr7ljozmgbbmnIDlpb3nmoTmlrnlvI/kuI3mmK/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nlkLXvvIzogIzmmK/oh6rlt7HopoHliqrlipvlpYvmlpfvvIzmnInmnLrkvJr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ku6zvvIzpgqPmoLfvvIzku5bku6zlsLHmsLjov5zku47kvaDnmoTnlJ/mtLvkuK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kozmrbvkuoblt67kuI3lpJrjgII8L3A+PHA+PGVtPjY4LjwvZW0+5YW25a6e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m25rKh5pyJ5LuA5LmI5aW95Lii6IS455qE77yM5Lii5LqG5Lmf5rKh5Lq6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mhvuWIq+S6uuaEn+WPl+aYr+iHquenge+8jOWkqumh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WPiOaYr+iHquiZkOOAgjwvcD48cD48ZW0+NzAuPC9lbT7kvaDkvY/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lvojmg7Ppl67kvaDmnInmsqHmnInluKbkvLTvvIzlpoLmnp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IvnmoTmmK/liIDlrZDjgII8L3A+PHA+PGVtPjcx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LiR5Y+I56m355qE5pe25YCZ77yM5LiN6KaB5oKy5Lyk77yM5LiN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2g55qE5Yik5pat5piv5a+555qE44CCPC9wPjxwPjxlbT43Mi48L2VtPuS4k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IkOeZveWkqem5he+8jOW5tuS4jeWPquaYr+Wug+acieWkmuWKquWKm+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tuavjeWwseaYr+eZveWkqem5heOAgjwvcD48cD48ZW0+NzMuPC9lbT7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nu5nkuobkvaDkuJHnmoTlpJbooajvvIzkuIDlrprkvJrnu5nkvaDkv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vvIzku6XlhY3orqnkvaDmmL7lvpfkuI3ljY/osI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YCB5L2g5Lic6KW/55qE5Lq677yM5LiN5Lya6Zeu5L2g6KaB5LiN6Ka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6KaB5LiN6KaB55qE5pe25YCZ77yM5pyA5aW95ouS57u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i/meagt+eahOS6uu+8jOivpeW5sua0u+eahOaXtuWAmeiBjOS4m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OqeeahOaXtuWAmeWPiOaUvuS4jeW8gOOAgjwvcD48cD48ZW0+Nz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n7PlpLTvvIzlk6rph4zpg73kuI3kvJrlj5HlhY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Zac5qyi55qE5aWz55Sf77yM5bCx6YCB5aW55LiA5pSv5Y+j57qi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aW55Lqy5Yir5Lq655qE5pe25YCZ77yM5L2g6L+Y5pyJ5Y+C5Li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euoeaci+WPi+i/mOaYr+aBi+S6uu+8jOW9k+aIkeivt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YmcmRxdW8755qE5pe25YCZ77yM5YW25a6e5piv5YyF5ZCr5LqG5oiR5aSq5aSa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S48L2VtPuWwj+aXtuWAme+8jOS7peS4uu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aYr+S4gOWPpeWPo+WPt++8jOmVv+Wkp+aJjeWPkeeOsOmCo+aYr+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AuPC9lbT7ku47lsI/lpojlpojlsLHot5/miJHor7TkuI3og7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kuInkuI3lm5vnmoTmnIvlj4vvvIzmiJHop4nlvpfmiJHpg73mnInlgZr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gZrnmoTpnZ7luLjlpb3jgILlm6DkuLrmiJHnmoTmnIvlj4vpg73lvoj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Sf5rKh5pyJ5YGc6Z2g56uZ77yM546w5a6e5rC46L+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Y+R54K544CC5peg6K665L2V5pe25L2V5Zyw77yM5LiN6IO95pS+5by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L5paX55qE5ae/5oCB77yM5omN6IO96K+B5piO55Sf5ZG9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/meS4quS4luS4iu+8jOayoeacieawuOi/nOeahOaci+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eahOaVjOS6uu+8jOWPquacieawuOaBkueahOWIqe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onmhbDliKvkurrnmoTml7blgJnkuIDlpZfkuIDlpZfnmoTvvIz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lj6rmg7Pmib7moLnnu7PlrZDkuIDlpZ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yZ3Z1dDJid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md2dXQyYnV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559A72F805E88649338E557D76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