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D64E251A0A80CB528B896959B4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D64E251A0A80CB528B896959B4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ir5L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+WPi++8jOaEn+iwouS9oOOAguWcqOmavui/h+aXtu+8j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m+WcqOS8pOW/g+aXtu+8jOe7meS6iOWuieaFsOOAguWcqOmBh+S6i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HuueOsO+8jOWcqOacieWbsOmavu+8jOWwveWKm+W4ruihrOOAguS9o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aAqOiogO+8jOS9oOeahOW4ruWKqe+8jOS4jeaxguWbnuaK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vumjnuS4gOWPqueZvem4vee7meS9oO+8jOaNjuS4iuaIkeeahOaAneW/t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IkeeahOelneemj++8jOmjmOWQkeS9oOeahOW/g+a1t++8jOmjmOWQk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W/q+W/q+S5kOS5kOWcsOmdouWvueavj+S4quaZqOmSn+aarum8k+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WcsOmdouWvueiKseW8gOiKseiQveOAgjwvcD48cD48ZW0+My48L2VtP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+8jOaYr+iLpu+8jOaYr+W/q+S5kO+8jOi/mOaYr+mFuOa2qe+8jOmDve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ouiwouaJgOacieeahOeUn+WRvea7i+WRs++8gTwvcD48cD48ZW0+N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njeaEn+inie+8muS4gOenjeWGt+S4jeS4geWwseS8muaDs+i1t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XtuaXtueJteaMgueahOaEn+inie+8jOS4gOenjeWkseaEj+WSjOS8pOW/g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+nemdoOeahOaEn+inieOAguaEn+iwoueUn+WRveS4reacieS9oO+8jOaEv+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aEj++8gTwvcD48cD48ZW0+NS48L2VtPuiwouiwouaci+WPi+S7rOmAgead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kvOeJqe+8jOmdnuW4uOaEn+iwou+8jOWboOS4uuacieS9oOS7rOaIkeeah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btOWKoOeahOeyvuW9qeOAgjwvcD48cD48ZW0+Ni48L2VtPuaEn+iwouaJgOaci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m7hOeahOeyieeahOeZveeahOiTneeahO+8jOiXj+edgOWwj+eyvueBt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y48L2VtPueUn+WRveacrOaYr+S4gOWcuua8guaziu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iwgemDveaYr+S4gOS4que+juS4veeahOaEj+Wklu+8jOaIkeePjeaDn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iuqeaIkeensOS9nOaci+WPi+eahOS6uu+8jOaEn+iwouaIkeS7iueUn+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S6uuOAgjwvcD48cD48ZW0+OC48L2VtPuaXoOiuuuWwhuadpeWmguS9l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En+iwouS9oO+8jOaEn+iwouS9oOWcqOaIkeeahOeUn+WRveS4reW4puadpe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S4jeaYr+mjju+8jOaIkeaAleaXqeW3suaGlOaC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qO+8jOaIkeaAleaXqeW3suiLjeeZve+8m+S4jeaYr+acieS9oOmZquS8t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qeW3suiiq+eDpuaBvOa3ueayoeaEn+iwoumjjuWQuembqOaJk++8jOaVmeS8mu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lnKjmiJHlraTlr4Llv6fkvKTnmoTml7blgJ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nu5nmiJHmhbDol4njgIHmuKnmmpbvvIzkvb/miJHmhJ/liqjjgILmiJHlsIb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op4bkuLrmnIDlj6/otLXnmoTppojotaDjgIHmnIDlrp3otLXnmoT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D5a2Y5oSf5oGp77yM5bCx5piv5oqK6Ieq5be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m5aSW5LiA5Liq5YC85b6X5oql562U55qE5Lq65oiW5LqL54mp6IGU57O7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yr6ZW/55qE5Lq655Sf6Lev5LiK77yM5oiR5Lus5omN5LiN5Lya5a2k54us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Lit5qCR56uL5LiA5bqn5oSf5oGp5aKZ5oSf5oGp5piv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65oWn77yM5Lmf5piv5LiA56eN5q2M5ZSx55Sf5rS755qE5pa55byP77yM5LuW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54ix5ZKM5biM5pyb44CCPC9wPjxwPjxlbT4xMi48L2VtPua8q+a8q+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HquW+ge+8jOW5uOW+l+S4juaIkeWFsemAlOS4re+8jOaQuuaJi+WQjOihj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vOatpOebuOaMveWOhuejqOmavu+8jOaEn+iwouWkmuW5tOWFsemjjumbq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W6puingeecn+W/g++8gTwvcD48cD48ZW0+MTMuPC9lbT7lm6DkuLrmnIn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jgILmhL/miJHku6zmkLrmiYvnm7jkvLTvvIzmhL/lv6vkuZD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q6Ziz5YaJ5YaJ5Y2H6LW377yM5riF6aOO5p+U5p+U5ZC5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y45Ly45oeS6IWw77yM5Zac6bmK5ZSn5ZSn6bij5ZSx44CC5b2T5L2g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e277yM5LiW55WM55qE576O5aW96YCB57uZ5L2g44CC5riF5oms55qE6Ze56ZOD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6O5aW955qE56Wd56aP54yu57uZ5L2g44CC5Lqy54ix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iuasoeS9oOW4ruS6huaIkeeahOWkp+W/me+8jOaIk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iwouiwou+8jOW5tuelneS9oOWcqOaWsOeahOS4gOW5tOmHjO+8mu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i6q+S9k+WBpeW6t++8gTwvcD48cD48ZW0+MTYuPC9lbT7mr4/kuIDnm4/nhoT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a/lkI7pnaLvvIzpg73mnInkuIDkuKrku6TkurrkvKTmhJ/nmoTmlYXkuov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pgqPnm4/nga/vvIzmnInml7blgJnlj6rpnIDopoHkuIDlj6XmuKnmmpb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olofkuI3otrPpgZPnmoTluK7liqnvvIzlpoLmnpzmiJHku6zpg73kuI3lv5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uqvovrnnmoTkuIDnm4/lv4Pnga/vvIzkuJbnlYzlsIbkvJrlhYXmu6HluIzmnJvlko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E3LjwvZW0+5LiW55WM5LiK5pyJ5LiA56eN5Lq677yM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L+d5oqk5LiL6ZW/5aSn77yM5Zyo5omL6Laz55qE5YWz57O75Lit5a6a5L2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yo54ix5Lq655qE5ZG15oqk5Lit5om+5Yiw55yf54ix77yM5Zyo5pyL5Y+L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qq5Yqb5YmN6KGM77yM5Zyo6ZmM55Sf5Lq65Ly45Ye655qE5Y+M5omL6I635Y+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xOC48L2VtPuWcqOaCqOiLseaYjumihuWvvOS4i++8jOS4mue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jmeWNh++8m+WcqOaCqOi+m+iLpuagveWfueS4i++8jOaIkeS4gOeCueeCue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En+iwouaCqOS4jeaWreeahOaPkOaQuu+8jOS4jeaHiOeahOaMh+eCue+8jO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meaCqOaLnOS4quW5tO+8jOaEv+aCqOWQiOWutuasouS5kO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rrnlJ/ml4XnqIvkuIrvvIzmgqjkuLDlr4zmiJHlv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vIDlj5HmiJHlvpfmmbrlipvvvIzkuLrmiJHngrnnh4PkuobluIzmnJvlvpf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mgqjvvIE8L3A+PHA+PGVtPjIwLjwvZW0+5pyL5Y+L5LmL6Ze05bqU6K+l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L2T6LCF77yM5oS/5L2g5oiR5LmL6Ze077yM5bim5pyJ5a695a655LiO6aW2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Y675YyW6Kej5b+D5Lit55qE6Zqc56KN44CC6K+35rC46L+c5Yir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+05oSf6LCi77yM5Yir6K+05a+55LiN6LW3X+i/meWwseaYr+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EuPC9lbT7kurrnlJ/vvIzlubbkuI3lhajmmK/nq57kuonlko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mm7TlpJrnmoTmmK/nm7jkupLmiJDlsLHvvIzlvbzmraTmuKnmmpbjgILmhJ/osK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uKnmmpbnmoTmnIvlj4vvvIE8L3A+PHA+PGVtPjIyLjwvZW0+5oSf5oGpMjAyM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S8tO+8jOelneemjzIwMjHkuIDliIfpmo/mhL/vvIzouqvkvZPlgaXlurf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K/jgII8L3A+PHA+PGVtPjIzLjwvZW0+5oSf6LCi55qE5b+D5bCx5YOP5LiA55O26Zm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6YWS77yM5pe25pe25Yi75Yi75Zyo5b+D5Lit6YWd6YW/552A5rKJ6aaZ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6JW06JeP552A576O5aW955qE56Wd5oS/77yM5biM5pyb6ICB5pyL5Y+L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6IO95pS26I635LiA5Lu95b+r5LmQ77yBPC9wPjxwPjxlbT4yNC48L2VtPueZv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WNg+W5tOetie+8jOS7luS4luS4jeWBmumZjOi3r+S6uuOAgueJqeS6i+S6uumdnuaA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ue+8jOS+neaXp+S4jeazr+WFu+mxvOaBqeOAgjwvcD48cD48ZW0+MjU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LvmnInoh6rlt7HnmoTlpLHljrvvvIzkuZ/mnInoh6rlt7HnmoTpmr7ku6X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InkurrnmoTmhJ/liqjvvIzkuZ/mnInkurrnmoTlpLHotKXvvIzliKvlv5jkuo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mganjgII8L3A+PHA+PGVtPjI2LjwvZW0+5aSa5Y6755CG6Kej5bCK6YeN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A5a695a655oSf5r+A5LmL5b+D77yM5a695a655piv5LiA56eN576O5b63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rW357qz55m+5bed5piv5aSa5LmI5bm/6ZiU77yM5oSf5r+A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Lus57uZ5LqG5L2g5biu5b+Z77yb5oSf5r+A5L2g55qE5pWM5Lq6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p5L2g5Y+Y55qE5Z2a5by644CCPC9wPjxwPjxlbT4yNy48L2VtPueJteaMguS8v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u+e6se+8jOW/g+aDheS8vOS4gOadr+aaluiMtu+8jOW+l+aYjuWqmuS4gOWIu+mXsua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aYpeWkqeeUn+acuuWLg+WPke+8jOaLvOaQj+aYr+aipuaDs+S4u+aJk++8jO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BreeBr+WhlO+8jOW+heWIsOixqui/iOaUtuiOt+aXtu+8jOasouiBmuS6q+aDheiw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OAguaEv+S6uueUn+eyvuW9qe+8gTwvcD48cD48ZW0+MjguPC9lbT7ljYPph4zkuY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kuo7ot6zmraXvvJvkuIfph4zkuYvoiLnvvIzmiJDkuo7nvZfnm5jvvJvmhJ/osK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ubPml6XnmoTmjIfngrnvvIzmiY3mnInmiJHku4rlpKnnmoTmiJD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ul5pyJ5oSf5oGp55qE5b+D77yM5L2g5Lya5oSf5r+A5Zyw55CD77yM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a6J6Lqr56uL5ZG95LmL5omA77yM5oiR5Lus5Zyo5a6H5a6Z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a2Y55qE546v5aKD77yM5a+M6aW25Zyf5Zyw5LiK55qE5ZCE56eN54mp5Lqn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a2Y5bim57uZ5LqG5YWF6Laz55qE54mp6LSo5L+d6Z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n+aBqeaYr+S4gOenjeWkhOS4luWTsuWtpu+8jOaEn+aBqe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ZuuaFp++8jOaEn+aBqeabtOaYr+WtpuS5oOW5tumihuaCn+WBmuS6uu+8jOaIkOWw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6uueUn+eahOaUr+eCueOAgjwvcD48cD48ZW0+MzEuPC9lbT7kuIDlubTlsIbnu4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pg5Hph43pgZPkuIDlo7DvvIzmt7Hmg4Xor7TkuIDlj6XjgILov5n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nInkvaDvvIE8L3A+PHA+PGVtPjMyLjwvZW0+5oSf5oGp55Sf5ZG9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7uZ5LqI5oiR5Lus5piO5Lqu55qE5Y+M55y844CC55yL77yM5aSn5Y2D5LiW55W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iN5pyJ77yM5p6d57mB5Y+26IyC77yM6Iqx5byA5Y+26JC977yb55yL77yM5ZCN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bO76Zmp6Zmh5bOt77yM5aWH6JGp5byC6I2J77yM57yk57q35aSa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n+aBqeaci+WPi++8jOS4uuaIkeeahOS6uueUn+mUpuS4iua3u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S4remAgeeCre+8jOaci+WPi+eahOaDheiwiu+8jOavlOWkqei/mOmrmO+8jOavl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emYlOOAgjwvcD48cD48ZW0+MzQuPC9lbT7nj43mg5zmr4/kuIDku73pgYfop4H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r4/kuIDku73mlK/mjIHvvIzmiJHkuI3lkJ3nrJHlrrnvvIzmhL/kvaDku6zkuZ/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I8L3A+PHA+PGVtPjM1LjwvZW0+5oOz5Yiw6L+Z6YeM77yM5oiR6KeJ5b6X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5CG55Sx77yM5b+F6aG75oSf5oGp5auC5a2Q77yM5oSf6LCi5oiR55qE5auC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WBjOWkp+eahOWcsOeQg+S4iu+8jOiDveWSjO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n+eahOS4jeWuueaYk++8jOaEn+iwouS4iuWkqe+8jOe7meS6huaIkeS7rOi/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vhuebuOefpeeahOe8mOS7ve+8jOWNg+S4h+S4jeimgeW/mOiusO+8jO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lueVjOmHjOOAgjwvcD48cD48ZW0+MzcuPC9lbT7lq4LlrZDvvIzlnKj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l6XlrZDph4zvvIzpgqPkupvngrnngrnmu7Tmu7TnmoTniLHvvIzorqn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uIDnlJ/jgII8L3A+PHA+PGVtPjM4LjwvZW0+6YCB57uZ5L2g5LiA6Zi16L276aO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Zeu5YCZ77yb6YCB57uZ5L2g5LiA57yV5pyI5YWJ77yM5pig552A5oiR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b6YCB57uZ5L2g5LiA54mH55m95LqR77yM5rW46YCP5oiR55qE5rip5pqW77yb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h55+t5L+h77yM6L+e5o6l5L2g5oiR5Y+L6LC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WueiAjOWkqeecn+eahOWnkeWomO+8jOS4uuS9leS9oOaAu+WmguatpOiHqueEtu+8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9u+eUqemVv+WPke+8jOW9k+S9oOmjnuaJrOaYjuecuO+8jOS9oOWPr+efpe+8jO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S6huWkmuWwkeS6uueahOaDheaAgO+8nzwvcD48cD48ZW0+NDAuPC9lbT7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7nmiJHmnInogJDlv4PvvIzmr4/mrKHnnJ/or5rnmoTmlK/mjIHmiJHjgIH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xLjwvZW0+55yf5b+D5oSf6LCi5omA5pyJ6aKG5a+85ZKM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O6L+Z5LmI5LiA576k54Ot54ix55Sf5rS754Ot54ix5bel5L2c55qE6aKG5a+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Lus5LiA6LW35oiQ6ZW/44CB5LiA6LW35ou85pCP77yM5LiA6LW35Yqq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2j5bm477yBPC9wPjxwPjxlbT40Mi48L2VtPuaIkeaEn+aBqemCo+S6m+abv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qeazveeahOS6uu+8jOaYr+S7luS7rOiuqeaIkeaEn+WIsOS6uumXtOWkhOWkhOaci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S4juS6uuS5i+mXtOeahOe8nemameS4reS4jeWPquaYr+aXoOW9oueahO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4/pgKLmnIDpnIDopoHnmoTml7blgJnvvIzlk6Xlq4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uKnmmpbnmoTlj4zmiYvvvIzmnIDnnJ/liIfnmoToqIDooYzvvIzlj4rml7b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h7rlm7DlooPvvIznu5nmiJHlipvph4/lkozmlK/mjI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Lus5LiA55u055u45Ly06Lqr5peB77yM5LiN56a75LiN5byD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55u06buY6buY5pSv5oyB77yM5LiN6KiA5LiN6K+t77yM6K+35L2g5Lus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em5Y+z77yM6K6p5oiR5Li65L2g5Lus6YCB5LiK5pyA55yf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56Wd5L2g5b+r5LmQ77yM56Wd5L2g5rC46L+c5rC46L+c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n+iwoumihuWvvOaCqOS4gOebtOS7peadpeWvueaIk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WcqOW3peS9nOS4reW/q+mAn+aIkOmVv++8jOaIkeiDveacieS7iuWk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aEn+iwouiAgemihuWvvOaCqO+8gTwvcD48cD48ZW0+NDYuPC9lbT7mhJ/mga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iLHmnInorrjlpJrnp43niLHvvIzlroPku6zku6PooajnnYDkuI3lkIz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Lbmr43lr7nlrZDlpbPnmoTniLHvvIzpgqPmmK/ml6Dnp4HnmoTvvJvmnIvlj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iLHvvIzpgqPmmK/nuq/mtIHnmoTvvJvmiJHku6zlr7nnqbfoi6bkurrnmoT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nJ/or5rnmoQmaGVsbGlwOyZoZWxsaXA75omA5Lul77yM5oSf5oGp5piv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En+iwouS4gOWIh+eUn+WRveeahOWtmOWcqO+8jOWxs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a1ge+8jOWkp+WcsO+8jOWkqeepuu+8jOaYpeiKse+8jOeni+aciO+8jOWkj+aX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iZoZWxsaXA7JmhlbGxpcDvorqnmiJHku6zmhJ/nn6XkuJbpl7TkuIfnian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p4Hor4HlsoHmnIjmtYHpgJ3nmoTngrnmu7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55qE77yM5pyq5b+F5oqK5L2g5Zyo5LmO77yM5pOm6IKp55qE77yM5rOo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a6i77yM5YGc55WZ55qE77yM5omN5pyJ55yf5b+D5LiA6aK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eVmeS4i+eahOaYr+iusOW/hu+8jOiEmuatpeeVmeS4i+eahOaYr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g+S4nOilv+eVmeS4i+eahOaYr+WPo+awtO+8jOWPkeefreS/oeeVmeS4i+eah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ru+8jOagueaNruS7peW+gOS9oOS4iuWOleaJgOaXtuWbnuefreS/oeeahOaVsOmHj+aO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+v+enmOWRgO+8jOaEn+aBqeiKguW/q+S5kOOAgjwvcD48cD48ZW0+NTA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oSf5oGp5pyJ5L2g77yM56Wd5aSn5a625LiH5LqL5aaC5oSP77yM5oGt5Zac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6Lqr5L2T5YGl5bq344CCPC9wPjxwPjxlbT41MS48L2VtPuS6uuWSj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doOeahOaYr+S4gOeCuee8mOS7veOAguS6uuWSjOS6uuebuOWkhO+8jOmd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ivmuaEj+OAgjwvcD48cD48ZW0+NTIuPC9lbT7lvZPmhJ/osKLku6Pmm7/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63oqIDkuJbnlYzlsIblj5jmiJDnvo7kuL3nmoTlpKnloILvvIzlvZPlhbPniLH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obmiYDmnInnmoTooYzkuLrkurrpl7TlsIbmiJDkuLrlubjnpo/nmoTlrrblm63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lJ/lkb3vvIzmhJ/osKLkuJbnlYzjgII8L3A+PHA+PGVtPjUzLjwvZW0+5oSf6LC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5Yiw5oiR5Lus6Z+z5LmQ6YWS5ZCn55qE5omA5pyJ5Lq677yM5oSf6LCi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PC9wPjxwPjxlbT41NC48L2VtPuaEn+iwoueItuavjeeahOWFu+iCsu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WFhOmVv+eahOaUr+aMgeS5i+aDhe+8geaEn+iwouaBqeW4iOWPiumihuWv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aVmeiCsuS5i+aBqe+8geaEn+iwouWQjOS6i+aci+WPi+eahOm8k+WKseW4ruWKq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BmuS6uuS4jeiDveW/mOaBqeOAgjwvcD48cD48ZW0+NTUuPC9lbT7miJ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ml6XlrZDmnaXoh6rlr5LlhrfvvIzmiJHmm7Tnm7jkv6HvvIzmnID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lr7nlr5LlhrfnmoTkuIDnp43osIXop6PvvIzkuIDnp43mhJ/mgankuK3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U2LjwvZW0+5LiN6KaB5YaN5Z+L5oCo5ZG96L+Q77yM5Lul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6Z2i5a+555Sf5rS777yM5Lq655Sf5piv5LiA6Laf5Y2V56iL6L2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qU6K+l5YGa55qE77yM5bCx5piv5aW95aW95ZaE5b6F6Ieq5bex77yM54+N5oO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piO5aSp44CC6YKj5Lqb6LWw6L+H55qE77yM6ZSZ6L+H55qE77yM6YO9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b5Lii5o6J55qE77yM5aSx5Y6755qE77yM6YO95LiN5aSN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cqOaIkeWtpOWvguW/p+S8pOeahOaXtuWAme+8jOS9oOm7mOm7mO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FsOiXieOAgea4qeaalu+8jOS9v+aIkeaEn+WKqOOAguaIkeWwhuaKiui/meS4gOWI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cgOWPr+i0teeahOmmiOi1oOOAgeacgOWunei0teeahOi0ouW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63nnYDpm4bkvZPnmoTlkIjkvZzvvIzlgJ/liqnlkIzkvZPnmoTlipv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miJDlip/lnLDpgIPnprvkuobngb7pmr7jgILlm6DmraTvvIzlnKjogYzlnLrkuK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ozlkIzkuovkuYvpl7Tnm7jkupLlhbPnhafvvIzmiY3og73lpJ/lnKjlkIjkvZz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ovr7liLDlhbHotaLnmoTnm67nmoTjgII8L3A+PHA+PGVtPjU5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oiR55qE55Sf5ZG95Lit77yM5bim5p2l5LqG576O5Li944CB5b+r5Lm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rC46L+c54+N6KeG55qE6K6w5b+G44CCPC9wPjxwPjxlbT42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gOmil+aEn+aBqeeahOW/g++8jOiDveW4ruWKqeS9oOWcqOmAhuWig+S4reWvu+ax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cqOaCsuinguS4reWvu+axguW/q+S5kOOAgjwvcD48cD48ZW0+NjE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I7npZ3npo/nm7jpgYfvvIzmiJHmhJ/lj5fliLDkuobmuKnmmpbvvIzlvZP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mhI/nm7jpgYfmiJHmhJ/lj5fliLDkuobnnJ/mg4XvvIzlvZPmuKnmmpbkuI7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vr/ljJbkvZzkuobmiJHlr7nkvaDnmoTmhJ/mv4DvvIznpZ3kvaD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YWE5byf5oqx5LiA5oqx77yM5LiA6LW36K+06K+0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77yM5oSf6LCi55Sf5ZG95pyJ5YWE5byf77yM5YaN6Ium5YaN57Sv55u45LqS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En+aBqeeUn+WRveS4reeahOavj+S4gOS4q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eUn+WRveS4remBh+WIsOeahOavj+S4quS6uu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rZDnu5nmiJHnmoTmt7Hmt7HnmoTniLHjgIHmtZPmtZPnmoTmg4XmmK/miJH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73miqXnrZTkuI3lroznmoTvvIzlpbnnu5nkuojmiJHnmoTml6DlvaLotKLlr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mhJ/mganvvIzlrabkvJrng63niLHnlJ/mtL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Z5LmI5aSn77yM6IO96YGH5Yiw5L2g6L+Z5LmI5LyY56eA55qE5Lq65a6e5bG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Gi77yM5b6I5bm46L+Q44CCPC9wPjxwPjxlbT42Ni48L2VtPuiHquS7j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PmOW+l+W+iOWFt+S9k++8jOWPquS4uuS9oOS8l+ebrui9u+i9u+S4i+i/hemA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peOAguW/p+S8pOS5n+WPmOW+l+W+iOeugOWNle+8jOWPquS4uuS4gOS4quWuiO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eahOeUteivneOAgjwvcD48cD48ZW0+NjcuPC9lbT7po47ml6DlsJjvvIzpm6rml6D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kuIfniannu4bml6Dlo7DvvJvlv4Pml6DlsJjvvIzmg4Xml6Dnl5XvvIz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J3ml6Dlo7DjgILnnJ/or5rmhJ/osKLkvaDkuIDnm7Tku6XmnaXlr7n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4LjwvZW0+5Lqy54ix55qE5ZCE5L2N5pyL5Y+L77yMMzY1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6Lev6Imw6L6b44CC5piv5oKo55qE6Zmq5Ly057uZ5LqG5oiR5peg56m3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Ko5q+P5LiA5qyh55qE54K56LWe5aaC5pil6aOO6Iis55qE5rip5pqW77yM5oK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yf6K+a55qE55WZ6K+E57uZ5oiR6I6r5aSn55qE6byT6Iie44CC5piv5oKo5L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L5pyN6YeN6YeN5Zuw6Zq+77yM5Z2a5oyB5LqG5LiL5p2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mZquS8tOaIkeS4gOWQjOi1sOi/h+erpeW5tOaXtuS7o+OAgeWwkeW5t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dkuaYpeWygeaciOeahOWQjOWtpuS7rO+8geWAn+atpOacuuS8muS5n+elneWkp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s+Wuie+8jOW5uOemj++8gTwvcD48cD48ZW0+NzAuPC9lbT7mhJ/osKL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Y/ov5vkvaDnmoTnnLznnZvvvIzmiYDku6XmiY3og73vvIzmi6XmirH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nInlho3lpJrnmoTpgZfmhr7vvIznlKjmnaXniaLniaLorrDkvY/vvIzkuI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nvo7kuL3vvJvmhJ/osKLmiJHkuI3lj6/ku6Xmi6XmirHkvaDnmoTog4z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og73vvIzlj5jmiJDkvaDnmoTog4zlvbHvvIzourLlnKjlronpnZnop5L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lm57lpLTnnIvvvIzkuI3nlKjnj43mg5zjgII8L3A+PHA+PGVtPjc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b+D5Zyw5ouo5Lqu77yM5oC75pyJ5oOF5oSP5LiA5pa544CC5oOm6K6w5Yqo6I2h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aZ5LiL5p+U5p+U6KG36IKg44CC5bel5L2c5oC75piv5b6I57Sv77yM5ryr5pe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b+Z44CC5oqa5bmz5Lq655Sf5rWu6LqB77yM6K6p5YaF5b+D5biD5ruh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LmF6ZW/77yBPC9wPjxwPjxlbT43Mi48L2VtPuaEn+aBqe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Ds+eahOaYr+iHquW3seW6lOivpeWmguS9leWlieeMru+8m+S4jeaHgu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j+W4uOaDs+eahOaYr+WIq+S6uuasoOiHquW3se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nqbrokpnvvIznu7/mn7Pkvp3kvp3vvIzmmKXljrvmmKXmnaXvvIzoirHlvIDoirH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/nnYDlsoHmnIjnmoTovajov7nvvIzmiJHnnIvop4HpgqPkupvlm57lv4booqvplY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hYnoipLjgILlroPlvojnvo7kuL3vvIzlj6rlm6DkvaDpmarmiJHljobnu4/po4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vojliqjkurrvvIzlj6rlm6DmnInkvaDvvIzlpJrosKL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e25YWJ5LiN6ICB5oiR5Lus5LiN5pWj77yM5oSf5oGp6LWw6L+H55qEMjAxO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s+WwhuWIsOadpeeahDIwMjDjgII8L3A+PHA+PGVtPjc1LjwvZW0+5oSf6LCi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A5pyJ55qE56Wd56aP5ZKM56S854mp77yM5ZCM5qC355qE56Wd56aP5Lmf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3Ni48L2VtPuS4gOS4vuS4gOWKqOivtOaYjuS4gOS4q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6i+aDheeahOaWueazleivtOaYjuS4gOmil+W/g++8jOWwseeul+aXtumXtO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eahOW/g+eci+a4he+8jOe7j+WOhuS5n+S8muiuqeS9oOaKiu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OAgjwvcD48cD48ZW0+NzcuPC9lbT7mgJ3lv7Xmu7Tmu7TvvIznibXmjILnvJXnv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miJHlv4PjgILmhJ/osKLkvaDvvIzmiJHnmoTmnIvlj4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pu+57uP6K6p5oiR5oeC5b6X5LqG5LuA5LmI5piv54ix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eC5b6X5LqG5LuA5LmI5piv5bm456aP77yM5oSf6LCi5L2g5Zyo5oiR5pyA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iu5Yqp5oiR77yM5oSf6LCi5L2g5LiA55Sf5LiA5Li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l+WIsOWFhOW8n++8jOS4gOi3r+W4ruWKqeOAguWSuOa/gOS4jeWwv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ihqOOAguWmguS7iuemu+W8gO+8jOS+neS+neS4jeiIjeOAguWkqeWQhOS4g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Vv+WtmOOAgjwvcD48cD48ZW0+ODAuPC9lbT7kurrnmoTkuIDnlJ/lj6rkuI3ov4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lh6DljYHlubTvvIzkuLrkvZXkuI3nj43mg5zoh6rlt7HnmoTlhYnpmLTlka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iqrlipvov4fvvIzlsLHnrpfov73msYLov4fvvIzliLDmnIDlkI7og5zliKn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jgILoh7PlsJHoh6rlt7Hliqrlipvov4fvvIzkuZ/mnKrlsJ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6vkuZDnmoTkuovmg4XjgII8L3A+PHA+PGVtPjgxLjwvZW0+5oiR55+l6YG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L2g5Lus77yM5Lmf6K645oiR5bey57uP5Zyo5LiH5LiI5rex5riK6YeM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rKh5pyJ5L2g5Lus5oiR5Lmf5LiN55+l6YGT6K+l5oCO5LmI5b6A5Li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4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c3Z4Lmh0bWwiPmh0dHBzOi8vZHVhbmp1emlrdS5jb20vZHVhbmp1emkvOGhoZ2hoM3N2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D64E251A0A80CB528B896959B4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