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3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6A32894BD1A26DC615A874B23364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A32894BD1A26DC615A874B23364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qE56Wd56aP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wuOi/nOmDveS4jeS8muefpemBk++8jOWSj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huS4gOecvOWPiOe0p+aOpeedgOaVheaEj+i6suW8gOeahOmCo+S4quecvOelnu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iuqeS6uuWWnOasou+8jOWwj+WPr+eIse+8jOedoeiniein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eahOS4jeW5s++8jOato+Wmgui/membqOS4reeahOazpeazn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aJjeiDvei3qOi/h+OAgueUn+a0u+S4reeahOe+juS4ve+8jOWwseWmgui/me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2puazve+8jOmcgOimgemdmeW/g+WOu+WTgeWwneOAgumCo+S5iO+8jOacieaLv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En+aCn+eahOS6uueUn++8jOaJjeS8muiQjOWPkeabtOWkmueahOe+juWlveWSj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ZmuWuie+8gTwvcD48cD48ZW0+My48L2VtPumbtueCueeahOacgOWQjuS4gOenk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eahOacgOWQjuS4gOebj++8jOaIkeeahOWLh+aVouacgOWQjuS4gOeCueeCue+8jOWG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7iuWkqeeahOacgOWQjuS4gOWPpe+8jOaDs+S9oO+8jOW/teS9oO+8jO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IkeW/g+i3s+eahOacgOWQjuS4gOasoe+8jOS6sueIseeahO+8j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Jsua4kOa4kOaal+S4i++8jOW/g+e8k+e8k+W5s+mdm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S4reeahOS9oOacieayoeWFpeedoeOAgumAgeS4iuaIkea4qemmqOeahOelneemj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S9oOS4gOWkqeeahOeDpuaBvO+8jOS4gOWPpSZyZHF1bzvmmZrlrokmcmRxdW87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Km5oOz77yM6YaS5p2l55qE5L2g5Lya6KeJ5b6X5piO5aSp5pu0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5Sf5rS75LuO5p2l6YO95LiN5Lya5YGc5q2i5o6o5L2g5ZCR5YmN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T5rOo77yM5Yir5Zug5Li65ZCO5oKU6ICM5pS+5oWi6ISa5q2l44CC5b6u56yR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6YGX5b+Y77yM54S25ZCO57un57ut5ZCR5YmN44CC5pma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LiL5omA5pyJ6LSf5ouF77yM5Y245LiL5bel5L2c5Yqz57Sv77yM54Om5oG8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Wo6YCA77yM5pS+5p2+5b+D5oOF5YWl55yg77yM5a6J5a6J54S254S25YWl552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YGa5aW95qKm77yM5LiA6KeJ5YS/552h5Yiw5aSp5piO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Iqx6Ieq5bex55qE6ZKx77yM5omN6IO96Iqx55qE6aOO5YWJ77yM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5omN6IO96LWw5Yiw6L+c5pa544CC5YCU5by65LiN5bGI55qE5b+D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KZ54Ot5rua54Or44CC5pma5a6J77yM5ZCE5L2N44CCPC9wPjxwPjxlbT44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Ob552A5bm96JOd55qE5YWJ77yM6L+Z5qC355qE5a2j6IqC5Y+r5Lq65pyJ5omA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Laz5aSf5Y+r5Lq66L+36Iyr77yM5Y+v5piv5oiR5Lus6L+Y6KaB562J5b6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iM5pyb77yM6YGT5LiA5Y+l5pma5a6J77yM5pep5pep5LyR5oGv77yM5piO5aSp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2a5by677yM6YGT5LiA5Y+l5pma5a6J77yM5aW95aW95LyR5oGv77yM5a6J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c77yBPC9wPjxwPjxlbT45LjwvZW0+5Lqy54ix55qE6Ieq5bex77yM5L2g6KaB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peg5Z2a5LiN5pGn55qE5Y676Z2i5a+56YKj5Lqb5aaE5oOz57uZ5L2g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LqL77yM54S25ZCO5Lul6aqE5YKy55qE5ae/5oCB77yM55uu55255LuW5Lus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CM5b2S44CC5pma5a6J77yBPC9wPjxwPjxlbT4xMC48L2VtPuavj+S4quS6u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HquW3seeahOi3r++8jOaXoOiuuuW5s+Wdpui/mOaYr+W0juWylu+8jOWPquimg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ieaLqeeahO+8jOWLh+aVouWcsOi1sOS4i+WOu+WQp+OAguaYjuWkqeWP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8gOWni++8jOaZmuWuieOAgjwvcD48cD48ZW0+MTEuPC9lbT7kurr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nInkupvpnaDlpKnliIbvvIzmnInkupvpnaDov5DmsJTvvIzmnInkupvpnaD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rrmiYDog73mjozmj6HnmoTku4Xku4Xlj6rmmK/oh6rlt7HnmoTpgqPkuIDliIb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7nlKjlv4PjgILkvYbmmK/vvIzov5nkuIDliIbmt7Hmg4XkuI7nlKjlv4PmiY3mmK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lJ/mnIDph43opoHnmoTku7flgLzjgILoh7Pkuo7miJDlsLHvvIzmiJHku6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ogIznn6Xlkb3vvIzmr4vpobvov4fliIblnKjmhI/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qK6YWS6KiA5qyi55qE5pe25YCZ77yM5L2g5piv5ZCm6L+Y5Zyo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6YCB54i955qE5pe25YCZ77yM5L2g5piv5ZCm6L+Y5Zyo5Yqg54+t77yM5oiR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mN5pyA54+N6LS177yM5LuK5aSc5oiR6L+Y5Zyo5oOz552A5L2g5YWl552h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ma5a6J44CCPC9wPjxwPjxlbT4xMy48L2VtPuaDs+S9oOaXoOWjsOaXoOaBr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S9oOeahOW/g+mHjOOAguWknOa3seS6uumdmeeahOaXtuWAme+8jOa7tOa7tOetlOet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jsO+8jOaYr+aIkeS4uuS9oOiAjOW8ueeahOWCrOecoOabsu+8jOebvOS9oOiDve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edoe+8jOaEv+S9oOacieWlveaipuebuOmaj+OAguWunei0ne+8jOaZmuWuieOAg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eUnOOAgjwvcD48cD48ZW0+MTQuPC9lbT7msqHmnInkurrog73miZPlgJLkvaD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h6rlt7HvvIzkvaDopoHlrabkvJrmjYLkuIroh6rlt7HnmoTogLPmnLXvvIz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gqPkupvnhpnnhpnmlJjmlJjnmoTlo7Dpn7PjgILov5nkuKrkuJbnlYzkuIrmsqHmnI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gLznmoTkurrvvIznnJ/mraPog73msrvmhIjoh6rlt7HnmoTvvIzlj6rmnIn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E1LjwvZW0+5L2g5Zac5qyi5aW577yM5aW55Lmf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2g5Lus6YO955+l6YGT5oC75pyJ5LiA5aSp5L2g5Lus5Lya5pyJ5Lq65YW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2G5L2g5Lus5LiN55+l6YGT5L2g5Lus5Lya5Zyo5ZOq5LiA5aSp6LCB5YWI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ac5qyi5a+55pa577yM6L+Z5bCx5piv5pyA5aW955qE5pe25YW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S6uuWcqOS5juS9oOaAjuagt+WcqOa3seWknOmHjOeXm+WTre+8jOS5n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S9oOi+l+i9rOWPjeS+p+eahOimgeeGrOWHoOS4queni+OAguWkluS6uuWPquec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iHquW3seeLrOaSkei/h+eoi+OAguetieaIkeS7rOmDveaYjueZveS6hui/me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S+v+S4jeS8muWGjeWcqOS6uuWJjeefq+aDhe+8jOWbm+WkhOivieivtOS7pe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sOOAguaZmuWuie+8gTwvcD48cD48ZW0+MTcuPC9lbT7miJHnmoTohL7msJTotbb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vvIzkvYbnlZnkuIvkuobmnIDnnJ/nmoTkurrjgILml7bpl7TlsLH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ZvlrZDvvIznu4/lvpfotbfov4fmu6TnmoTvvIzmiY3mmK/nnJ/mraPnmoTmnIvlj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E4LjwvZW0+55yf5b+D5oSf6LCi5L2g77yM5Zuw6Zq+5pe2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peB77yM5rKu5Lin5pe257uZ5oiR5biM5pyb77yM5aWL5paX5pe25re75oiR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oqK6aOO6Zuo6YGu5oyh44CC56eL5aSp5piv5pS26I6355qE5a2j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omA5pS26I6355qE5b+r5LmQ5ZKM5bm456aP77yM5LiO5L2g5YiG5Lqr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mdouWvueWksei0peWSjOaMq+aKmOimgeaciemHjea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8k+eahOWLh+awlO+8jOmdouWvueivr+ino+WSjOS7h+aBqOimgeacieS/neaMgeacr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uingu+8jOmdouWvuei1nuaJrOWSjOa/gOWKseimgeacieS4jeaWrei/m+WPl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ouWvueeDpuaBvOWSjOW/p+aEge+8jOimgeacieWKquWKm+WMluino+eahOWig+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jAuPC9lbT7kuI3opoHlho3nhqzlpJzkuobvvIzliK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kupvorqnoh6rlt7HkuI3lvIDlv4PnmoTkuovvvIzov4fkuI3ljrvnmoTlnY7liK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kuIrvvIzlv5jkuI3mjonnmoTkurrkuZ/or6XlkYrkuIDmrrXokL3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gJTkuIrvvIzmhL/ku47ku4rlvoDlkI7nmoTkvaDvvIzliKvniLHlvpflpKrmu6H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pflpKrmmZrjgILmmZrlronvvIE8L3A+PHA+PGVtPjIxLjwvZW0+5LiA5Liq5LqG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Lya5LiA55u06K6p5L2g6Zq+6L+H44CC5aaC5p6c5piO55+l6YGT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LiN5aW95Y+X77yM5LuW5Y206L+Y5piv5YGa5LqG77yM6YKj5LmI5LuW5bm2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ma5a6J44CCPC9wPjxwPjxlbT4yMi48L2VtPuaAu+aKiuS4gOS6m+S6i+aDhe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6juS4pemHje+8jOWwseWDj+esrOS4gOasoeS4iuWPsOa8lOiusu+8jOesrOS4gOas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Wksei0pe+8jOesrOS4gOasoeWkseaBi+OAguWbnuWktOeci+eci++8jOmCo+S6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i/h+eahOi3r++8jOmBh+WIsOeahOS6uu+8jOaRiuS4iueahOS6i++8jOaIkeS7rO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W8uuWcsOi1sOi/h+adpeOAguaZmuWuie+8gTwvcD48cD48ZW0+MjM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nmoTkurrjgIHnlKjliqDms5XljrvniLHkurrjgIHnlKjlh4/ms5XljrvmgKj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kuZjms5XljrvmhJ/mganjgIHkvaDkvJrlj5HnjrDlhajkuJbnlYzpg73kvJrlk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hL/kvaDlpb3moqbjgII8L3A+PHA+PGVtPjI0LjwvZW0+57uZ6Ieq5be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4Sm5oCl77yM5LiA5q2l5LiA5q2l5p2l77yM5LiA5pel5LiA5pel6L+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5Sf5ZG955qE6Z+n5oCn5piv5oOK5Lq655qE77yM6Lef6Ieq5bex5ZCR5Li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I5L2c77yM5LiN6KaB5pS+5byD5a+56Ieq5bex55qE54ix5oqk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mXreS4iuecvOedm++8jOaKiuS4gOWkqeWlveeahOW/g+aDhemF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4gOWdm+e+jumFku+8jOW+heaXpeWQjue7hue7huWTgeWRs++8m+aKiuS4gOWkqe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remBh+e7n+e7n+aKm+e7mem7keWknO+8jOacn+W+heaYjuWkqeacieS4quacg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geaZmuWuie+8jOaIkeeahOaci+WPi++8jOaEv+S9oOS7iuWknOWlve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u5nkvaDnmoTouqvlrZDmtJfmtJfmvqHvvIzmtJfljrv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ntK/vvJvnu5nkvaDnmoTogqDlrZDmtJfmtJfmvqHvvIzmtJfljrvkuIDouqvnmoTm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Jvnu5nkvaDnmoTohJHlrZDmtJfmtJfmvqHvvIzmtJfljrvkuIDouqvnmoTng6bmgb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iJLoiJLmnI3mnI3nnaHlpb3op4nvvIzmoqbmuLjliLDmoYPoirHmupDkuK3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3LjwvZW0+5oiR5qKm6KeB5L2g5LqG77yM5L2g55So55m95Lq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j6KOz77yM5ZCR5bCP6bif5YCf5Y+M57+F6IaA77yM5Zyo5bGB6IKh5ZCO5o+S5Liq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4S25ZCO5YmR5LiA6Iis5b6X6aOe5Yiw5oiR6Lqr5peB77yM5rex5oOF5b6X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a5L2g55+l6YGT5Zib77yf6bif5Lq65bCx6L+Z5qih5qC3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ivhuS9oOaJjeefpemBk+acieS4gOenjeW/g+aDheWPq+WBmuS+neaBi+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OsOWcqOS4gOi1t+i/m+WFpeaipuS5oe+8jOeci+iwgeaYjuWkqeaXqeS4iuiwge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gei1t+W6iuOAguaZmuWuieOAgjwvcD48cD48ZW0+MjkuPC9lbT7oh7Pkuo7mnKrmna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opoHnlKjlipvotbDkuIvljrvmiY3nn6XpgZPvvIzorrDkvY/lhYjlj5jmiJ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oh6rlt7HvvIzlho3pgYfliLDkuIDkuKrkuI3pnIDopoHlj5bmgqb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ot6/ov5jplb/vvIzlpKnmgLvkvJrkuq7jgILmmZrlron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rKh5pyJ6YGT55CG77yM5LqJ5omn5Yiw5pyA5ZCO6YGT55CG5riF5qW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Y205piv5rKh5LqG77yM55So55CG5oCn55qE5rOV5YiZ5Y676am+6amt5oS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oGQ5oCV5Y+q5pyJ5Ya35Yaw5Yaw55qE5peg5oOF44CC5Lik5Liq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aSq5piO55m977yM5bqm6Ieq5bex5oqK5o+h77yM5q+P5Lq65b+D5Lit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+444CCPC9wPjxwPjxlbT4zMS48L2VtPumBh+S4jeWIsOe7meS9oOWuieWFqOaE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mgee0p++8jOimgeWtpuS8muiHquW3see7meiHquW3seWKm+mHj+OAgueci+S5p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jOOAgei3keatpe+8jOS9oOWWnOasoueahOS7u+S9leS6i+mDveihjOOAguiupOecn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+8jOWuiemhv+ato+i0n+aDhee7qu+8jOmaj+mBh+iAjOWuieS4jeaYr+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S/neivgeiHquW3semBh+WIsOS7gOS5iOaDheWGtemDveiDveaSkeW+l+S9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ZmuWuie+8gTwvcD48cD48ZW0+MzIuPC9lbT7ljbjljrvkuIDlpKnnmoTph43ot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pl63kuIrkvaDnmoTnnLznnZvvvIzorqnlv6vkuZDmgoTmgoTov5vlhaXkvaDnmoT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orqnlubjnpo/pnZnpnZnlrojlnKjkvaDnmoTouqvml4HvvIzorqn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u7rpgKDkuIDkuKrnvo7lpb3nmoTmoqblooPjgILmmZrlron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q+P5Liq5Lq677yM6YO96YCC5ZCI5ZKM5L2g55m95aS05Yiw6ICB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ou/5p2l5oiQ6ZW/55qE77yb5pyJ55qE5Lq677yM5piv5ou/5p2l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77yb5pyJ55qE5Lq677yM5piv5ou/5p2l5LiA6L6I5a2Q5oCA5b+155qE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NC48L2VtPuWOhuWPsuedoeWcqOaXtumXtOmHjOmdou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heS6i++8jOaVheS6i+edoeWcqOaDheiKgumHjOmdouaIkOWwseS6huS6uueJqe+8jO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WcqOe+juaipumHjOmdouaIkOWwseS6huWBpeW6t+S4gOeUn++8jOelneS9oOWlve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WlveW/g+aDheOAgjwvcD48cD48ZW0+MzUuPC9lbT7kuJbpl7TmiYDmnInkuI3lsL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vkuovvvIzlhajpnaDnoazmiZvvvIzmjqXlj5fmiJDplb/vvIzkuZ/mjqXlj5f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rKLogIzmlaPvvIHkuI3pnIDopoHot5/kuI3lgLzlvpfnmoTkurror4HmmI7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lJ/mtLvlvpfmm7Tlpb3vvIzmmK/kuLrkuoboh6rlt7HvvIH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KaB5pyJ6aqo5rCU77yM6KaB5LmI6LCI5oGL54ix5Yiw57uT5ama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46p5Yir5b2T55yf77yM6KaB5LmI6auY5YKy55qE5Y2V6Lqr77yM5L2V5b+F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6LCD5pWZ5Yir5Lq655qE6ICB5YWs6L+Y6YKj5LmI6K6k55yf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6sueIseeahOiAgeWphu+8jOaYqOWkqeaZmuS4iuaIkeWS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S4i+aji+eahOaXtuWAme+8jOeci+WIsOWRqOWFrOS7luiAgeWphuWcqOmUiOmei+We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lveeci+WRou+8geS9oOS7iuaZmuimgeaXqeeCueS8keaBr++8jOWOu+i3n+S6uu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+8jOaZmuWuieWunei0ne+8jOWBmuS4quWlveaipu+8gT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oh6rlt7HmtLvlvpflpKrntK/jgILlupTor6XlrabnnYDmg7PlvIDjgIHnnIvmt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kuI3lvLrmsYLvvIzlrabnnYDmt7Hol4/jgILpgILml7bmlL7mnb7oh6rlt7HvvI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qPms4TvvIznu5nnlrLmg6vnmoTlv4PngbXop6Pop6Pljov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Zyo54ix5oOF55qE5LiW55WM6YeM77yM5oiR5LiA5peg5omA5py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5+l77yM5Zyo5oOF5oSf55qE5bCP56uZ6YeM77yM5oiR5oS/5L2g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2l5a6i77yM5Lmf5piv5rC46L+c55qE5Li75Lq677yM5Ly0552A5oiR5a6g552A5oi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BPC9wPjxwPjxlbT40MC48L2VtPuS7iuWkqeS4i+mbqO+8jOWwseWD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ZjeiQveadpeS4tO+8jOmXruWAmeS4jeWPquaYr+WcqOWknOmHjO+8jOelneemj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WcqOW/g+W6le+8jOmbqOWBnOiAjOaDs+W/teS4jeatou+8jOWknOa3seWNtOeJteaM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jOaZmuWuieOAgjwvcD48cD48ZW0+NDEuPC9lbT7nlJ/lkb3kuK3nmoTmr4/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op4LnmoTor7Tpg73mmK/liLnpgqPnmoTpgoLpgIXvvIzkvLzmsLTmtYHlubT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mK/lnKjlkozliKvkurrmt6HnhLbnmoTmk6bogqnvvIzlsLHov5n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mhJ/mganvvIznn6XmhJ/mv4DvvIznn6Xlrr3lrrnvvIzlvq7nrJHnnYDpnaLlr7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lsLHnrpfnu4jlvZLmt6HnhLbnm7jlv5jvvIzkuZ/opoHlgZrkuIDkuKrlv4PlnLD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lkozkuJbnlYzlroHpnZnnm7jlrojnmoTkurrjgILmmZrlronvv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Yqz57Sv5LiA5pW05aSp77yM5LiN6L+H5Li65LiJ6aSQ44CC6L275p2+5oiW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Ium6L6j6YW45LiO55Sc44CC57Sg6aOf5b+D5oSI5a6J77yM5a6B6Z2Z5Y+v5b+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5Sx6ZyA6YeR6ZKx77yM5pqW5b+D5Lqy5a+G6LCI44CC6KeE5YiS5aW9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2g5pma5a6J44CCPC9wPjxwPjxlbT40My48L2VtPuivpeWBmueahOS6i+WB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ivtOivneeahOivneivtOS6hu+8jOivpeeci+eahOmjjuaZr+eci+S6hu+8jOivpe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eOqeS6hu+8jOivpeWGmeeahOaAu+e7k+WGmeS6hu+8jOivpeWBmueahOaipu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S6huWQp++8n+aXqeeCueedoeWQp++8jOaZmuWuie+8gT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miYvorrDlv4bkuobkvaDnmoTmoLflrZDvvIznlKjogLPorrDlv4bkuobkva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nlKjllIforrDlv4bkuobkvaDnmoTlkbPpgZPvvIznlKjnnLznnZvorrDkvY/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u7Tmu7TvvIznlKjlv4PorrDlv4bkuobkvaDnmoTkuIDliIfvvIzlrp3ot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mZrlronjgII8L3A+PHA+PGVtPjQ1LjwvZW0+5YW25a6e77yM5aSa5pW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pe26Ze05bm25LiN5Lya55yf55qE5biu5oiR5Lus6Kej5Yaz5LuA5LmI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+q5piv5oqK5Y6f5p2l5L2g54ix6L6D5Yqy55qE6YKj5Lqb6Zeu6aKY77y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YeN6KaB5LqG77yB5pma5a6J77yBPC9wPjxwPjxlbT40Ni48L2VtPu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MqueMqui/mOayoeedoeWViu+8geWkp+eMqueMquaIkeWlveaDs+S9oOWTpu+8g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/meS6hu+8geWwj+eMqueMquS9oOWwseWFiOedoeWlveWQl++8n+imgeS4jeeEtu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uaYjuWkqei1t+W6iuaciem7keecvOWciOS6huWTpu+8gemCo+agt+WwseS4jee+ju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aIkeeahOWwj+eMqueMquOAguaIkeeIseS9o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I3lv4XlpKrnuqDnu5Pkuo7lvZPkuIvvvIzkuZ/kuI3lv4XlpKrlv6fomZ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rrnlJ/msqHmnInml6DnlKjnmoTnu4/ljobvvIzlvZPkvaDnu4/ljobov4f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kI7vvIznnLzliY3nmoTpo47mma/lt7Lnu4/lkozku47liY3kuI3kuIDmoLf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Q4LjwvZW0+5pyJ5Lqb5LqL77yM5oOz5aSa5LqG5aS0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a5LqG5b+D55a844CC5omA5Lul77yM5oOz5LiN5byA5bCx5Yir5oOz77yM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6KaB44CC5Zyo5aSa6K+05peg55uK55qE5pe25YCZ77yM5rKJ6buY5bCx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44CC5pma5a6J77yBPC9wPjxwPjxlbT40OS48L2VtPuaKiuWciOWtkOWPmOWw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reiogOWPmOW5suWHgO+8jOaKiuaIkOe7qeW+gOS4iuaPkO+8jOaKiuaVheS6i+W+g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S4gOaUtu+8jOeOsOWcqOaDs+imgeeahOS7peWQjuS9oOmDveS8muacie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lJ/mtLvmmK/mtLvnu5noh6rlt7HnnIvnmoTvvIzopo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4DkuYjvvIzlsLHnnJ/nmoTljrvliqrlipvjgILlhbTotqPmmK/miJDlip/nmoT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kuI3mmK/miYDmnInkurrpg73nn6XpgZPoh6rlt7HllpzmrKLku4DkuYj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liLDkuobvvIzlsLHlnZrmjIHkuIvljrvjgILmmZrlron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6KX6L275p2+552h55yg5rGk77yM6amx6LWw5LiA5aSp55qE55ay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Ww5LiA5aSp55qE5b+n54Om77yM6amx6LWw5LiA5aSp55qE5Y6L5Yqb77yM6amx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iN5b+r77yM6K6p5L2g6L275p2+5YWl552h77yM5aW95qKm6L+e6L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6uuacieS4pOadoei3r+imgei1sO+8jOS4gOadoeaYr+W/hemhu+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adoeaYr+aDs+i1sOeahO+8jOS9oOW/hemhu+aKiuW/hemhu+i1sOeahOi3r+i1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aJjeWPr+S7pei1sOaDs+i1sOeahOi3r+OAguaZmuWuie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miYvorrDlv4bkuobkvaDnmoTmoLflrZDvvIznlKjogLPorrDlv4b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nlKjllIforrDlv4bkuobkvaDnmoTlkbPpgZPvvIznlKjnnLznnZv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ngrnngrnmu7Tmu7TvvIznlKjlv4PorrDlv4bkuobkvaDnmoTkuIDliIf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HmiJHniLHkvaDvvIzmmZrlronvvIE8L3A+PHA+PGVtPjU0LjwvZW0+5a2m5Lya5ZK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5u45aSE77yM5a2m5Lya54ix6Lqr6L6555qE5Lq677yM6L+Z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77yb55Sf5rS75Lit5LiN5Yi75oSP5Lyq6KOF77yM54ix5oOF6YeM5LiN6L+H5bq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YC+5ZCs5pe25LiN552A5oCl6L6p6Kej77yM6K+06K+d5pe25LiN5pyJ5oSP5YaS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1NS48L2VtPui1tuW/q+iuqeiHquW3seS5kOingu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adpeWQp++8jOWPquimgeS9oOeahOW/g+eQhuS4gOaUueWPmO+8jOi6q+S9k+OA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S8mumaj+S5i+WPmOWMlumCo+agt+S9oOS8muW+l+WIsOS4gOenjeawuOi/nO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i/meenjeWKm+mHj+S8muS9v+S9oOW/q+S5kOiAjOWFhea7oea0u+WKm+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TYuPC9lbT7mr4/kuKrkurrpg73mnInlsZ7kuo7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vvIzov5nkuKroiJ7lj7DvvIzmmK/pgqPkuYjlhYnngb/vvIznvo7kuL3vvI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ovonnhYzml6DmgpTvvIHlj6ropoHlnZrpn6fkuI3mi5TnmoTotbDkuIvljrv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3LjwvZW0+55Sf5rS777yM5bCx5piv5LiA56eN5rC45oGS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Yqq5Yqb5L2/6Ieq5bex5Zyo6Ieq5oiR5LmL5Lit77yM5Yqq5Yqb5Li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pa55ZCR77yM5Yqq5Yqb5Zyo5Y6f5L2N5Lit5Z2a5a6a5a2Y5Zyo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ZmuS4iuaYr+eDpuaBvOeahOe7k+adn++8jOaXqeaZq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8gOWni++8jOaZtOWkqeeFp+WHuuS9oOeBv+eDgueahOW/g+aDhe+8jOmb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u+S9oOaJgOacieeahOW/p+aEge+8jOaXoOiuuuaYr+aXqeaZmu+8jOS4jeeuoeaYr+aZ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mDveaEv+mZquWcqOS9oOi6q+i+ue+8jOaEv+S9oOW/q+S5kO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oqbmg7Pms6jlrprmmK/lraTni6znmoTml4XnqIvvvIz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uobotKjnlpHlkozlmLLnrJHvvIzkvYbpgqPlj4jmgI7moLfvvIzlk6rmgJXpgY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vKTkuZ/opoHli4flvoDnm7TliY3jgILmnInmoqbliKvmgJXnl5vvvIzmg7PotaLliKvl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HmmZrlronvvIE8L3A+PHA+PGVtPjYwLjwvZW0+5YGa5Lq66KaB5pyJ5L+h5Luw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aB5pyJ5L+h5b+D44CC5L+h5Luw5piv5oyH6Lev5piO54Gv77yM5L+h5b+D5piv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44CC5omT6Leo6Ieq5bex55qE77yM5LiN5piv5Yir5Lq66ICM5piv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LiA5qyh55qE5aSx6LSl55yL5oiQ5piv5Lq655Sf55qE57uI5a6h77yM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biG6aOO6aG655qE5LqL77yM5Y+q5pyJ5Z2a5by65LiN5YCS55qE5L+h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44CC6YCD5piv5oem5byx55qE77yM6YG/5piv5raI5p6B55qE77yM6YCA5bCx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peg6IO944CC5oiQ5Yqf55qE6YGT6Lev6Z2g6Ieq5bex6Zev77yM5b+D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bCx5Zyo5ZOq6YeM77yB5b+D5pyJ5aSa5aSn6Iie5Y+w5bCx5pyJ5aSa5aSn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2MS48L2VtPuS6uuWcqOi3s+adv+S4iu+8jOacgOi+m+iL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3s+S4i+adpemCo+S4gOWIu++8jOiAjOaYr+i3s+S4i+adpeS5i+WJje+8j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o+aJjueKueixq+aXoOWKqeWSjOaCo+W+l+aCo+Wkse+8jOagueacrOaXoOazleWQ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uivieOAguaIkeS7rOS7peS4uui3s+S4jei/h+WOu+S6hu+8jOmXreS4iuecvOedm+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WLh+awlO+8jOWNtOi3s+i/h+S6huOAguaZmuWui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pq5jot5/pnovkuZ/mnInot5HpnovvvIzllp3ojLbkuZ/llp3phZL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laLnmoTmnIvlj4vvvIzmnInniZvpgLznmoTlr7nmiYvjgILmhL/kvaDlr7nov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mg4Xmt7HmhI/ph43vvIzkvYbku47kuI3lm57lpLTjgILmhL/kvaDnibnliK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ibnliKvlubPpnZnvvIznibnliKvlh7bni6DvvIzkuZ/nibnliKvmuKnmn5T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YzLjwvZW0+5o2V5Yeg5Y+q6JCk54Gr6Jmr55qE5YWJ77yM6ZO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iS6YCC55qE5bqK77yM6YeH5Yeg6K645pma6Zye55qE576O77yM57yW57uH5L2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oyC5ryr5aSp6Zeq5Lqu55qE5pif6L6J77yM55WZ5LiA5Y+l5pma5a6J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77yM5Lqy54ix55qE77yM5pma5a6J44CCPC9wPjxwPjxlbT42NC48L2VtPuWNu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ijheaJru+8jOi9u+advui6uuWcqOW6iuS4iu+8jOa3sea3seS4gOWRvOWQuO+8j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WRqOWFrO+8jOaEv+aipuS4reS4gOWIh+mDveWunueOsO+8jOaZmuWuie+8jOaEv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kuadpeWIq+agt+iIkueIveOAgjwvcD48cD48ZW0+NjUuPC9lbT7mraTml7blj6/ku6X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jmlpfnmoTlrp3liZHvvIzmraTliLvlj6/ku6XljbjkuIvmi7zmkI/nmoToo4Xnl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Iblj6/ku6Xmnb7mh4jntKfnu7fnmoTlv4PngbXvvIzmraTnp5Llj6/ku6XmlL7mnb7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ouqvouq/vvIzmraTml7bmraTliLvmraTliIbmraTnp5LmiJHnnIvliLDkuKT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ZrlronvvIE8L3A+PHA+PGVtPjY2LjwvZW0+5q+P5LiA5Liq55ay5oOr55qE54G16a2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6X5Yiw54mH5Yi75ZaY5oGv77yM5q+P5LiA5Lu95aSx6JC955qE5b+D5oOF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6X5Yiw55+t5pqC55qE5a6J5oqa44CC6K6p5LiA5YiH5aSx6JC95ZKM55ay5oOr5raI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R5aSc5Lit77yM56Wd5aW95qKm77yBPC9wPjxwPjxlbT42Ny48L2VtPuaXqeS4i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S+neS4jeiIje+8jOS4i+WNiOWvueS9oOW/teW/teS4jeW/mO+8jOaZmuS4iui/q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hei6uuWcqOS9oOeahOi6q+S4iu+8jOS+neaXp+aYr+mCo+S5iOeahOa4qeaalu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cgOWWnOasouS9oOS6hu+8jOaIkemCo+iIkumAgueahOWkp+W6iu+8ge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6sueIseeahOS6sueIseeahOaXqeeCuei/m+WFpeaipuS5oe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oqbmg7PkuZ/orrjku4rlpKnml6Dms5Xlrp7njrDvvIzmmI7lpK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jgILph43opoHnmoTmmK/vvIzlroPlnKjkvaDlv4Pph4zjgILph43opoHnmoT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lnKjliqrlipvjgILmmZrlronjgII8L3A+PHA+PGVtPjY5LjwvZW0+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yJ55Sc5omN5Y+r5a6M5pW077yb54ix5oOF5pyJ6Ze55pyJ5ZKM5omN5Y+r5oOF6L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yJ5oKy5pyJ5Zac5omN5Y+r5L2T5Lya77yb5pel5a2Q5pyJ6Zi05pyJ5pm0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5oS/5q+P5aSp5pyJ56yR5pyJ5LmQ77yB5pma5a6J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kquefre+8jOayoeeVmeaXtumXtOe7meaIkeS7rOavj+aXpeW4puedg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kuadpeOAguaJgOS7peWOu+eIsemCo+S6m+WvueS9oOWlveeahOS6uu+8jOW/mOaOi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fpeePjeaDnOS9oOeahOS6uuOAguaZmuWuie+8gTwvcD48cD48ZW0+NzEuPC9lbT7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gLvmnInkupvkurrvvIzkvaDnnIvop4Hku5bmlbTlpKnpg73lvIDlv4PvvIznjofnnJ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sI/lranvvIzkurrkurrpg73nvqHmhZXku5bvvJvlhbblrp7vvIzkvaDlk6rph4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liY3kuIDnp5LkurrlkI7ov5jkvKTlv4PlnLDmtYHnnYDms6rnmoTku5bvvIzlkI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rrliY3ljbPliLvmtIvmuqLngb/ng4LnrJHlrrnjgILku5bku6zlhbblrp7msqH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i6zlpITvvIzlpJzmt7HkurrpnZnml7bvvIzmgLvlnZDlnKjnqpfliY3lr7nnnYDlpJz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g7PlpLHmhI/nmoToi6bmpZrjgILku5bku6zlsLHlg4/lkJHml6XokbXvvIzlkJHnnY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mraPpnaLmsLjov5zmmI7lqprpspzkuq7vvIzlnKjnhafkuI3liLDnmoTog4zpnaL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grLkvKTmt7Hol4/jgILmmZrlronjgII8L3A+PHA+PGVtPjcyLjwvZW0+5L2O5aS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O95Yqb77yM5a6D5LiN5piv6Ieq5Y2R77yM5Lmf5LiN5piv5oCv5byx77yM5a6D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it55qE5ayX5Y+Y44CC5pyJ5pe277yM56iN5b6u5L2O5LiA5LiL5aS077yM5oiW6I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55Sf6Lev5Lya5pu057K+5b2p44CC5pma5a6J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JueWIq+aDs+WBmuafkOS7tuS6i+aXtu+8jOWwseWOu+WBmuWQp++8j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SjOmCo+S6m+S6uueUn+eahOe+juWlveaTpuiCqeiAjOi/h+OAguWGsuWKqOS5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mOWHuuS7o+S7t++8jOS9humUmei/h+S7mOWHuueahOS7o+S7t+abtOiuqeS6uui/veaC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OAguaZmuWuie+8gTwvcD48cD48ZW0+NzQuPC9lbT7nlJ/lkb3kuK3mgLvmnInlvKX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pgZfmhr7vvIzkuZ/mnInpgb/kuYvkuI3lvIDnmoTmhI/lpJbvvIzlsLHlp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kuI7mmrTpo47pm6jmmK/lpKnnqbrmnIDlpb3nmoTlkK/npLrkuIDoiKzvvIzor7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iYDmnInnmoTpgZfmhr7pg73mmK/miJDlhajjgILmmZrlronvvIzlkITkv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ma5LiK552h5LiN552A77yM5oCO5LmI5Yqe77yf5pWw5pWw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b5ZCD5a6J55yg6I2v77yM5aSq5Lyk6Lqr5L2T77yM5bmy6ISG5bCx6buY5b+1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YeG5L+d5L2g552h5b6X6aaZ77yM56Wd5L2g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vpeWBmueahOS6i+WBmuS6hu+8jOivpeivtOivneeahOivneivtO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eahOmjjuaZr+eci+S6hu+8jOivpeeOqeeahOa4uOaIj+eOqeS6hu+8jOivpeWGm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WGmeS6hu+8jOivpeWBmueahOaipuS5n+ivpeWBmuS6huWQp++8n+aXqeeCueedo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jwvcD48cD48ZW0+NzcuPC9lbT7nlJ/mtLvmmK/kuKrniLHlvIDnjqn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uZ/orrjku4rlpKnnu5nkvaDmiYDmnInvvIzmmI7lpKnlj4jkvJrorqn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vvIzml6DpnIDng6bmgbzvvIzor6XmnaXnmoTmgLvkvJrmnaXvvIzlho3pu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kuZ/kvJrmnInpu47mmI7liLDmnaXnmoTpgqPkuIDliLv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Cd5b+15LiN5Zug5Yqz57Sv6ICM5pS55Y+Y77yM6Zeu5YCZ5LiN5Zug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6ICM5Y+Y5oeS77yM56Wd56aP5LiN5Zug5LyR5oGv6ICM5Y+Y57yT77yM5YWz5oCA6Zq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yo55y877yM54m15oyC5Zyo5rex5aSc5L6d54S277yM6L276L276YGT5aOw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3OS48L2VtPuacieS6m+S6i++8jOS9oOaKiuWug+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n+iuuOabtOWlve+8jOetieaXtumXtOmVv+S6hu+8jOWbnui/h+WktOWOu+eci+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WPmOaIkOS6huaVheS6i+OAguaZmuWuieOAguWlveaip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YDmnInnmoTlubjnpo/pg73pmarkvLTnnYDkvaDvvIzku7DpppbmmK/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pppbmmK/np4vvvJvmhL/miYDmnInnmoTmrKLkuZDpg73ov73pmo/nnYDkvaDvvIzmnIj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fvvIzmnIjnvLrmmK/nlLvvvIE8L3A+PHA+PGVtPjgxLjwvZW0+57Sv5LqG5bCx5pe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n77yM5Zuw5LqG5bCx5pep552h5ZCn77yM5LmP5LqG5bCx6Lq65LiL5pS+5p2+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L2g5b6I6L6b6Ium5oiR5Lmf5LiA55u05Zyo56Wd56aP77yM5biM5pyb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25LiU57uZ6Ieq5bex5LiA5Liq5L+h5b+15Yqg5rK577yM5piO5aSp57un57u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pma5a6J77yM5aW95qKm77yB5oiR5Lya5oOz5L2g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dXhmdDB0YjJp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nV4ZnQwdGIya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A32894BD1A26DC615A874B23364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