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9F3D9F6C21836D64764ACAE4D4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9F3D9F6C21836D64764ACAE4D4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S7peWGheWIuuW/g+efre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qI3lsL3mmKXpoqj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t7fpmYzjgII8L3A+PHA+PGVtPjMuPC9lbT7nrJHlsL3lvoD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3opovkuI3lv7XjgII8L3A+PHA+PGVtPjUuPC9lbT7mtYXoi6XlpI/m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jrrms6rmg4XkuabjgII8L3A+PHA+PGVtPjcuPC9lbT7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rrlv4PjgII8L3A+PHA+PGVtPjguPC9lbT7oi6XljbPoi6Xnpr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pgaXml6DmnJ/jgII8L3A+PHA+PGVtPjEwLjwvZW0+5rWu55Sf54mp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jee+geWygeaciOOAgjwvcD48cD48ZW0+MTIuPC9lbT7ljZf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uZjjgII8L3A+PHA+PGVtPjEzLjwvZW0+5Yiw5oiR6Lqr6L65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XoOS7luW/g+OAgjwvcD48cD48ZW0+MTUuPC9lbT7muIXpo47kuI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Zu+6YeM55yL6Iqx44CCPC9wPjxwPjxlbT4xNy48L2VtPueLvOe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OAgjwvcD48cD48ZW0+MTguPC9lbT7ljYrkuJblgL7lsJ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ZSx5bm456aP44CCPC9wPjxwPjxlbT4yMC48L2VtPuWFqOaYr+WBh+ip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iIfmiJHkvZXlubnjgII8L3A+PHA+PGVtPjIyLjwvZW0+5Zad5aS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y48L2VtPuWmhOiogOacquWNi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pmpDnlr7jgII8L3A+PHA+PGVtPjI1LjwvZW0+5Y2B5bm054Ot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puuWfjuS+neaXp+OAgjwvcD48cD48ZW0+MjcuPC9lbT7kuIPooZ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4LjwvZW0+5LiO5L2g5peg5YWz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Zveaji+WxgOOAgjwvcD48cD48ZW0+MzAuPC9lbT7lraTni6zphY3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q5Y+K5oy955WZ44CCPC9wPjxwPjxlbT4zMi48L2VtPuWNiuS4l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MuPC9lbT7kv5fkuobmuIXpo47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LmL5ZCO44CCPC9wPjxwPjxlbT4zNS48L2VtPuS4jueIseaXoO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sIHkuojmiJHmi6XjgII8L3A+PHA+PGVtPjM3LjwvZW0+55u45L6d5Li6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leW/heWcqOaEj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nlprmoqbjgII8L3A+PHA+PGVtPjQwLjwvZW0+6ZmM6Lev5pWj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ugOmBh+iAjOWuieOAgjwvcD48cD48ZW0+NDIuPC9lbT7llq7mlrnlkYrl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A56yR5aWI5L2V44CCPC9wPjxwPjxlbT40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WZqeWZqeOAgjwvcD48cD48ZW0+NDUuPC9lbT7liZHmlq3pnZL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OA6ICM5LiN5Lyk44CCPC9wPjxwPjxlbT40Ny48L2VtPuWtpOeLrOWGje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jYrova7np4vmnIjjgII8L3A+PHA+PGVtPjQ5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65pWj44CCPC9wPjxwPjxlbT41MC48L2VtPuW8uumin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KTniLHkuIDnlJ/jgII8L3A+PHA+PGVtPjUyLjwvZW0+5pen6ICM5LmF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Ml+WfjuS9meaDheOAgjwvcD48cD48ZW0+NTQ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JHlubTjgII8L3A+PHA+PGVtPjU1LjwvZW0+5a2k54us5b6I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oq+eijuaXoOeXleOAgjwvcD48cD48ZW0+NTcuPC9lbT7kvZXlv4X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+T5bCx6I286Ji844CCPC9wPjxwPjxlbT41OS48L2VtPum7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KseOAgjwvcD48cD48ZW0+NjAuPC9lbT7kuI7miJHlhbHmoq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qG5YaN5p2l44CCPC9wPjxwPjxlbT42Mi48L2VtPua0u+Wcq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m6jpm6rlt7LpnI/jgII8L3A+PHA+PGVtPjY0LjwvZW0+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2NS48L2VtPuacquabvuWAvuiv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oqjpmYzot6/jgII8L3A+PHA+PGVtPjY3LjwvZW0+56m65Z+O5pen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NguS9j+ecvOedm+OAgjwvcD48cD48ZW0+Njk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eHBtcHAuaHRtbCI+aHR0cHM6Ly9kdWFuanV6aWt1LmNvbS9kdWFuanV6aS90anE1cXhw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9F3D9F6C21836D64764ACAE4D4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