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3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1967D1CF54F3FA6A275BBED4B136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967D1CF54F3FA6A275BBED4B136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efreWPpeWtk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GVtPjEuPC9lbT7mhJ/mg4Xpmo/po47vvIzkvaDmiJHpmo/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lpKflrablsLHmmK/lpKfmpoLlrablrabvvIE8L3A+PHA+PGVtPj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lhL/vvIzmiJHlsLHmmK/mspnjgII8L3A+PHA+PGVtPjQuPC9lbT7kuYXku7D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kvJrmnInkvaDjgII8L3A+PHA+PGVtPjUuPC9lbT7kvaDmmK/pppbpgIn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jgII8L3A+PHA+PGVtPjYuPC9lbT7mnJvlsL3mmJ/ovrDvvIzmoqbph4z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pKnljZflnLDljJfvvIzpmo/pgYfogIz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kvp3kvp3nm67lhYnvvIzmraTnlJ/kuI3mjaLjgII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Y7miYDmnInvvIzosKjorrDlt7HmnInjgII8L3A+PHA+PGVtPjEwLjwvZW0+5pel5pyI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pe25Luj5pu06L+t44CCPC9wPjxwPjxlbT4xMS48L2VtPuaJi+aUvuW8gO+8jOiu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iHquWcqOOAgjwvcD48cD48ZW0+MTIuPC9lbT7mg7PkvaDvvIzpmr7pgZPmmK/miJH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zLjwvZW0+5a2m5rW35peg5rav77yM5b+D5a2Y6auY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4gOaIv+S6jOS6uu+8jOS4iemkkOWbm+Wt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InljYHlha3nrZbvvIzotbDkuLrkuIrorqH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x6ICF6LWk77yM6L+R5L2g6ICF55Sc44CCPC9wPjxwPjxlbT4xNy48L2VtPuW7uuer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i/veaxguaXoOaIkeOAgjwvcD48cD48ZW0+MTguPC9lbT7li6Tlraboi6bnu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i7zmlaLpl6/jgII8L3A+PHA+PGVtPjE5LjwvZW0+55m95aS055u45a6I77yM57uI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yMC48L2VtPuS8muiAheWumuemu++8jOS4gOacn+S4gOel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rrnlJ/kuI3mraLvvIzlr4Llr57kuI3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q2k55Sf5Zu655+t77yM5peg5L2g5L2V5qyi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acieS9oO+8jOaIkeS4jeaFjOW8oOOAgjwvcD48cD48ZW0+MjQuPC9lbT7kvLj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mlL7miYvkuLrnqbrjgII8L3A+PHA+PGVtPjI1LjwvZW0+5peg6ZmQ5r+A5oOF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Z2S5pil44CCPC9wPjxwPjxlbT4yNi48L2VtPua/gOaDhemjnuaJrO+8jOi2hei2i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cuPC9lbT7miJHniLHkvaDvvIzlhbPkvaDku4DkuYj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Sf5oOF55yf6Zq+77yM5pWw5a2m5pu06Zq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iAjOWlveWtpu+8jOS4jeiAu+S4i+mXru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poLphZLvvIzlkbPmtZPmmJPphonjgII8L3A+PHA+PGVtPjMxLjwvZW0+5Zac5q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Kh5pyJ5oOF5pWM44CCPC9wPjxwPjxlbT4zMi48L2VtPuaJrOW4huaKiuiIt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aLvOaQj+OAgjwvcD48cD48ZW0+MzMuPC9lbT7lkIjljbfkuYvlkI7vvIzpl63nnL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gII8L3A+PHA+PGVtPjM0LjwvZW0+5L+d5oyB5b6u56yR77yM5Z+L6JeP6aqE5Y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7meaIkeS4gOenku+8jOaLpeaKseS4gOWb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nv7vmiYvkuLrkupHvvIzopobmiYvkuLrpm6j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qO5ZSH6b2/77yM5o6p5LqO5bKB5pyI44CCPC9wPjxwPjxlbT4zOC48L2VtPuS5puiv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je+8jOWFtuS5ieiHquingeOAgjwvcD48cD48ZW0+MzkuPC9lbT7mta7kvKTlubT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or7TnrJHjgII8L3A+PHA+PGVtPjQwLjwvZW0+5rip5p+U5YiG5Lq644CB6LWw5b6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0MS48L2VtPuaIkeeahOS4jeW5uO+8jOWfi+WcqOeske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rrlnKjmsZ/muZbvvIzouqvkuI3nlLH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2g55qE5LqL5bCx5piv5oiR55qE5LqL44CCPC9wPjxwPjxlbT40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WIneinge+8jOatouS6jue7iOiAgeOAgjwvcD48cD48ZW0+NDUuPC9lbT7mg4XkuY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omb3kuJHkuI3lq4zjgII8L3A+PHA+PGVtPjQ2LjwvZW0+55Sf5oCn5aiH5oOv77yM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6WW5a6X44CCPC9wPjxwPjxlbT40Ny48L2VtPuacieWwlOWtmOeEie+8jOW+l+WwlO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DguPC9lbT7lj7nlrrnop4LmraLvvIzpo47ljY7ngbzng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pe25YWJ6LWw5LqG77yM6LCB6L+Y5Lya562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jjuS6keiuuumBk++8jOeslOWiqOmAmuWkqe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mr7nu53vvIzkuK3mnInljYPljYPnu5PjgII8L3A+PHA+PGVtPjUyLjwvZW0+5L2g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6LSi5LiN55CG5L2g44CCPC9wPjxwPjxlbT41My48L2VtPuaJi+aUvuW8gO+8jOiu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iHqueUseOAgjwvcD48cD48ZW0+NTQuPC9lbT7ml7blhYnkvZzmuKHvvIznnInnm6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8L3A+PHA+PGVtPjU1LjwvZW0+5b+X5Zyo5Y2D6YeM77yM5aOu5b+D5LiN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9oOeahOWnk+awj++8jOaIkeeahOWQje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nIvvvIzpgqPlj6rnjLTlrZDlnKjmjZ7mnIj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W35qiq5rWB77yM5bKB5pyI5oiQ56KR44CCPC9wPjxwPjxlbT41OS48L2VtPu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S4jeS9j+eahOaAneW/teOAgjwvcD48cD48ZW0+NjAuPC9lbT7po47ovabmsqHmnI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ov5jlnKjjgII8L3A+PHA+PGVtPjYxLjwvZW0+5LiO5ZCb5pyJ57qm77yM6aOO6Z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CPC9wPjxwPjxlbT42Mi48L2VtPuaxsuaxsuS6jueUn++8jOaxsuaxsuS6ju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j7PmiYvmlaznpLzvvIzlt6bmiYvnibXkva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01NGliaGx3cz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NTRpYmhsd3M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967D1CF54F3FA6A275BBED4B136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