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F8A37CC83D9571D1BB35D688E8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F8A37CC83D9571D1BB35D688E8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ZCD6aWt55qE5bm96buY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6uumkkO+8jOS4jeepuu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Viu+8geS4gOS4quS6uuWQg+mlr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llYrjgII8L3A+PHA+PGVtPjMuPC9lbT7llK/niLHlkoznvo7po5/kuI3lj6/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kuIDnopfppa3jgIHkuInkuKroj5zvvIzlkIPlvpf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aTljZXjgII8L3A+PHA+PGVtPjUuPC9lbT7nnIvnnIvnqpflpJbnmoTnvo7mma/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gZrkuIDku73llpzmrKLnmoTmmZrppJDvvIzmgqDlk4nmgqDlk4nlnLDlkIP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mg6zmhI/vvIE8L3A+PHA+PGVtPjYuPC9lbT7kuIDkuKrkurrlkIPppa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vvIzov5nnp43lraTljZXnmoTnlJ/mtLvkuIDlrpropoHmnInnvo7po5/nm7j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IDnvqTkurrlkIPppa3mmK/npL7kuqTvvIzmmK/ng63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kuKrkurrlkIPppa3vvIzmiY3og73mraPlv4Por5rmhI/lnLDpnaLlr7npo5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miJHnm7jlpITjgII8L3A+PHA+PGVtPjguPC9lbT7kuIDkuKrkurrnmoTljY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LDnm5vvvIzkuI3mgJXplb/og5blkJfjgII8L3A+PHA+PGVtPj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ppa3vvIzlv4Pmg4Xlho3lt67kuZ/opoHoh6rlt7HlpKflj6PlpKflj6PlnLD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5Liq5Lq65ZCD6aWt55qE6aaW6YCJ77yM5pyJ5Lq656uv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yJ5Lq654K55aSW5Y2W44CCPC9wPjxwPjxlbT4xMS48L2VtPuS4gOS4qu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juS5iOWQg+WHuumrmOe6p+aEn++8nzwvcD48cD48ZW0+MTI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kuIDkuKrkurrllp3phZLvvIzkuIDkuKrkurrnjqnmi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LiA5Liq5Lq65ZCD6aWt77yM5peF6KGM77yM5Yiw5aSE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4gOS4quS6uu+8jOS5n+imgeWlveWlveWQg+ml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vueW+he+8jOWQg+eahOS4jeaYr+WvguWvnu+8jOiAjOaYr+S6q+WPl++8jOaYr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UuPC9lbT7kuIDkuKrkurrlkIPppa3kvJrlraTljZXvvIzkvY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sLHkuI3kvJrvvJ88L3A+PHA+PGVtPjE2LjwvZW0+5YaN5b+Z77yM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ZCD6aWt44CCPC9wPjxwPjxlbT4xNy48L2VtPuS4gOS4quS6uuWQg+ml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DveWcqOiDoeaAneS5seaDs+S6m+S7gOS5i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ppJDvvIzkuI3mmK/lraTni6zvvIzmmK/kuLDnm4j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6aOf77yM5LiA5pel5LiJ6aSQ77yM566A566A5Y2V5Y2V77yM5bmz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Y+v5Lul6L+H5b6X5b6I5byA5b+D44CCPC9wPjxwPjxlbT4y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u+S6uuWQg+mlrSZsZHF1bzvluqbml6XlpoLlubQmcmRxdW8777yM6L+Z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ue5LqL5ZGi77yfPC9wPjxwPjxlbT4yMS48L2VtPuS4gOS4quS6uuWQg+ml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q+S5kOOAgjwvcD48cD48ZW0+MjIuPC9lbT7mnKzmg7PkuIDlj6PkuIDlj6PlkIP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jbTkuIDlj6PkuIDlj6PlkIPmiJDkuobogonnkI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5qE5LiN5piv5a+C5a+e77yM5piv5oOs5oSP5ZKM6Ieq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+pOS6uuimgeWlveWlveWQg+mlre+8jOS4gOS4quS6uuabtOimgeWlv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WboOS4uui/meaYr+WuiOaKpOiHquW3seeahOacgOmHjeimgeeahOmYsue6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n+a0u+e+juWtpueahOmHjeimgeadpea6kOOAgjwvcD48cD48ZW0+MjU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r4Llr57vvIzmmK/mg4XosIPjgII8L3A+PHA+PGVtPjI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ZCD55qE5LiN5piv5a+C5a+e77yM5piv5oOF6LCD5ZW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ei6q+eLl+S4gOS4quS6uuWOu+WQg+mlre+8jOS5n+aYr+W+iO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oh6rlt7HvvIzku47kuIDkuKrkurrkuZ/opoHlpb3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vIDlp4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aHFnbTBxb3cuaHRtbCI+aHR0cHM6Ly9kdWFuanV6aWt1LmNvbS9kdWFuanV6aS9xZ2hx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F8A37CC83D9571D1BB35D688E8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