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65A1473658AEA48D28B4275907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5A1473658AEA48D28B4275907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2J5b6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tOW/g+WuiOWAme+8jOS4uueIseetieW+he+8j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PoeaJi+iogOWSjO+8jOmHjea4qeaXp+aipueahOaYn+W6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SjOeUn+a0u+iuqOS7t+i/mOS7t++8jOaJgOS7pe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S4gOWumuimgeWKquWKm+OAgjwvcD48cD48ZW0+My48L2VtPuetieW+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/hemhu+S7mOWHuui2s+Wkn+eahOiAkOW/g++8jOWOu+etieW+he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C48L2VtPuWIq+eGrOWknO+8jOWPr+WBj+i/meagt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atu+aSkeedgOS4jeedoe+8jOetieiwge+8jOS9oOWcqOetie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tieW+heS6puaYr+acgOa8q+mVv+eahOaXheeoi++8jOS9oOaAu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/h+S4gOauteiJsOmavuOAgjwvcD48cD48ZW0+Ni48L2VtPuivtOWlveeah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iusO+8jOWcqOaDs+i1t+S9oOeskeWuueeahOaXtuWAmeWFqOmDqO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XtOeXtOWuiOWAme+8jOeUqOW/g+etieW+he+8jOaXp+aDheS6u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i9r+WkjeWQiO+8jOegtOmVnOmHjeWchu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tieW+he+8jOacieaXtuWAmei/vei1tu+8jOS5n+S4jeefpemBk+ivpeWOu+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etieS9oO+8jOS4gOWNg+W5tOeahOe7v+WP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iKseW8gO+8jOmXqueUteS7juS4nOi+ueeFp+WIsOilv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rYnmnaXnmoTkuI3mmK/niLHvvIzogIzmmK/mgJzmgq/vvJvmsYLmna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vvIzogIzmmK/lkIzmg4XjgII8L3A+PHA+PGVtPjExLjwvZW0+5pyJ5LiA56e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r5a6B57y65Yu/5rul77yM5pyJ5LiA56eN5Y2V6Lqr5Y+r562J5b6F5p+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memdmeeahOiHquW3seWdoOiQveS4i+WOu++8jOeLrOiHqu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WvguWvnueahOS4gOeUn+OAgjwvcD48cD48ZW0+MTMuPC9lbT7liKvnrY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bmmK/liKvkurrnmoTkuobvvIzkvaDnmoTllpzmrKLljbTlj5jmiJD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6d54S25Zyo5Zue5b+G77yM5L6d54S25Zyo6L+95oC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5a+75om+77yM5L6d54S25Zyo562J5b6F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vtOeIseaIke+8jOaIkeS8muWRiuivieS9oO+8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IDml6bkvaDnoa7lrp7pnIDopoHniL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roPmraPlnKjnrYnlvoXnnYDkvaDjgII8L3A+PHA+PGVtPjE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LuY5Ye65omN5pyJ5pS26I6377yb5a6J5LmL6Iul5rOw77yM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C044CCPC9wPjxwPjxlbT4xOC48L2VtPuetieW+heW3suaYr+WPpuS4gOenj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cquadpeS6puaYr+WPpuS4gOenjeino+iE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rYnkvaDvvIzku47ov5nkuIDnp5LlvIDlp4vlgJLmlbDvvIznrYnlvoXlpJr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IwLjwvZW0+5L2g6L+Y5Zyo562J6LCB77yM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7un57ut562J77yM5Zug5Li66LCB5Lmf5LiN5Lya5p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+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jwvcD48cD48ZW0+MjIuPC9lbT7lm6DkuLr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voXnnYDmnIDnu4jmioroh6rlt7HkuqTlnKjniLHnmoT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ad552A5a2k54us55qE6YWS77yM5ZC5552A6Ieq55Sx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rKh5pyJ5b2S5pyf55qE5Lq644CCPC9wPjxwPjxlbT4yNC48L2VtPuaIk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aJgOacieaap+aYp++8jOWPquS4uuetieS9oOeahOS4gOS4quS4jeehruWum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UuPC9lbT7kuJbnlYzkuIrmgLvmmK/mnInpgqPkuYjlh6DkuK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kuIDnm7TlnKjnrYnpgqPkupvmsqHmnInnu5PlsYD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a2k54us77yM5Lik5Liq5Lq65oCd5b+144CC5LiN6IiN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q+6L+H55qE562J5b6F44CCPC9wPjxwPjxlbT4yNy48L2VtPuWmguaen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uuS9oOiAjOetieW+he+8jOS9oOaYr+WQpuaEv+aEj+Wmgue6puiAj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guPC9lbT7lnKjlvojmt7Hlvojmt7HnmoTlraTni6zph4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uIDkuKrlvojnrKjlvojnrKjnmoTkurr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Kr5Lq6562J5b6F77yM5Y205b+Y6K6w5LqG77yM6YKj5Liq5Lq677yM5oOz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gOebtOWdkOWcqOWOn+WcsOeUu+WciOWci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S4jeacn+iAjOiHs+eahOWbnuecuOOAgjwvcD48cD48ZW0+MzE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mg4XvvIzkvaDlj6/ku6XnrYnlvoXvvIzkvYbmsqHlv4XopoHnrYn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MyLjwvZW0+5a6z5oCV6KKr5Ymp6ICM6ZqP5L6/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R5ZCI6L+H5pel5a2Q77yM5aSn5qaC5piv5pyA6ZSZ6K+v55qE5Yaz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S4jeiDveetieW+heWkp+iHqueEtueahOaBqei1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u+WKoeWwseaYr+WQkeWkp+iHqueEtue0ouWPl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jZXouqvvvIzlj6rmmK/kuLrkuobnrYnlvoXkuIDkuKrkurrvvIznrYnpgq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nmoTkurrvvIE8L3A+PHA+PGVtPjM1LjwvZW0+5oiR5Zyo562J5b6F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6I5LmF5b6I5LmF55qE5Lq677yM5Lya5piv5L2g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S4quS6uu+8jOS9oOaXoOaVsOasoeivtOeahOimg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aYr+iIjeS4jeW+l+OAgjwvcD48cD48ZW0+MzcuPC9lbT7niL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kI3lrZfnmoTvvIzlnKjnm7jpgYfkuYvliY3nrYnlvoXnmoTvvIzlsLH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M4LjwvZW0+5aaC5p6c562J5b6F5Y+v5Lul5o2i5p2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6K+d77yM5oiR5oS/5oSP5LiA55u0562J5LiL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crOi6q+WwseaYr+S4gOS4qumUmeivr++8jOmCo+WwseabtO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etieS9oOOAgjwvcD48cD48ZW0+NDAuPC9lbT7nrYnlvoXvvIzkuI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mnaXvvIzogIzmmK/mib7kuKrlgJ/lj6PvvIz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6w5Zyo5omN5piO55m977yM5Y6f5p2l77yM5oiR5oOz5b+1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6ICM5bey44CCPC9wPjxwPjxlbT40Mi48L2VtPuemu+W8g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emu+W8gOeahOS6uuWPr+aYjueZve+8jOetieW+heacieWkmu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g5/ngavnrYnlvoXnnYDpu5HlpJzvvIzpo47nrZ3kvp3l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/vvIzmnIDnvo7nmoTpmarkvLTojqvov4fkuo7lhbPni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5qE562J5b6F77yM5Y205Y+q5o2i5p2l5LiA5Y+l77ya5L2g55qE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ml6nlt7LkuI3lnKjvvIE8L3A+PHA+PGVtPjQ1LjwvZW0+6LWw5LiN6YC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N5Zue5aS077yM5LiN54ix5L2g55qE5Lq65L2g5oCO5LmI6L+Y5Zyo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tieW+heS4gOS4quS4jeeIseS9oOeahOS6uu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+8jOS9huiHs+Wwkeimgeacieacn+mZkO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nIDopoHlnZrlrprnmoTkv6Hlv4PvvIzkuI3og73lpLHmhI/ngbDlv4P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lhbbmiJDjgII8L3A+PHA+PGVtPjQ4LjwvZW0+5rKh5pyJ5Lq65Zyo5Y6f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Kh5pyJ54ix5oOF5Zyo5Y6f5Zyw562J5b6F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mguaenOacieS4gOS4quWAvOW+l+etieW+he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aYjuS9oOaYr+W5uOemj+eahOOAgjwvcD48cD48ZW0+NTAuPC9lbT7lr4Llr57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raTni6znmoTmiJHvvIzlj6rkuLrnrYnlvoXmn5DkurrnmoTkuIDlj6X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qr5L2T5piv5LiA5Y+q56m656KX77yM5bim552A5a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77yM562J5b6F5Lq65Lus55qE5biD5pa944CCPC9wPjxwPjxlbT41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aYr+Wlouacm+S9oOiDveWkn+Wbnuadpe+8jOWPquaYr+WOn+WcsOW+mOW+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An+WPo+eVmeS4i+adpeOAgjwvcD48cD48ZW0+NTMuPC9lbT7mnIDnu53mnJv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pgqPkurrlgZrkuobkuIDliIfvvIznu5Pmnpzpg73kuI7kvaD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62J5b6F5aSq5LmF5b6X5p2l55qE5Lic6KW/77yM5aSa5Y2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2T5Yid5oOz6KaB55qE5qC35a2Q44CCPC9wPjxwPjxlbT41NS48L2VtPueXtOaD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uueIseeWr+eLgu+8jOasvuasvua3seaDhe+8jOaSvOWKqOWkqeWcs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aLpeaKseOAgjwvcD48cD48ZW0+NTYuPC9lbT7miJHnrYnkvaDov5n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kuIDlj6Xlr7nkuI3otbfvvIzlgJLkuZ/nrpfmmK/lgL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omA5pyJ55qE562J5b6F6YO95Y+Y5oiQ5pu+57uP77yM5oiR5Lya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b2p55qE5pWF5LqL57uZ5L2g5ZCs44CCPC9wPjxwPjxlbT41OC48L2VtP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/heacieWbnuWTje+8m+aAu+S5i+WygeaciOa8q+mVv++8jOeEtuiAjOWAvO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NTkuPC9lbT7liY3nvJjokIzlj5HvvIzmg4XmhI/pmr7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kuIvml6fniLHvvIznrYnlvoXlpI3lkIjnmoTmnLrkvJ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5pyr5pel5p2l5Li077yM5oiR5Lya5a+55L2g6K+077yM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mq5L2g44CCPC9wPjxwPjxlbT42MS48L2VtPuaIkei/mOWcqOWOn+WcsO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SjOWvguWvnue7h+S4gOW8oOebuOaAneeahOe9ke+8j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plJnov4fmiY3kvJrmnInmlrDnmoTpgYfop4HvvIznvJjliIb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liJrliJrlpb3jgII8L3A+PHA+PGVtPjYz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teaXp+eahOS6uuaAu+aYr+WuueaYk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adpeetieS4gOWPpeWIq+adpeaXoOaBme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LHvvIznrYnkvaDvvIznrYnkuIDlnLrmmKXpo47lvpfmhI/pqazouYTnlr7vvIzpgoLp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mb3lpLTlgZXogIHjgII8L3A+PHA+PGVtPjY2LjwvZW0+5bKB5pyI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2J5b6F77yM5b6I5aSa5Lq66L+Y5rKh5p2l5b6X5Y+K6K+05YaN6KeB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WcqOa1geW5tOmHjOetieW+heiKseW8gO+8jO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reWuiOS9j+ecn+a3s++8jOS6jue6t+iKnOS4remdmeWFu+W/g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moTkuIDnlJ/pg73lnKjnrYnlvoXlkozmnJ/lvoXkuK3luq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plb/mg4XnmoTlkYrnmb3jgII8L3A+PHA+PGVtPjY5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eg6IGK55Sa6Iez55eb6Ium77yM5L2G5LiA5peg5pyf5b6F55qE5Lq65pu05YW2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44CCPC9wPjxwPjxlbT43MC48L2VtPuaIkeS4jeaDs+WGjeetieW+h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Pl+S8pOeahOaXtuWAmeaIkeW/g+WPiOeXm+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lv7XkuIDovazvvIzpgIblooPkuZ/og73miJDmnLrpgYfvvIzmi5DlvK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v5vnmoTkuIDnp43mlrnlvI/jgII8L3A+PHA+PGVtPjcy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62J5b6F77yM6K+36K6k55yf5a+55b6F6Lqr6L6555qE5q+P5LiA5Lu9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acieS4gOWkqeaIkeWPmOS6hu+8jO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peivneWPq+WBmuaLnOS9oOaJgOi1kO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flv5jlsLHmmK/lubjnpo/jgIHpgqPkuYjmiJHlroHmhL/kuIDovojlrZDov5nmoL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vljrvjgII8L3A+PHA+PGVtPjc1LjwvZW0+5a+C6Z2Z55qE5aSc5pma77yM5a6I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2J5b6F77yM5oOz5b+155qE5b+D5qyy6KOC5qyy56K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i6q+i+ueS6uuePjeaDnOW9k+S4i+S6i++8jOS4jeWBmuaXoOeVj+etieW+h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mAkO+8gTwvcD48cD48ZW0+NzcuPC9lbT7kurrmnIDmgJXnmoTmmK/vvIz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pgYfliLDkuI3or6XpgYfliLDlvpfml6fmg4Xkurr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Zyo562J5a+555qE5Lq677yM5L2g562J5Yiw5LqG5aW5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2g44CCPC9wPjxwPjxlbT43OS48L2VtPuS9oOWcqOWNl+WxseWNl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uuW9ku+8jOaIkeWcqOWMl+eni+aCsuetieW+hea1quS6u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rYnlvoXmmK/kuIDnlJ/mnIDliJ3nmoToi43ogIHvvIzmhL/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naXvvIzmiJHkuI3ogIHvvIE8L3A+PHA+PGVtPjgxLjwvZW0+562J5b6F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buR5pqX77yM562J5b6F5LiA5Liq5rKh5pyJ57uT5p6c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cgOezn+ezleeahOaEn+inie+8jOiOq+i/h+S6ju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tieW+hei/mOaYr+aUvu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Q3NjdkaHJh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0NzY3ZGhyY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65A1473658AEA48D28B4275907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