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99F6472B1B975F25D97A6EACCB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9F6472B1B975F25D97A6EACCB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6fPC9wPjwvZm9udD48L2NlbnRlcj48cD48ZW0+MS48L2VtPuWFtuWunuW5tu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eUn+mavui/ve+8jOiAjOaYr+eOsOWcqOeahOeUt+eUn+WkquS4jeiup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cieaXtuWAme+8jOaIkeS7rOW5tuS4je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S6uuaIluS7gOS5iOS6i+OAguWPquaYr+WcqOmdmeW+heWygeaci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Ev+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iusOaIkeS4gOeerO+8jOaIkeW/teWQm+WNiueUn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aMpOS4jeWHuueahOaXtumXtO+8jOWPquacieS4jeaDs+i1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j+S4gOS4qumAieaLqe+8jOmDveaYr+WGheW/g+eahOWPlu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q+S6uuivtOWGjeWkmueahOmBk+eQhu+8jOmDveS4jeWmguiHquW3s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ihuaCn++8m+S9oOimgeaYjueZve+8jOW/q+S5kOaYr+WFseS6q++8jOiLpumav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m+OAgjwvcD48cD48ZW0+Ni48L2VtPuS9oOiLpeacieS9oOeahOa4heWvguWtpOaf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cieaIkeeahOeDremXueWWp+Wao+OAgjwvcD48cD48ZW0+Ny48L2VtPuaIke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XoOaJgOiwk++8jOiZveeEtuaIkeW3suW/g+WKm+S6pOeYgeOAg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+8jOivt+e7meaIkeS4gOadr+aXtuWFie+8jOiuqeaIkeW/mOaOie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S9huaXtuWFieS7jeS4jeiDveiuqeaIkeWtpuS8mumBl+W/mO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ls+WtkOOAgjwvcD48cD48ZW0+OC48L2VtPuS4jeimgeW/mOacrO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u+S9leS6i+aDheeUn+a0u+aEn+aCn+OAgjwvcD48cD48ZW0+OS48L2VtPu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S8muaEn+iwoumCo+S4qumBl+W8g+S9oOeahOS6uuOAguaEn+iwou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3seeIseedgOWNtOe9ruS5i+S9oOS4jemhvueahOS6uuOAguS7lueahOaUvuW8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JvuWIsOabtOWlveeahOS4i+S4gOS4quOAguiusOS9j++8mu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eIseS9oOeahOS6uu+8jOWOu+a1qui0ueS4gOWIhu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PkuIfkuI3opoHmioroh6rlt7HnmoTova/lvLHlsZXnjr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YPkuIfkuI3opoHmioroh6rlt7HnmoTni7zni4jor7Tnu5nliKvkurrlkK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msqHmnInkurrkvJrop4nlvpfkvaDlvojlj6/mgJzvvIzlj6rkvJr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nlKjjgII8L3A+PHA+PGVtPjExLjwvZW0+5L2g5LuO5LiN5o+j5pGp5oiR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Sj5oCq5oiR5ZaE5Y+Y6Zq+5oeC44CCPC9wPjxwPjxlbT4xMi48L2VtPuaipu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WHoOWbnummluOAgeebuOaAneacieaDheazquaXoOS7t+OAguassuebuOWuiOOAge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jOS6uuWQhOWkqea2r+aEgeaWreiCoOOAgjwvcD48cD48ZW0+MTM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lpb3lpb3lgbfmh5LvvIznjrDlnKjkuIDlrpropoHpnZ7luL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YOP5rGk5ZyG77yM5pm26I656YCP5Lqu55qE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206JeP552A5ZCE56eN56Oo6Zq+5LiO6Imw6L6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aIkei3n+S7u+S9leS6uuavlO+8jOaIkeS4jeaYr+iwg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wgeeahOabv+S7o+WTge+8jOabtOS4jeaYr+iwgeiDvemAgOiAjOax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AieaLqeOAgjwvcD48cD48ZW0+MTYuPC9lbT7msqHku4DkuYjlpb3mirHmg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r4/kuIDmraXvvIzpg73mmK/lnKjkuLrkuYvliY3nmoTmr4/kuIDmrK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E3LjwvZW0+5paw5aaG6Z2T77yM55u45oCd6ZW/77yM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p5q2j5qKz5aaG77yM5p+z5qKi6Z2S77yM5pil5Y205LiN5YaN5b2S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imgemXrumXruS9oOaVouS4jeaVou+8jOWDj+aIkei/meagt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eLguOAgjwvcD48cD48ZW0+MTkuPC9lbT7mnInkupvot6/vvIzkvaDkuI3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nn6XpgZPpgqPovrnnmoTpo47mma/mnInlpJrnvo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Ww5byA77yM5oiR5LiN5oOz6K6p5L2g55qE6Lqr5b2x5raI5aS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LiN6KaB6L2s6Lqr77yM5oiR5LiN5oOz6K6p5L2g55yL5Yiw6YKj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ZGG55qE55y844CCPC9wPjxwPjxlbT4yMS48L2VtPuS6uueUn+eahOebvOWkt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uaYr++8jOS4jee8uumSse+8jOacieaaluiiq+WtkOeahOS6uu+8jOacieWBpeW6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kue7ne+8jOi/mOacieaipuOAgjwvcD48cD48ZW0+MjIuPC9lbT7lj6/og73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nmoTkuIDkuKrov4flrqLvvIzkvYbkvaDkuI3kvJrpgYfop4H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6ZW/5aSn5ZCO546w5a6e5Yay5reh5LqG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an5oas77yM5Lmf5Yay5reh5LqG6Ieq5bex55qE5bm856ia5LiO5aSp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OiusOW+l+mCo+WkqeaZmuS4iuaIkeS7rOWcqOaYn+WFie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eahOaDheaZr+WQl++8n+iwiOWtpuS5oOOAgeeQhuaDs++8jOi/mOacieWwhuad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qeWQhOS4gOaWue+8jOS9humCo+aZmueahOaYn+epuuaIkeawuOi/n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MjUuPC9lbT7kvaDotorlnKjmhI/ku4DkuYjvvIzku4DkuY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jno6jkvaDjgILlv4PkuI3liqjvvIzliJnkuI3nl5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Cx5piv6L+Z5qC377yM5L2g55a855a85Yir5Lq677yM5Yir5Lq65Lmf5Lya55a8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4jeaOpeWPl+S7u+S9leiDjOWQjueahOiuru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eivhO+8jOWmguaenOS9oOeci+aIkeW+iOS4jeeIve+8jOiwouiwouS9oOeahOaDhee7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OAgjwvcD48cD48ZW0+MjguPC9lbT7lm57lv4bkuI3ku4XmmK/kuIDluq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luqflhYXmu6Hmrbvlr4LnmoTniaLvvIznlKjmiJHkuIDkuJblh4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lJ/mrKLpopzjgII8L3A+PHA+PGVtPjI5LjwvZW0+56Gu5a6e5rKh5pyJ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Zyw5rS7552A77yM55Sf5ZG95Y2z5piv5p2f57ya44CC5L2G5oiR5Lus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5Sx5Yqq5Yqb5LiO5Y+W6IiN77yM6K6p55Sf5rS75bC95Y+v6IO95o6l6L+R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5qih5qC344CCPC9wPjxwPjxlbT4zMC48L2VtPuS4jeimge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+8jOS9oOeci+ingeeahO+8jOW5tuS4jeaYr+S7luS7rOe7j+WOh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nInkupvkuovkuI3mhL/lj5HnlJ/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jgILmnInkupvkurrkuI3lj6/lpLHljrvvvIzljbTkuI3lvpfkuI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q6Ziz5pmS5Zyo6ISa6IOM5LiK77yM5b6I5piv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Y+q6buE54yr5ZKV5Zmc5ZKV5Zmc5LyP5Zyo5aW56IS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cieS4gOWkqeaIkeeqgeeEtuWvueS9oOWGt+a3o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fpemBk+S6huS9oOS4jeaDs+iuqeaIkeefpemBk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g73nu4/nurblpKfnu4/vvIznlJjlgZrojYnojr3pl7Loh6P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upTpobvplb/liKvvvIznmb3kupHmvKvkuI7nm7jkur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Ye65Y6755qE5pe25YCZ77yM5bCx6K+l55+l6YGT77yM5LiN5Y+v6IO95q+r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5ou/5Zue5p2l44CCPC9wPjxwPjxlbT4zNi48L2VtPuS4gOWIh+WPkeeU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mDveS4jeaYr+eisOW3p+OAguS9oOiOt+W+l+S7gOS5iO+8jOWwseWcq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7gOS5iOOAgjwvcD48cD48ZW0+MzcuPC9lbT7ov5nkuKrlraPoioL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lnKjkvaDmnaXov4flj4jotbDlvIDnmoTlnLDmlrnpnZnpnZnnrYnlvo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KTphpLkuobmiJHlhrfokL3nmoTnn6Xop4nvvIzmmK/kvaDnq5n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IDotbfnrYnlvoXlubjnpo/nmoToirH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P5aSp5oKE5oKE6L+H5Y6755WZ5LiL5bCP56eY5a+G77yM5Y6L5b+D5bqV5Y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N6IO95ZGK6K+J5L2g77yM5pma6aOO5ZC56L+H5rip5pqW5oiR5b+D5bqV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6KaB5oqK5pyA55Sc6Jyc55qE5YWo6YO9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acgOecn+WunueahOiHquW3se+8jOaJjeiDvemBh+ingeacgOW6lOiv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DAuPC9lbT7miJHkuI3nn6XpgZPmgI7kuYjlko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nmoTkurror7Tlho3op4HvvIzmiYDku6XmiJHmsqHor7Tlho3op4H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pyJ5pe25YCZ77yM56qB54S25b6I5oOz6YCD56a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77yM5oOz5LiN6aG+5LiA5YiH5pS25ou+6Ieq5bex566A5Y2V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44CCPC9wPjxwPjxlbT40Mi48L2VtPuWPkeeOsOiHquW3seecn+eahOWlv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S7luS4jeS8muadpe+8jOWNtOi/mOimgemql+iHquW3se+8jOmql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bnuadpe+8jOWwsei/meagt+S4gOebtOetieOAgjwvcD48cD48ZW0+NDM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jrDlnKjkuI3lpJ/lpb3vvIzkuI3lpJ/mmI7kuq7vvIzkvYbkvaDkvp3ml6f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mJ/mmJ/vvIzkuZ/kvp3ml6fooqvov5nkuKrlroflrpnniLHnnY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lj6/ku6Xnu6fnu63lvoDliY3otbDvvIzljrvmm7Tlpb3nmoTlnLDml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jgII8L3A+PHA+PGVtPjQ0LjwvZW0+5q+P5Liq5Lq66YO95oOz77yM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44CC5LmF5LqG77yM5pyJ5Lq65b+G44CC6L+c5LqG77yM5pyJ5Lq654m1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GK6K+J5oiR5Lus77yM55Sf5rS777yM6KaB6Ieq5bex5b+Z44CC6Ium57S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PC9wPjxwPjxlbT40NS48L2VtPuWmguaenOS9oOeahOmdouWJje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boOS4uuS9oOeahOiDjOWQjuaciemYs+WF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miJHmg7PpgIHkvaDml6Dlvq7kuI3oh7PnmoTlrqDmurrvvIznu5n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niLHmg4XvvIzmiZvlvpfotbfotKPku7vvvIzlkIzlvpfkuobnlJjoi6b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nmoTvvIzmi6XnmoTkvY/lubjnpo/vvIzlj6rniLHkvaDkuIDkuKr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iLHliLDlupXjgII8L3A+PHA+PGVtPjQ3LjwvZW0+5L2g6K+054ix5oiR77yM5Y20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Z5LmI5pS+6IKG55qE5a2k54us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S4jeW8g++8jOWTquaAleS4gOi+iOWtkOaIkeS5n+aEv+aEj+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Pi+aDheS5n+Wlve+8jOaEn+aDheS5n+e9o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kvaDlh4blpIfnmoTkuJzopb/vvIzmu6HkuI3lnKjkuY7lnLDpgJLnu5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Z/mu6HkuI3lnKjkuY7vvIzlm6DkuLrlpbnlhbblrp7lh4blpIf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vojnu4bjgII8L3A+PHA+PGVtPjUwLjwvZW0+5a+56Ieq5bex5aW95LiA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Lya5oqK5L2g5b2T5YWo5LiW55WM44CCPC9wPjxwPjxlbT41M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uui6suedgOWBt+WBt+WTreazo++8jOa4tOacm+edgOWIq+S6uueahOWuieaF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WNtOaYr+S9oOWwhuaJgOacieS6uumDveaOqOW8gO+8jOiHquebuOefm+ebv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7vkvZXkuIDku7bkuovmg4XvvIzlj6ropo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Lvog73lpJ/lj5jnmoTnroDljZXjgII8L3A+PHA+PGVtPjUzLjwvZW0+5piv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4Gr6LW377yM5oOz6KaB6IKG5peg5b+M5oOu55qE5Y+R5rOE77yM5bCx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ys5LqL77yM5ZCm5YiZ5bCx57uZ5oiR5oaL5L2P77yM6K6p5LuW54OC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44CCPC9wPjxwPjxlbT41NC48L2VtPuS4jeimgeaAu+WcqO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8oOe7te+8jOaYqOWkqeeahOWkqumYs++8jOaZkuS4jeW5suS7iuWkqe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uIDkuKrkurrmnIDlronpnZn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mnIDmgrLkvKTnmoTml7bliLvjgII8L3A+PHA+PGVtPjU2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LiL56yo5Yqf5aSr77yM5oSa6KCi6ICF5Y205Zyo5om+5o23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iem7mOi1t+adpe+8jOmjjuWjsOS7v+S9m+mAj+aYjueahOawtOa1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+8jOa3ueayoeS6huayiem7mOOAgjwvcD48cD48ZW0+NTg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Jnov4fnmoTkurrvvIzkvJrnprvlvIDnmoTpg73mmK/ot6/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46L+Q55qE77yM5Zug5Li65L2g5Y+v5Lul6YCJ5oup54ix5oiR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6ICM5oiR5Y+q6IO96YCJ5oup54ix5L2g5oiW6ICF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muWwkeS6uuS4uuS6huWPpuS4gOWNiu+8jOeUseiDluWPm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IseWPmOaBqO+8jOeUseWNlee6r+WPmOWgleiQ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mnInml7bkvJrog4zpqbDlnKjmiJHku6znmoTniLHmg4XkuK3vvIzkvJr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nKjoh6rlt7HnmoTkuJbnlYzjgII8L3A+PHA+PGVtPjYyLjwvZW0+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uO6Iqx5byA5Yiw6Iqx6LSl77yM6Ium5a+76YKj5LiA5Lu9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mjjui1t++8jOaciembqOiHs++8jOacieiMtumlru+8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NtOaXoOS9s+S6uuadpeOAgjwvcD48cD48ZW0+NjQuPC9lbT7og73mlL7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L7msJTvvIzlkJHkvaDnmoTlnY/ohL7msJTkvY7lpLTnmoTkurr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kvaDvvIzogIzmmK/mr5TkvaDmm7Tmh4Llvpfnj43mg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+R546w44CC5Yiw5pyA5ZCO77yM5oiR56uf5peg5Lq65Y675oOz5b+1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a+C5a+e6L+Y5oKy5ZOA55qE5a2k54us44CCPC9wPjxwPjxlbT42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/mOS8muW4uOW4uOaAgOW/teeahO+8jOaDs+aDs+avj+WkqemDve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XtuWFie+8jOWcqOayoeacieS9oOeahOWcsOaWueaIkei/mOaYr+emu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S6juS9oOeahOa2iOaBr+OAgjwvcD48cD48ZW0+NjcuPC9lbT7ml6LnhLbkuI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t7flnKjkuIDotbfvvIzpgqPlsLHlj6rog73orqnoh6rlt7Hlj5jlvpfmm7TniZ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6L+Z5LmI5aSa55qE5Zue5b+G6JeP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15b+15LiN5b+Y77yM5oiR5q6L5ZaY5LiN5a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i1sOWkmui/nO+8jOimgeeci+S7luacieiwgeWQjOihj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8mOengO+8jOimgeeci+S7luacieiwgeaMh+eCue+8m+S4gOS4quS6uuaci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mgeeci+S7luacieiwgeebuOS8tOOAgjwvcD48cD48ZW0+Nz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pspzlsLHmmK/kuI3mlq3ov5vmraXvvIzorqnoh6rlt7H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kozmm7TlgLzlvpfniLHnmoTkurrjgII8L3A+PHA+PGVtPjcxLjwvZW0+5b2T5L2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65pe277yM6Iul5LiN6aG+5Y+K5Yir5Lq655qE6Ieq5bCK5b+D77yM6YKj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iA6K+t6YO95rKh5pyJ55So55qE44CCPC9wPjxwPjxlbT43Mi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DveiuqeS4gOS4quS6uuWPmOaIkOelnue7j+eXhe+8jOWJjeS4gOenkui/mO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aJrO+8jOWQjuS4gOenku+8jOWNtOaYr+a5v+S6huecvOec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miZPmipjlsLHkubDkuI3pnIDopoHnmoTkuJzopb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romZrlsLHniLHkuI3lkIjpgILnmoTkurr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qyh5Lyk5b+D6Zq+6L+H5bCx5Zyo6YKj6YeM5ZOt77yM5ZOt5piv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44CCPC9wPjxwPjxlbT43NS48L2VtPuS9oOi/mOW5tOi9u++8jOWIq+WHke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OpeS4i+adpeeahOS6uueUn++8jOi/mOacieS4h+S4h+en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kuovmg4XvvIzlj6rmnInnu4/ljobkuobvvIzmiY3mnInnqb/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nmoTkvZPpqozvvJvmm77nu4/nmoTkurrvvIzlj6rmnInku47lv4PlupX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miY3kvJrnnJ/mraPlnLDop6PohLHjgII8L3A+PHA+PGVtPjc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riF5Ya36ICM5rip5p+U55qE5Lq677yM5bCx5YOP5aSP5aSp5LuO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5qE5bim552A5Lqb5YeJ5oSP55qE77yM5Yqg5LqG6Jyc55qE5p+g5qqs6JaE6I2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S6i+eni+WHie+8jOmBk+mYu+S4lO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DveWOu+WNseWwseWuie+8jOW+l+WBv+aJgOac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jgILmr4/kuKrkurrmnaXliLDov5nkuJbkuIrvvIz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zpg73kuI3kuIDmoLfvvIzmnInnmoTlpb3mnInnmoTng4LvvIzosIHpg73msqHlvpf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kYrkuIrkuobkuIDmiYvng4LniYzvvIzmhL/mhI/kuI3mhL/mhI/vvIz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roPmiZPvvIzmgKjlpKnlsKTkurrmsqHnlKj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KaB6YGX5b+Y55qE5pu+57uP77yM54S25ZCO5YaN5Lmf5LiN6KaB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S9oOW/q+S5kOaXtu+8jOS9oOimgeaDs+i/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wuOaBkueahOOAguW9k+S9oOeXm+iLpuaXtu+8jOS9oOimgeaDs+i/me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wuOaBkueahOOAgjwvcD48cD48ZW0+ODIuPC9lbT7nlJ/mtLvmsqHmnI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pb3vvIzkuZ/msqHmnInmiJHmg7PosaHnmoTpgqPkuYjns5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lkozlnZrlvLrkuZ/lh7rkuY7miJHku6znmoTmhI/mlpnvvIz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hIblvLHlvpflm6DkuLrkuIDlj6Xor53lsLHmu6HpnaLms6rmtY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lj5HnjrDmiJHlkqznnYDniZnotbDkuoblvojov5zlvojkuY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1ajlhMWVyO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Wo5YTFlcjh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9F6472B1B975F25D97A6EACCB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