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13 Feb 2024 02:22:5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D5DD1033BD96FEA3D4FF02A01B4FC0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D5DD1033BD96FEA3D4FF02A01B4FC0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Z+6552j5pWZ56Wd56aP55+t5Y+l5a2Q5aSn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WkqeS4u++8jOaYr+aDhuaAheeah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Nr++8jOaYr+i/t+mAlOaXtueahOi3r+agh++8jOaYr+S8pOeXm+aXtueahOW/oOWRiu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kseaEj+aXtueahOW+rueske+8jOaYr+a1geazquaXtueahOaLpeaKse+8jOaYr+aCo+mav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ahOS+nemdoOOAguiAtueoo+aYr+aIkeacgOefpeW/g+eahOaci+WPi++8jOiuqeS4iuS4u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IseadpeWQuOW8leaIkeS7rOWIsOawuOi/nO+8geaWsOaYpee6s+emj+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a1geaYn+WIkui/h+WkqemZhe+8jOaIkemUmei/h+S6huiuuOaEv++8m+a1quiKs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4iuS6hua1t+WyuO+8jOaIkemUmei/h+S6huelneemj++8m+aVheS6i+iusuS6huS4gOmBj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mUmei/h+S6huiBhuWQrO+8m+S6uueUn+WPquacieS4gOWbnu+8jOaIkeW6huW5uO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Umei/h+S9oOi/meS4quWlveaci+WPi+KUgOKUgOiAtueoo++8gTwvcD48cD48ZW0+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yoeacieWQrOWIsOiKseW8gOeahOWjsOmfs++8jOWPr+aYr+iKseW8gOS4jei0pe+8jOWPqu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bvue7j+acieeIse+8m+ayoeacieeci+WIsOazquawtOeahOminOiJsu+8jOWPr+aYr+azq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XoOeXle+8jOWboOS4uuaEn+WKqOmVv+WtmO+8m+ayoeacieinpuWPiuS9oOeahOeskeiEu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r+aYr+W/g+S4reS4gOWKqO+8jOWboOS4uuaAneW/teW4uOWcqO+8gTwvcD48cD48ZW0+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cieaXtua4qeaalueahOS4gOWPpeivne+8jOe7meaIkeS7rOW+iOWkmuaEn+WKqO+8m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XtuWwj+Wwj+eahOS4gOS4quaPtOWKqe+8jOe7meaIkeS7rOW+iOS5heeahOmTreiusO+8j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7tOS4reaKmOWwhOiuuOWkmu+8jOavj+mil+W/g+mDveW+iOaVj+aEn+iAjOS4sOWvjO+8j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+l+S6uuWtl+eahOe7k+aehOaYr+ebuOS6kuaJtuaMge+8gTwvcD48cD48ZW0+NS48L2Vt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jeWPr+S7peaOjOaPoeaYjuWkqe+8jOS9huWPr+S7peaKiuaPoeS7iuWkqe+8m+S9oOS4j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pemAieaLqeWuueiyjO+8jOS9huWPr+S7peWxleeOsOeskeWuue+8m+S9oOS4jeWPr+S7peW7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8uOeUn+WRveeahOmVv+W6pu+8jOS+v+WPr+S7peaLk+WxleeUn+WRveeahOWuveW6pu+8m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HuuiHquW3se+8jOa0u+WHuuWfuuedo+mHjOeUn+WRveiJsuW9qe+8gTwvcD48cD48ZW0+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Ev+iAtuWSjOWNjuS7juiHs+Wco+aJgOi1kOemj+S6juS9oO+8jOaEv+S9oOS7rOS4g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4gOS4lumDveeci+ingeWco+WfjuiAtui3r+aSkuWGt+eahOWlveWkh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S9huaEv+i1kOW5s+WuieeahOelnu+8jOWwseaYr+mCo+WHreawuOe6puS5i+ihg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+pOe+iueahOWkp+eJp+S6uuaIkeS4u+iAtueoo++8jOS7juatu+mHjOWkjea0u+eahOeln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cqOWQhOagt+WWhOS6i+S4iu+8jOaIkOWFqOS9oOS7rO+8jOWPq+S9oOS7rOmBteihjOS7l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qOaEj++8jOWPiOiXieedgOiAtueoo+Wfuuedo+WcqOS9oOS7rOW/g+mHjOihjOS7luaJg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CpueahOS6i+OAgjwvcD48cD48ZW0+OC48L2VtPuS4gOW5tOeahOi+m+iLpuS7iuWkqee7k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m+S4gOW5tOeahOW/meeijOWPmOaIkOW5uOemj++8m+S4gOW5tOeahOWllOazouS7iuWkq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tpe+8m+S4gOW5tOeahOacn+ebvOWMluS9nOa7oei2s+OAgueUqOW/q+S5kOOAgeWBpeW6t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5uOemj++8m+S8tOmaj+S9oOS7juS7iuWkqei1t+atpe+8geaWsOW5tOW/q+S5kO+8geWFq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Smeemj++8gTwvcD48cD48ZW0+OS48L2VtPumAgeS9oOS4gOadn+aphOamhOaene+8jOeln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4uOS9j+WcqOiAtuWSjOWNjueahOauv+mHjO+8m+i1oOe7meS9oOS4gOWPqueZvem4ve+8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4uOmpr+iJr+a4qeWSjOWcqOS4u+eahOmdouWJje+8m+aEv+S9oOW4uOW4uOWWnOS5k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Bqea7oea6ou+8jOelnueahOaFiOeIseWbtOe7leS9oO+8gTwvcD48cD48ZW0+MTA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kvaDliKDpmaTkuJbkv5fnmoTng6bmgbzvvIzlpI3liLbmganlhbjnmoTlv6vkuZDvvIznspj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TllpzkuZDnmoTlv4Pmg4XvvIzkuIvovb3lsZ7lpKnnmoTmmbrmhafvvIzmlLbol4/lv4Pngb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kK/npLrvvIzlhbHkuqvnnJ/nkIbnmoTkuq7lhYnvvIzkv53lrZjmraPnoa7nmoTlv4PlpK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r7nva7kuovlpYnnmoTnirbmgIHjgII8L3A+PHA+PGVtPjExLjwvZW0+5b+D5oKg5oK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754ix5Zyo5rex56eL77yb6Lev5ryr5ryr77yM5Zac5LmQ5rC455u45Ly077yb55yL5pel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6JC977yM55Sf5ZG95Zyo6L+96LW25pe26Ze077yb55yL5r2u5p2l5r2u5b6A77yM6LCB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j6LWP5rWq5ryr77yf5Y+q6KaB5pyJ5Li755u45Ly077yM5piv5oiR5Lus5LiA55Sf55qE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77yBPC9wPjxwPjxlbT4xMi48L2VtPuaNieS4gOWPquidtOidtumAgeS9oOaEv+S9oOaLp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/q+S5kOeahOe/heiGgO+8jOWFnOS4gOS4nea4hemjjue7meS9oOaEv+S9oOW/g+aDheiIk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mHh+S4gOagquWwj+iNiemAgeS9oOaEv+S9oOaXoOavlOWdmuW8uu+8jOWPkeS4gOS4que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/oee7meS9oOaEv+S9oOWkqeWkqeelnumHh+mjnuaJrO+8jOS4jeeuoeWcqOi3r+i+uea1t+i+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kqei+ue+8jOS4u+eahOeIseS4gOebtOmZquWcqOS9oOeahOi6q+i+ue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uPC9lbT7lj5HmnaHkv6Hmga/npZ3npo/kvaDvvIzlj6ropoHkvaDlnKjln7rnnaPph4z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fmhIHng6bmgbzljJbkuLrlpLfvvIzlubPlronlv6vkuZDkvLTpmo/kvaDvvIznpZ7nmoTlr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nvannnYDkvaDvvIzlsIbmnaXotY/otZDlv4XmnInkvaDvvIzmsLjov5zlpKnloILnlZnnu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E8L3A+PHA+PGVtPjE0LjwvZW0+6K645aSa5Z+6552j5b6S5qC55o2u6Ieq5bex55qE5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p2l6K+E5Lyw5LqL5oOF55qE6Zq+5bqm77yM5Zug5q2k5LuW5Lus55qE5b+X5ZCR5p6B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LiU57uP5bi45aSx6LSl44CC5omA5pyJ55qE5Lyf5Lq66YO95piv6L2v5byx55qE5Lq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uW5Lus5Y205L6d6Z2g56We55qE6IO95Yqb5LiO56We55qE5ZCM5Zyo6ICM5Li656We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aSn5LqL44CCPC9wPjxwPjxlbT4xNS48L2VtPuS9huaEv+aIkeS7rOeahOS4u+WSjOS7l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DoOeahOmBk+W7uueri+S9oOS7rO+8jOWPq+S9oOS7rOWSjOS4gOWIh+aIkOWco+eahOS6u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+l+WfuuS4mu+8geWPq+S9oOS7rOefpemBk+WcqOS4luW6lOW9k+aAjuagt+WKs+iLpu+8j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Kqei9r+W8seeahOS6uu+8jOWkmue7kyZsZHF1bzvmlr3mr5Tlj5fmm7TkuLrmnInnpo8mcm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8755qE5ZaE5p6c77yM55u05Yiw5rC46L+c77yM6Zi/5Lus77yBPC9wPjxwPjxlbT4x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Ev+S9oOS7rOS4gOeUn+WQrOS7juWco+e7j++8jOWtneaVrOS4iui+iO+8jOWPi+eIsemCu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je+8m+WlveS9v+S9oOS7rOWcqOS4luW+l+emj+eZvuWAje+8jOWwhuadpeWkp+W+l+i1j+i1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TcuPC9lbT7lv6vkuZDnmoTpn7PnrKbkvZzkuLrnpLznianpgIHnu5n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qnlnKPngbXnmoTpl67lgJkyNOWwj+aXtumZjeS4tOS9oOeahOW/g+aJie+8jOelnuivn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ahOW6lOiuuDM2NeWkqeaIkOWwseWcqOS9oOeahOeUn+WRvemHjO+8jOelneS9oOWcqOWfu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+mHjOW4uOW4uOWWnOS5kO+8jOS4u+aBqea7oea6ou+8gTwvcD48cD48ZW0+MTguPC9lbT7mhL/o</w:t>
      </w:r>
    </w:p>
    <w:p>
      <w:pPr>
        <w:pStyle w:val="PreformattedText"/>
        <w:bidi w:val="0"/>
        <w:spacing w:before="0" w:after="0"/>
        <w:jc w:val="left"/>
        <w:rPr/>
      </w:pPr>
      <w:r>
        <w:rPr/>
        <w:t>gLblkozljY7mi4nms5XnmoTnpZ7miprljrvkvaDml6flubTnmoTkuI3lv6vvvIzmhL/ogLblk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7ku6Xli5LnmoTnpZ7pooTlpIfkvaDmlrDlubTnmoTkuIDliIfvvIzmhL/ogLblkozljY7lsLz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nmoTnpZ7luKbnu5nkvaDmnaXlubTnmoTlvpfog5zvvIzmhL/ogLblkozljY7mspnpvpn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7otZDnu5nkvaDmsLjov5znmoTlubPlronjgII8L3A+PHA+PGVtPjE5LjwvZW0+5oS/5L2g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6a75oG26KGM5ZaE77yM5rC46L+c5a6J5bGF77yM5rC45LiN6KKr5byD77yM5rC46JKZ5L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R77yB5oS/5LiK5bid56uL5a6a5L2g5Lus55qE6ISa5q2l77yM5Zac54ix5L2g5Lus55qE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77yM5rC45LiW5peg5bC977yM6Zi/5Lus44CCPC9wPjxwPjxlbT4yMC48L2VtPuacieenjem7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lkeWPq+WBmuW/g+eFp+S4jeWuo++8jOacieenjeaEn+WFieWPq+WBmuWmmeS4jeWPr+iog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cieenjeW5uOemj+WPq+WBmuacieS4u+ebuOS8tO+8jOacieenjeaAneW/teWPq+WBmuS4u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UmOeUnO+8m+acieenjeS5kOS6i+WwseaYr+S8oOaJrOemj+mfs++8jOacieenjeWWnOS5k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r+iCouS9k+WKneWLieOAguelneaWsOW5tOW/q+S5kO+8gTwvcD48cD48ZW0+MjE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4Llr57nmoTml7blgJnmg7Pmg7PkuIrluJ3vvIzlraTni6znmoTml7blgJnorrDkvY/kuIrluJ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grLkvKTnmoTml7blgJnlkYror4nkuIrluJ3vvIzlv6vkuZDnmoTml7blgJnli7/lv5jku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J3vvIzml6DlpYjnmoTml7blgJnnkIbop6PkuIrluJ3vvIzlpLHmhI/nmoTml7blgJnov5j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luJ3vvIHnpZ7msLjov5zniLHkvaDvvIzml6DorrrkvaDouqvlpITkvZXlooPpgYf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yLjwvZW0+5oiR6aKE5a6a5LqG5piO5aSp55qE56ys5LiA57yV6Ziz5YWJ57uZ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Wd5L2g5b+r5LmQ77yB6aKE5a6a5LqG5piO5pmo55qE56ys5LiA5pmo6aOO57uZ5L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L2g6aG65b+D77yB6aKE5a6a5LqG56ys5LiA5aOw6bif6bij57uZ5L2g77yM56Wd5L2g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LqL5oiQ77yB5oS/5aSn5a625Zyo5Li76YeM5bi45bi45Zac5LmQ77yB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WcqOeUn+WRveS4reS4u+S4juaIkeaVo+atpe+8jOWPr+avj+avj+aIkeaAu+i2h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4u+eahOiEmuatpeOAguS6juaYr+S4u+WwseaKiui9r+W8seWMluaIkOS4gOagueWIuuaUv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IkeeUn+WRveS4re+8jOS7pemYsuaIkeiHqumrmOiHquWkp+OAguaIkeeahOWxgOmZkOS9n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bkeedo+S9v+aIkeS4jeiHs+S6juatpeS8kOi/h+aApe+8jOi1sOWcqOS4u+eahOWJjemdo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QuPC9lbT7mgJLmtbfnmoTljbHpmr7vvIzlubPljp/nmoTpmanpmLv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kuI3oh7Tkvb/kvaDmsq7kuKfvvIzlm6DkuLrkuLvov5HlnKjouqvml4HvvIzlvZPppbHlj5fn</w:t>
      </w:r>
    </w:p>
    <w:p>
      <w:pPr>
        <w:pStyle w:val="PreformattedText"/>
        <w:bidi w:val="0"/>
        <w:spacing w:before="0" w:after="0"/>
        <w:jc w:val="left"/>
        <w:rPr/>
      </w:pPr>
      <w:r>
        <w:rPr/>
        <w:t>l5voi6blv6fkvKTvvIzlvZPkvaDli4fmsJTlhajlpLHvvIzku5bnmoTlupTorrjkvJrmiJD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luK7liqnvvIzlj6vkvaDngbXprYLlvpfku6Xlronmga/vvIE8L3A+PHA+PGVtPjI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b2T5Li75a6J5oWw5oiR5pe25YaN5oG255qE6K+96LCk5LiN6IO95L2/5oiR5oSk5oCS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5Li75oqa5pG45oiR5pe277yM5YaN5Yip5LmL5YiA5YiD5peg5rOV6YCg5oiQ5Lyk55eV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5Li75oul5oqx5oiR5pe277yM5YaN5rex55qE55eb5qWa6YO96KaB54Of5raI5LqR5pWj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5Li75a6a552b55yL5oiR5pe277yM5YaN5LmF55qE5aeU5bGI5Lmf6KaB6YeK5pS+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Ni48L2VtPumAgeS9oOS4gOW6p+WxnuWkqeeahOS5kOWbre+8jOmHjOmdouenj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Yr+eUn+WRveagke+8m+W8gOeahOaYr+eZvuWQiOiKse+8m+e7k+eahOaYr+aZuuaFp+aen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1geeahOaYr+eUmOazieawtO+8m+aetueahOaYr+aEn+aBqeahpe+8m+W7uueahOaYr+W5s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xi++8m+aEv+S9oOWkqeWkqeS5kOWcqOWFtuS4re+8jOS6q+WPl+S4u+eIseaXoOmZkO+8g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YpeW/q+S5kO+8gTwvcD48cD48ZW0+MjcuPC9lbT7mr4/kuIDkuKrliLDkvaDpnaLliY3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zlh4bopoHkvb/ku5bnprvljrvnmoTml7blgJnlj5jlvpfmm7Tlpb3jgIHmm7Tlv6vkuZ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hL/kvaDlgZrkuIrluJ3lpKfog73nmoTmtLvop4Hor4HjgILlnKjkvaDnmoTpnaLlrrnph4z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mnInniLHvvIzlnKjkvaDnmoTnnLznnZvph4zopoHmnInniLHvvIzlnKjkvaDnmoTlvq7nrJH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opoHmnInniLHjgII8L3A+PHA+PGVtPjI4LjwvZW0+5L2G5oS/6LWQ5bmz5a6J55qE56W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piv6YKj5Yet5rC457qm5LmL6KGA5L2/576k576K55qE5aSn54mn5Lq65oiR5Li76IC256i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uO5q276YeM5aSN5rS755qE56We77yM5Zyo5ZCE5qC35ZaE5LqL5LiK77yM5oiQ5YWo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77yM5Y+r5L2g5Lus6YG16KGM5LuW55qE5peo5oSP77yM5Y+I6JeJ552A6IC256ij5Z+655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L2g5Lus5b+D6YeM6KGM5LuW5omA5Zac5oKm55qE5LqL44CC5oS/6I2j6ICA5b2S57uZ5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u05Yiw5rC45rC46L+c6L+c44CC6Zi/5Lus44CCPC9wPjxwPjxlbT4yOS48L2VtPuWm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9oOe7j+WOhui/h+elnui/meagt+Wlh+WmmeeahOS9nOS4uu+8jOS9oOWwseS8muiupOecn+el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Riu+8m+S9huaYr+WmguaenOS9oOimgee7j+WOhui/meagt+Wlh+WmmeeahOS9nOS4uu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wseimgeWFiOi3qOWHuui/meS4gOatpe+8gTwvcD48cD48ZW0+MzAuPC9lbT7lpKnkvb/or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opoHnq5nlnKjpm6rkuK3nlKjlv4PnlLs5OeactemDgemHkemmmeiuuOaEv++8jOS4iuW4n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8muWQrOWIsO+8jOaIkeaKiuiKseeUu+a7oeS6huaVtOS4qumZouWtkO+8jOe7iOS6juS4i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vtO+8muiuuOS4quaEv+WQp++8jOaIkeivtO+8muaIkeimgeeci+i/meefreS/oeeahOaJg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6uuS4gOS4quWGrOWto+mDvea4qeaalu+8gTwvcD48cD48ZW0+MzEuPC9lbT7pgIHkvaD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Z/mqYTmpoTmnp3vvIznpZ3kvaDluLjkvY/lnKjogLblkozljY7nmoTmrr/ph4zvvJvotaDnu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IDlj6rnmb3puL3vvIzml7bluLjpqa/oia/muKnlkozlnKjkuLvnmoTpnaLliY3vvJv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pgoDkuIDnj63lpKnkvb/vvIzkuI7kvaDlhbHluobmrKLluqblnKPor57oioLvvJvmhL/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luLjllpzkuZDvvIzkuLvmganmu6HmuqLvvIznpZ7nmoTmhYjniLHlm7Tnu5XkvaD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yLjwvZW0+6K6p5oiR5Lus5q+P5aSp5bi45a2Y5oSf5oGp55qE5b+D5p2l54yu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5oGp77yB5oSf6LCi56We6K6p5oiR5Lus5q+P5aSp5Lqr5Y+X5Zyo56We5oGp5Lit77yM5rKQ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05Zyo5Li754ix6YeM44CC55+l5oGp5oSf5oGp5oql5oGp5pWw5oGp5b6X5oGp77yM5oGp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g5oGp77yB5oS/56We5oGp5Y6a5Y6a6IaP5oq55L2g77yBPC9wPjxwPjxlbT4zMy48L2VtP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kqeW4puadpeaJgOacieeahOW/q+S5kO+8jOmbqOWkqeWGsui1sOaJgOacieeahOW/p+S8p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oOiuuuaZtOWkqembqOWkqe+8jOaXoOiuuuaXqeaZqOWknOaZmu+8jOaEv+iAtuWSjOWNj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mj+S9oOS7rO+8gTwvcD48cD48ZW0+MzQuPC9lbT7mhJ/mgannmoTlv4PpgIHnu5nmnInni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vvIzllpzkuZDnmoTlv4PpgIHnu5nnn6XotrPnmoTkurrvvIznm7zmnJvnmoTlv4Pp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nrYnlgJnnmoTkurrvvIzotZ7nvo7nmoTlv4PpgIHnu5nlvpfog5znmoTkurrvvIzmhL/ku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J3nmoTotZDnpo/kuLTliLDmraTliLvnmoTkvaDvvIE8L3A+PHA+PGVtPjM1LjwvZW0+5pyJ6Zi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54Wn6ICA55qE5Zyw5pa577yM5bCx5pyJ5oiR6buY6buY55qE56Wd56aP77yb5pyJ5pyI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B5reM55qE5aSn5Zyw77yM5bCx5pyJ5oiR6buY6buY55qE56WI56W377yb5b2T5rWB5pif5YiS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5qE5Yi56YKj77yM5oiR6K645LqG5Liq5oS/77ya56Wd5L2g5Zac5LmQ5bmz5a6J77yM54G1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n5aKe6ZW/77yBPC9wPjxwPjxlbT4zNi48L2VtPuiuqeW/p+aEgeS7juW/g+WktOW5s+aB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uqeW5s+WuieiHquW/g+eUsOWNh+i1t++8jOWwseWcqOi/meWugemdmeaXtuWIu+mHj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4u+iwiOW/g++8m+W9k+Wbm+WRqOWWp+WTl+ato+mAvOi/ke+8jOW9k+WTgOS8pOe7neacm+a7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9oOW/g++8jOWwseWcqOi/meWugemdmeaXtuWIu+mHjO+8jOS4juS4u+S6sui/ke+8m+awu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mgeW/mOiusOWbnuWIsOiAtueoo+eahOaAgOmHjO+8jOS7luW/heS9v+S9oOW+l+iRl+Wui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m+awuOS4jeimgeW/mOiusOWbnuWIsOiAtueoo+eahOaAgOmHjO+8jOS7luW/heS9v+S9o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WsOW+l+WKm+OAgjwvcD48cD48ZW0+MzcuPC9lbT7kuLrniLHln7rnnaPvvIzku6Xln7rnna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iLHljrvniLHliKvkurrvvIHlsZ7ngbXnmoTniLHmmK/lkozln7rnnaPlnKjkuIDotbfosIj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lvJ/lhYTlpJrkuI7lkozlvJ/lhYTlnKjkuIDotbfosIjorrrln7rnnaPjgILlroPnn6XpgZ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iLDliKvkurrpgqPph4zmnIDnm7TmjqXnmoTpgZPot6/msLjov5zmmK/pgI/ov4flkJHln7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aPnmoTnpbflkYrvvIE8L3A+PHA+PGVtPjM4LjwvZW0+5Lq66Zmk6Z2e5YWI5pyJ6YeM6Z2i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B6Z2Z55qE5pON57uD77yM5ZCm5YiZ5bm25LiN55+l5aaC5L2V5LiO5LuW5Lq65rKf6YCa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Zmk6Z2e5YWI5pyJ54us5aSE55qE57uP5Y6G77yM5ZCm5YiZ5bm25LiN5oeC5b6X5Lqr5Y+X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k5L2T55qE55Sf5rS744CCPC9wPjxwPjxlbT4zOS48L2VtPuWkmuWBmuelt+WRiuWkmui1k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WkmuWUseivl+atjOWkmuacieemj++8jOWkmueIseaVkeS4u+Wkmuelneemj++8jOWkm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co+e7j+WkmuS6q+emj++8jOWkmuiwouS4u+aBqeWkmuiSmeemj++8jOWkmuS8oOemj+mfs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+l+emj++8jOW+l+edgOiAtueoo+aYr+ecn+emj++8jOmAgeS9oOS4g+S4quemj++8jOeln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WsOW5tOiSmeaWsOemj++8gTwvcD48cD48ZW0+NDAuPC9lbT7otZ7nvo7lsLHmmK/kuqvlj5f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7lsZ7mgKfnmoTlroznvo7vvIzmhJ/osKLlsLHmmK/kuqvlj5fnpZ7nmoTmganlhbjkuLDlr4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pbflkYrlsLHmmK/kuqvlj5fnpZ7lupTorrjnmoTnnJ/lrp7vvIznp7DpooLlsLHmmK/ku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fnpZ7og73lipvnmoTmtanlpKfvvIzpu5jmg7PlsLHmmK/kuqvlj5fnpZ7lkIzlnKjnmoTllp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jgII8L3A+PHA+PGVtPjQxLjwvZW0+5Zyo5Li76YeM5ZCR5oKo55qE5YWo5a626LS65Zac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77yB6Ie05LiA5aOw5Lul6ams5YaF5Yip77yB6K6p5oGp5YW45Zyo5L2g5LiA55Sf5Lit5o6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D77yM6K6p56Wd56aP5Zyo5L2g5LiA55Sf5Lit5rWB5reM77yM6K6p5oSf5oGp5Zyo5L2g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Lit5q2M5ZSx77yM6K6p6LWe576O5Zyo5L2g5LiA55Sf5Lit6aOe5oms77yM5oS/56We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G5L2g5oul5pyJ5pyA576O55qE5pyN5L6N77yM56Wd5L2g5paw5bm05b+r5LmQ77yB56yR5Y+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45byA77yBPC9wPjxwPjxlbT40Mi48L2VtPuS4u+iAtueoo+S/neWuiOS9oOelneemj+S9o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WsOeahOS4gOW5tOS4rea7oeacieelnueahOaBqeaDoOWSjOiGj+ayue+8jOW5s+WuieWWn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eUn+WRveabtOWKoOaVo+WPkeWfuuedo+mmqOmmmeS5i+awlOaIkOS4uuS4luS4iuWF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Ev+aIkeS4u+iAtueoo+Wfuuedo+eahOaBqeaDoOS4juS9oOWQjOWcqOS4juS9oOeahOWut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QjOWcqO+8gTwvcD48cD48ZW0+NDMuPC9lbT7ok53lpKnlvZPnurjvvIzmtbfmsLTkuLrloq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pnkuI3lrozmiJHku6zlv4PkuK3lr7nkuIrluJ3nmoTpooLmrYzvvIzmmJ/mmJ/kuLror4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o47lhL/kuLrmm7LvvIzllLHkuI3lsL3lhL/lpbPlr7nlpKnniLbml6DpmZDnmoTotZ7nvo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0LjwvZW0+5LuB54ix5piv54ix55qE5YaF5ra177yM5Zac5LmQ5piv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IO95Yqb77yM5ZKM5bmz5piv54ix55qE5L+d6Zqc77yM5b+N6ICQ5piv54ix55qE5Z2a5oy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Gp5oWI5piv54ix55qE6KGM5Yqo77yM6Imv5ZaE5piv54ix55qE54m55b6B77yM5L+h5a6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4ix55qE5L+h5Lu777yM5rip5p+U5piv54ix55qE6LCm6YCK77yM6IqC5Yi25piv54i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c5Yip44CCPC9wPjxwPjxlbT40NS48L2VtPua4heaZqOiAtuWSjOWNjueahOelneemj+a7oea7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8jOmYs+WFiembqOmcsua0kumBjeWkqeS4i++8jOS7lueahOaBqeazveS6puaYr+Wmguatp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PquimgeS9oOWvu+axguWwseiDveWvu+ingeOAguaEv+elnuWcqOaWsOeahOS4gOWkqeS4r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9oOWlveW/g+aDhe+8jOW8gOW/g+i/h+S4gOWkqeOAguiusOS9j+avj+WkqemDveaYr+aWs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8gOWni+OAgjwvcD48cD48ZW0+NDYuPC9lbT7mibnor4TnmoTor53opoHovbvovbvlnLDor7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pZ3npo/nmoTor53opoHlpKflo7DlnLDor7TvvIzlip3mhbDnmoTor53opoHnnJ/or5rlnLD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vvIzml6DnlKjnmoTor53lsLHkv53nlZnkuI3or7TvvIE8L3A+PHA+PGVtPjQ3LjwvZW0+5r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o77yM6IC25ZKM5Y2O55qE56Wd56aP5ruh5ruh77yM6Ziz5YWJ6Zuo6Zyy5rSS6YGN5aSp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uW55qE5oGp5rO95Lqm5piv5aaC5q2k77yb5Y+q6KaB5L2g5a+75rGC5bCx6IO95a+76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oS/56We5Zyo5paw5bm055qE5paw5LiA5aSp5Lit6LWQ5L2g5aW95b+D5oOF77yM5byA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aW95q+P5LiA5aSp44CC6K6w5L2P77ya5q+P5aSp6YO95piv5paw55qE5byA5aeL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OC48L2VtPuiHqueUseaXtuauteW9k+ePjeaDnO+8jOS4jeWuueaIkei5iei3jui9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/ve+8jOWWhOeUqOiAheWunei0teaXtuWFieS4uuimgeacjeS6i+S4u+Wfuuedo++8jOaIke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FqOeEtuaEj+ivhuWIsO+8jOiHqueUseaXtuauteecn+efreaagu+8jOWIh+iOq+mUmeWks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QjuaClOOAgumhuuacjeWImeW4puadpeelneemj+OAgjwvcD48cD48ZW0+NDkuPC9lbT7mhL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vogLbnqKPkv53lrojkvaDjgIHnpZ3npo/kvaDlnKjmlrDnmoTkuIDlubTkuK3vvJrmu6Hmn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7nmoTmganmg6Dlkozoho/msrnvvIzlubPlronllpzkuZDvvIznlJ/lkb3mm7TliqDmlaPlj5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7rnnaPppqjpppnkuYvmsJTmiJDkuLrkuJbkuIrlhYnvvIzmhL/miJHkuLvogLbnqKPln7rnna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ganmg6DkuI7kvaDlkIzlnKjkuI7kvaDnmoTlrrbkurrlkIzlnKjvvIE8L3A+PHA+PGVtPjU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4ix6IO957yp55+t5pe26Ze05ZKM56m66Ze055qE6Led56a744CC5LiN566h5aSp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6buR77yM5pif5pif6L+Y5aSc6YeM6Zeq5Lqu77yb5LiN566h5aSc5pyJ5aSa6ZW/77yM6b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5pep5bey5Zyo6YKj5aS055u85pyb77yb5LiN566h5bGx5pyJ5aSa6auY77yM5L+h5b+D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M5oqK5a6D6LiP5Zyo6ISa5LiL77yb5LiN566h6Lev5pyJ5aSa6L+c77yM5b+D5Lit5pyJ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N54S25Y+v5Lul6LWw5Yiw5LqR56uv44CCPC9wPjxwPjxlbT41MS48L2VtPuaEv+S9oOS7r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utuWbreWlveWDj+S8iueUuOWbreiIrOWcsOe+juWlveWSjOiwkO+8jOWcqOWcsOWlveWDj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kqe+8gTwvcD48cD48ZW0+NTIuPC9lbT7mnInnp43pu5jlpZHlj6vlgZrlv4PnhafkuI3lrq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Innp43mhJ/mganlj6vlgZrlppnkuI3lj6/oqIDvvJvmnInnp43lubjnpo/lj6vlgZr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vnm7jkvLTvvIzmnInnp43mgJ3lv7Xlj6vlgZrkuLvlhoXnlJjnlJzvvJvmnInnp43kuZDkuov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mmK/kvKDmiaznpo/pn7PvvJvmnInnp43llpzkuZDlsLHmmK/ogqLkvZPlip3li4n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zLjwvZW0+5oS/6bif5YS/55qE6bij5aOw77yM5bim5Y675oiR55yf6K+a55qE6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Z77yB5oS/5riF5pmo55qE6Zyy5rC077yM5bim5Y675oiR5peg5aOw55qE54m15oyC77yB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D5LiH55qE6JC95Y+277yM5bim5Y675oiR5YaF5b+D55qE5oCd5b+177yB5oS/5Yaw5Ya3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q6Iqx77yM5bim5Y675oiR5rip6aao55qE56Wd56aP77yB5Zub5a2j5bmz5a6J77yB56We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ZCM5Zyo77yBPC9wPjxwPjxlbT41NC48L2VtPui1sOWHuuW/g+eBteeahOmYtOmcvu+8j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8gOasouS5kOeahOe/heiGgO+8jOWQkeawuOeUn+eahOelnueMruS4iui1nue+jueahOivl+at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iuqeeIsei1sOWKqO+8jOi1sOWHuuazquawtO+8jOi1sOWHuuS8pOW/g+OAguiuqeW4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5i+atjO+8jOiuqeeIseeahOaXi+W+i++8jOaIkOS4uueUn+WRveS5i+WFi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UuPC9lbT7llpzkuZDmmK/lhqzlpKnph4znmoTmuKnms4nvvIzop6Plh53lm7rnmoTlhrD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vvJvmmK/lpI/lpKnph4znmoTmuIXms4nvvIzlj6/ku6Xmu4vmtqblubLmuLTnmoTlv4PnlL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mmK/kuIDluJbmuIXlh4nliYLvvIzlj6/ku6XmjK/lpYvoobDlvq7nmoTnsr7npZ7vvJv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PngbXnmoTmnpzlrZDvvIzpmo/ml7blj5Hlh7rln7rnnaPnmoTpppnmsJT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2LjwvZW0+55So5LyY576O55qE5bm06L2u77yM57yW5oiQ5LiA5YaM5pWj5Y+R5rK55aKo5riF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Z55qE5pel5Y6G44CC5bm05bm05oiR6YO95Lya5Zyo5pel5Y6G55qE6L+Z5LiA5aSp5LiK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rex5oOF55qE5oOz5b+15p2l56Wd56aP5oKo55qE55Sf5pel77yB56W35ZGK5LiK5bid5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55+l6Laz55qE5b+D5ZKM5Zac5LmQ55qE54G177yM5pyJ5Li75ZCM5Zyo55qE5pel5a2Q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b+r5LmQ77yBPC9wPjxwPjxlbT41Ny48L2VtPuWWnOS5kO+8jOaYr+WGrOWkqemHjOeah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zie+8jOino+WHneWbuueahOWGsOeCue+8m+aYr+Wkj+WkqemHjOeahOa4heazie+8jOWP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7i+a2puW5sua4tOeahOW/g+eUsO+8m+aYr+S4gOW4lua4heWHieWJgu+8jOWPr+S7peaMr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hsOW+rueahOeyvuelnu+8m+aYr+Wco+eBteeahOaenOWtkO+8jOmaj+aXtuWPkeWHuuWfu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+eahOmmmeawlO+8geeIse+8jOaYr+S7iueUn+WUr+S4gOiDveeepeingeeahOawuOaBkuS5i+e8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9seOAguWTqumHjOacieecn+eIse+8jOWTqumHjOWwseacieelnui/u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guPC9lbT7mhL/kvaDlv4PnmoTnpa3lnZvooqvngbXngavnhornhornh4Png6fvvJvmhL/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pLTmu6HkuobnpZ7nmoToho/msrnvvJvmhL/kvaDnmoTlj6PmtYHmuqLlpbbkuI7onJz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b/ljYPkuIfkurrlm6DkvaDlvpfnpo/vvIzmsYLnpZ7kvb/kvaDnmoTluJDluZXmianlvKDnm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lnLDmnoHjgII8L3A+PHA+PGVtPjU5LjwvZW0+5Lq655qE55Sf5ZG95Y+q5pyJ5LiA5qy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ZG95Lit55qE5q+P5LiA5aSp5Y+q5pyJ5LiA5qyh77yM55Sf5ZG95piv5L2V562J54+N6LS1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4+N54ix5q+P5LiA5aSp55qE6Ziz5YWJ77yM5Lqm54+N54ix5q+P5LiA5aSp55qE6aOO6Zu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We6LWQ5LiL55qE5oC75piv5aW955qE44CC5Yeh5LqL6LCi5oGp77yB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iuqeW5s+WuieaQreS4iuWGrOWkqeeahOW/q+i9pumBk++8jOiuqeW/q+S5kOS4j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9u+i9u+aLpeaKse+8jOiuqeWbsOmavuS4juS9oOWIruebruebuOeci++8jOiuqeeDpuaBv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ktOaChOaChOi1sOaOie+8jOiuqeW5uOemj+WvueS9oOawuOi/nOW+rueske+8jOWboOS4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vj+WkqeS4juS9oOWQjOWcqO+8geelneaWsOeahOS4gOW5tOW/q+S5k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uPC9lbT7mhL/ogLblkozljY7mi4nms5XnmoTnpZ7miprljrvkvaDml6flubTnmoTkuI3lv6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nKjmlrDnmoTkuIDlubTvvJrmhL/ogLblkozljY7ku6Xli5LnmoTnpZ7pooTlpIfkvaDml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nmoTkuIDliIfvvIzmhL/ogLblkozljY7lsLzopb/nmoTnpZ7luKbnu5nkvaDmnaXlubT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og5zvvIzmhL/ogLblkozljY7mspnpvpnnmoTnpZ7otZDnu5nkvaDmsLjov5znmoTlubPlro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YyLjwvZW0+5b+Z56KM5Lit5Yir5b+Y5LqG57uZ5b+D54G15LiA54K556m6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ZKM6JCl5YW777yM6K6p5Zac5oKm5ZKM5bmz6Z2Z6Ieq54S25ruL6ZW/77yM6ZqP5pe25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ZG95p2l5Liq5rex5ZG85ZC45bCx5Lya5Y+R546w576O5aW95peg5aSE5LiN5Zyo77yM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6ZqP5omL5Y+v5b6X77yM56Wd5L2g5q+P5aSp6YO95pyJ5aW95b+D5oOF77yBPC9wPj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FsaWduOmxlZnQ7IGZvbnQtc2l6ZToxOHB4OyI+5pys5paH6ZO+5o6l77yaPGE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JlZj0iaHR0cHM6Ly9kdWFuanV6aWt1LmNvbS9kdWFuanV6aS92ODBoYjVraDBxLmh0bWwiP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dHBzOi8vZHVhbmp1emlrdS5jb20vZHVhbmp1emkvdjgwaGI1a2gwcS5odG1sPC9hPjwvcD48L2J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D5DD1033BD96FEA3D4FF02A01B4FC0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