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0D2ABF36D64205B8E94399CF9D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0D2ABF36D64205B8E94399CF9D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a2j6K+t5b2V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pOaXtuS4jeaQj+S9leaXtuaQj++8n+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mTuOaIkei+ieeFjO+8gTwvcD48cD48ZW0+Mi48L2VtPuaZuuaFp++8j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7mOW/te+8jOiAjOaYr+eUn+eahOayieaAneOAgjwvcD48cD48ZW0+My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oeacieWkqei1i++8jOWLpOWli+WPr+S7peW8peihpeWug+eahO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AleWksei0peeahOS6uuavlOS4jeWksei0peeahOS6u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ruWFieiDveeci+Wkmui/nO+8jOS9oOWwseiDvei1sO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eUn+aIkeadkOW/heacieeUqO+8jOWNg+mHkeaVo+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jeadpeOAgjwvcD48cD48ZW0+Ny48L2VtPuWcqOS6uueUn+iInuWPsOS4iu+8jOS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S8jeiAhemigeWPkeWllueJjOOAgjwvcD48cD48ZW0+OC48L2VtPuinieW+l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sOWSjOS4jeWBmueahOWIsO+8jOWFtuWunuWPquWcqOS4gOW/teS5i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ahOaIkOi0pe+8jOS4juS7lueahOW/g+mH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OAgjwvcD48cD48ZW0+MTAuPC9lbT7ml4Hop4LogIXnmoTlp5PlkI3msLjov5z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r5TotZvnmoTorqHliIbmnb/kuIrjgII8L3A+PHA+PGVtPjExLjwvZW0+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uW55qE5LiW55WM5YWF5ruh552A5peg6ZmQ55qE5Y+v6IO9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l+awlOWSjOi0q+WbsOaYr+aCo+mavuWFhOW8n++8jOS4l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7luS7rOS8tOWcqOS4gOi1t+OAgjwvcD48cD48ZW0+MTMuPC9lbT7lranlr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liqrlipvvvIzpg73kvJrmnInmiYDmlLbojrfjgILliqDmsr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6L276KiA5pS+5byD77yM5ZCm5YiZ5a+55LiN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IhuiAleiAmO+8jOS4gOWIhuaUtuiOt+OAgu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IkO+8jOW9k+WwveavleeUn+S5i+WKm+OAgjwvcD48cD48ZW0+MTYuPC9lbT7mi6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nu7PvvIzmkI/lsL3kuIDku73lipvvvIzni6DkuIvkuIDmnaHlv4PvvIzlhbHln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E3LjwvZW0+5LiN5oCV6Ium77yM5ZCD6Ium5LiJ5LqU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CD6Ium77yM5ZCD6Ium5LiA6L6I5a2Q44CCPC9wPjxwPjxlbT4xOC48L2VtPuS4gO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4ieatpeatpeatpemrmOWNh++8jOS4gOWkqeS4pOWkqeS4ieWkqeWkqeWkq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kuK3lhbblrp7msqHmnInnu53looPvvIznu5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oh6rlt7HnmoTlv4PmsqHmnInmiZPlvIDjgII8L3A+PHA+PGVtPjI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W95Lmm77yM5bCx5piv5ZKM6K645aSa6auY5bCa55qE5Lq66LCI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S5oOaDr+WSjOaZuuaFp+WIm+mAoOWlh+i/ue+8jOeUq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aNouWPluWKqOWKm+OAgjwvcD48cD48ZW0+MjIuPC9lbT7lk6rlhL/mnIn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hL/lsLHmnInmiJDlip/jgII8L3A+PHA+PGVtPjIzLjwvZW0+5oiR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oiR5LiN6IO95o6l5Y+X5pS+5byD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Dj+i1sOWFvemCo+agt+a0u+edgO+8jOW6lOivpei/veaxguefpeivhu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UuPC9lbT7li6TlpYvmmK/kvaDnlJ/lkb3nmoTlr4bnoIH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h7rkvaDkuIDpg6jlo67kuL3nmoTlj7Lor5fjgII8L3A+PHA+PGVtPjI2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6eN77yM6YKj5bCx5piv5Y2K6YCU6ICM5bq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tOWkp+S6i++8jOW/g+W/hemdmeW/g++8jOmdmeWImeelnuaYju+8jOixgeeEtuWG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8L3A+PHA+PGVtPjI5LjwvZW0+5rKh5pyJ5q+U6ISa5pu0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q+U5Lq65pu06auY55qE5bGx77yBPC9wPjxwPjxlbT4zMC48L2VtPu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ueWPmOeahOS4gOWIh++8jOaUueWPmOaIkeS7rO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lsbHph43msLTlpI3nlpHml6Dot6/vvIzmn7Pmmp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jkuIDmnZHjgII8L3A+PHA+PGVtPjMyLjwvZW0+6bif5qyy6auY6aOe5YWI5oyv57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C5LiK6L+b5YWI6K+75Lmm44CCPC9wPjxwPjxlbT4zMy48L2VtPuW+ruesk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xoeW+ge+8jOS5n+aYr+WPi+WlveeahOixoeW+g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onpnZnnmoTkvJjnp4DvvIzmgoTml6Dlo7Dmga/nmoT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95pa55rOV5LqL5Y2K5Yqf5YCN77yM5aW95Lmg5oOv5Y+X55uK57uI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mXruWIq+S6uuS4uuS9oOWBmuS6h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XruS9oOS4uuWIq+S6uuWBmuS6huS7gOS5iOOAgjwvcD48cD48ZW0+M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l7blhYnnlr7vvIzluLjmgIDntKfov6vmg4XvvIzouZLot5rooYzmraXmhaLvvIzokL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zpnq3jgII8L3A+PHA+PGVtPjM4LjwvZW0+5rKh5pyJ5aSx6LSl77yM5Y+q5pyJ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oiQ5Yqf77yBPC9wPjxwPjxlbT4zOS48L2VtPuWKquWKm+mAoOWwseWunuWK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mrmOW6puOAgjwvcD48cD48ZW0+NDAuPC9lbT7ohJrouI/lrp7lnLDmtbf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jIHkuYvku6XmgZLlsbHog73np7vjgII8L3A+PHA+PGVtPjQxLjwvZW0+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A5YiH55qG5pyJ5Y+v6IO977yB5oiR5Lus55qE5qKm5oOz5LiA5a6a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dmuW8uueahOS/oeW/teiDvei1ouW+l+W8uu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9v+S7luS7rOWPmOW+l+abtOWdmuW8uuOAgjwvcD48cD48ZW0+NDM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o3pmr7vvIzkuZ/opoHlnZrlvLrvvIzlj6rkuLrpgqPkupvmnJ/lvoXnmoT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m5bGx5pyJ6Lev5Yuk5Li65b6E77yM5a2m5rW35peg5ra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44CCPC9wPjxwPjxlbT40NS48L2VtPuWtpuS8muWtpuS5oOeahOS6uu+8jO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ahOS6uuOAgjwvcD48cD48ZW0+NDYuPC9lbT7oh6rnhLbnlYzmsqHmnIn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KflnLDlsLHkuI3kvJrmmKXljY7np4vlrp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iw5peg6L655aSp5L2c5bK477yM5bGx55m757ud6aG25oiR5Li6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uqeWIu+iLpuaIkOS4uuS5oOaDr++8jOeUqOaxl+awtOa1h+eBj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lsLHlg4/mtbfmtIvvvIzlj6rmnIn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iY3og73liLDovr7lvbzlsrjjgII8L3A+PHA+PGVtPjU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65LqG5L2/5Yir5Lq66L+H5b6X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S4vuatpe+8jOi2iuS4jeWuiOagheagj++8jOS4jei/iOiFv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rmOWxseOAgjwvcD48cD48ZW0+NTIuPC9lbT7ml6DorrrlgZrku4DkuYjkuovmg4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pYvmlpfvvIzmmK/msqHmnInkuI3miJDlip/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Q5oOn6Ieq5bex5Y+X6Ium55qE5Lq677yM5bey57uP5Zug5Li66Ieq5bex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X6Ium44CCPC9wPjxwPjxlbT41NC48L2VtPuWKquWKm+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8g+S4gOWumuWksei0peOAgjwvcD48cD48ZW0+NTUuPC9lbT7liKvmg7PkuIDkuI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mtbfvvIzlv4XpobvlhYjnlLHlsI/msrPlt53lvIDlp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pS+5byD77yM5pS+5byD5LqG5LuK5aSp5bCx5piv5pS+5byD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mueyvuS6juWLpOiA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jOavgeS6jumaj+OAgjwvcD48cD48ZW0+NTguPC9lbT7pnZLmmKXljrvml7bkuI3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gIHlubTmnaXml7bkuI3mi5vmiYvjgII8L3A+PHA+PGVtPjU5LjwvZW0+5LiN5bm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6Ieq5q+U6L6D77yM6ICM5bm456aP5Lmf5piv5p2l6Ieq5q+U6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u+S9leeahOmZkOWItu+8jOmDveaYr+S7juiHquW3seeahOWGheW/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jEuPC9lbT7njq/looPkuI3kvJrmlLnlj5jvvIzop6Plh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uo7mlLnlj5joh6rlt7HjgII8L3A+PHA+PGVtPjYyLjwvZW0+5Y+q5pyJ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677yM5omN6IO95aSf6K+077ya6Lev77yM5bCx5Zyo5oiR55qE6IS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OWKn+WGs+S4jeWWnOasouS8muingeaHkuaxi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HkuaxieOAgjwvcD48cD48ZW0+NjQuPC9lbT7lubPml7bmsqHmnInot5Hlj5Hljav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jaDml7blsLHpmr7ku6Xov5vooYzkuIDnmb7nsbPnmoTlhrLli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H5aaC5oiR5LiN6IO977yM5oiR5LiA5a6a6KaB77yb5YGH5aaC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bCx5LiA5a6a6IO944CCPC9wPjxwPjxlbT42Ni48L2VtPuS6uueUn+WPqu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e+juS4ve+8jOayoeacieetieWHuu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6notbflpJrplb/kuIDmmbrvvIzmmZrnnaHlpJrlop7kuIDpl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5Sf55qE55uu55qE5LiN5piv5Li65LqG5rS75b6X6ZW/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b6X5aW944CCPC9wPjxwPjxlbT42OS48L2VtPuaLvO+8jOWbsOmavuWQke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m+WGjeaLvO+8jOaIkOWKn+WQkeaIkeS7rOaLm+aJ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ajlj7nnlJ/mtLvnmoTnl5voi6bjgILmhajlj7nmmK/lvLH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B5bm05a+S56qX56Oo5LiA5YmR77yM5piv6Z2e5oiQ6LSl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BmuaDs+WBmueahOS6i+S5i+WJje+8jOWBm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i+OAgjwvcD48cD48ZW0+NzMuPC9lbT7oi6bjgILllK/mnInlvoH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g73lipvljrvlvoHmnI3kuIDliI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6buR5pqX5ZCe5Zms5LqG5LiA5YiH77yM5biM5pyb6L+Y5Y+v5Lul6YeN5paw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PkeWli+ivhumBjeWkqeS4i+Wtl++8jOeri+W/l+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S5puOAgjwvcD48cD48ZW0+NzYuPC9lbT7lrabkvJrnlJ/mtLvvvIzlrabkv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rabkvJrlkIjkvZzjgII8L3A+PHA+PGVtPjc3LjwvZW0+5LiJ5Yab5Y+v5aS65bi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55aSr5LiN5Y+v5aS65b+X5Lmf44CCPC9wPjxwPjxlbT43OC48L2VtPuaIkOWK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sei0peaXtui/mOWcqOWdmuaMgeOAgjwvcD48cD48ZW0+NzkuPC9lbT7mnIn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qHmnInmnLrmmbrvvIzlsLHlg4/kuIDmlK/msqHmnInlh4bmmJ/nmoTmn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2p6Jm55oC75Zyo6aOO6Zuo5ZCO77yM6Ziz5YWJ5oC75Zyo5LmM5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C75Zyo5aSx6LSl5ZCO44CCPC9wPjxwPjxlbT44MS48L2VtPueri+i6q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4uuWFiO+8jOeri+WtpuS7peivu+S5puS4uuacr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IDkuKrlvIDlp4vjgILmt7HlkbzlkLjvvIzku47lpLT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ev5p6B5oCd6ICD6YCg5oiQ56ev5p6B5Lq655Sf77yM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6YCg5oiQ5raI5p6B5Lq655Sf44CCPC9wPjxwPjxlbT44NC48L2VtPuaIkeaJk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WwseWDj+mlpemlv+eahOS6uuaJkeWcqOmdouWMheS4i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mspnmvKDvvIzllK/mnInliY3ml7bov5vnmoTohJrmraXmiY3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osaHlvoHjgII8L3A+PHA+PGVtPjg2LjwvZW0+6YGH5Yiw5Zuw6Zq+5LiN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O6Zq+6ICM5LiK44CCPC9wPjxwPjxlbT44Ny48L2VtPuWcqOmAhuWig+S4reim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e+ju+8jOWcqOW4jOacm+S4reWIq+W/mOiusOS4jeaWre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ojqvlkJHkuI3lubjlsYjmnI3vvIzlupTor6Xmm7TlpKfog4b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lkJHkuI3lubjmjJHmiJjjgII8L3A+PHA+PGVtPjg5LjwvZW0+6Z2e5a2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aR77yM6Z2e6Zeu5peg5Lul5bm/6K+G44CCPC9wPjxwPjxlbT45MC48L2VtPuS4muey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+8jOiNkuS6juWsie+8m+ihjOaIkOS6juaAne+8jOavgeS6ju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InmgJ3ogIzlkI7ooYznmoTkurrvvIzlvojlsJHkvJrlgZrplJn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eh5LqL6KaB5LiJ5oCd77yM5L2G5q+U5LiJ5oCd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J5oCd6ICM6KGM44CCPC9wPjxwPjxlbT45My48L2VtPuWcqOS6uueUn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ei3r+WPo+S4iu+8jOi9rOWHuuS4gOS4qua8guS6rueahOW8r++8gT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mjqXlj5flubPmt6HvvIzlkb3ov5Dlj6rmlLbol4/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IGq5piO5Lq66Iul5ZKM5oSa5Lq65LqJ6K6677yM5LyR5oOz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44CCPC9wPjxwPjxlbT45Ni48L2VtPuiAg+WJjeaxl+awtOaXoOS7t++8jOiAg+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XoOeUqOOAgjwvcD48cD48ZW0+OTcuPC9lbT7lsI/kuovmiJDlsLHlpKfkuov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DlsLHlroznvo7jgII8L3A+PHA+PGVtPjk4LjwvZW0+5LqL5Lia55qE5aSn5Y6m5aa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q+F5Yqb55qE5pSv5p+x77yM5Y+q6IO95piv56m65Lit5qW86Zi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puS4jeiusO+8jOeGn+ivu+WPr+iusO+8m+S5ieS4jeeyvu+8jOe7huaAneW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wLjwvZW0+5py65Lya5Y+q5a+56L+b5Y+W5pyJ5Li655qE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bq45Lq65rC46L+c5peg5rOV5YWJ6aG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bGxuMGt0cW8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xsbjBrdHFv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0D2ABF36D64205B8E94399CF9D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