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1B53527DA6B6B02D4B0DC1F3F3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B53527DA6B6B02D4B0DC1F3F3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5ZC15p626YGT5q2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uoeS9oO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sOS9j++8jOaIkeaYr+eIseS9oOeahO+8jOaYr+S4jeS8mu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9k+aIkeaYr+S4qumjjuetne+8jOimgeS4jeaKiuaIkeaUv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UtuWlveW4puWbnuWutu+8jOWIq+eUqOS4gOadoeeci+S4jeingeeahOaDhe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iuqeaIkeW/g+S8pOOAgjwvcD48cD48ZW0+My48L2VtPuacgOWIne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IhuaJi+eahOaXtuWAme+8jOaYr+aIkeaVheaEj+WSjOS9oOWQteaetui1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aYr+WkmuS5iOeahOiIjeS4jeW+l+S9oO+8jOS9oOeahOS4gOmipuS4g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aIkeeahOW/g+mHjO+8jOeOsOWcqOaIkeS7rOi/mOiDveWbnuWIsO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nzwvcD48cD48ZW0+NC48L2VtPuefpemBk+WQl++8n+S9oOeahOWGt+a8oOS9v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pOmZjeS4gOeZvuW6puOAgeS4gOWNg+W6puOAgeS4gOS4h+W6pu+8jOS7pOaIkeWPq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WGt+epv+W/g+mAj+mqqO+8jOa1kei6q+eahOihgOa2suS8vOS5juS4juWGsOmbq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neWbuu+8jOWOn+iwheaIke+8jOe7meS6iOS4gOS4neW+rueskeWQp++8jOe7meaIk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WlveWQl++8nzwvcD48cD48ZW0+NS48L2VtPueVmeS4i+eahOaYr+iEmuWNsO+8jOS9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WNtOaYr+mCo+aCsueXm+eahOW/g+OAguW9k+aIkei9rOi/h+i6q+acn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wuOi/nOeci+S4jeWIsOeahOaYr+aIkemCo+aooeeziueahO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Mo+aJjuedgO+8jOWcqOaXoOWwveeahOaClOaBqOeahOa3sea4i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aJjuedgO+8jOWcqOaXoOWwveeahOWkseaEj+eahOaDhee7qumHjO+8m+aMo+aJj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WwveeahOeXm+iLpuWbnuW/humHjO+8jOiuqeS9oOmavui/h++8jOaIkemZt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wveeahOaMo+aJjumHjO+8jOWlveaDs+ivtOWjsOWvue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Pr+S7pe+8jOW4jOacm+iHquW3seadpeS4gOWcuuaEj+Wkl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S6huWkseW/hueXh++8jOWlveiuqeiHquW3seS4jeWGjeaDs+S9oO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h+WOu+eahOeUnOicnOiAjOWbnuW/hu+8jOS4jeWGjeS4uuS6huS9oOWknO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IkeefpemBk+mDveaYr+aIkeeahOmUme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S8pOS9oOeahOW/g++8jOivt+WOn+iwheaIk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jOe+juS4veOAgea4qeaflOOAgeWPr+eIseOAgeWWhOiJr++8iOecgeeVpeaXoOaV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vje+8ieeahOWwj+Wunei0ne+8jOaYr+aIkemUmeS6hu+8jOS4jeeuo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vpeWSjOS9oOS6ieWQteiuqeS9oOeUn+awlO+8jOaIkeaEv+aEj+iuqeiAgeW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mqguaIkeeUmuiHs+aPjeaIkeS4gOmhv++8jOWPquimgeWwj+Wunei0ne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i/mOaEv+aEj+epv+edgOijmeWtkOi3s+iInue7meWunei0neiAgeWphuec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lveS4jeWHhuW9leWDj+WViu+8jOiAgeWphuWOn+iwh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vlr7vop4Xop4XvvIznu4jkuo7lr7vliLDkuobpgqPkuKrmiJH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kvaDlsLHmmK/miJHnlJ/lkb3ph4znmoTllK/kuIDvvIzmiJH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LogIHlqYbvvIzljbPkvb/miJHniq/kuobplJnor6/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rlv4Por5rmhI/lho3lm57ov4fjgILnm7jkv6HkvaDkuIDlrprog73nnIvliLDmiJH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gIHluqbvvIzkuI3opoHnu5nmiJHlrprkuIvov5nkuKrnvarvvIznu5n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4fnmoTmnLrkvJrlpb3kuI3lpb3vvJ88L3A+PHA+PGVtPjExLjwvZW0+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Liq5b+D6ISP77yM5L2G5piv5LiN5Lya5LiA6L6I5a2Q5Y+q54i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6L+Z5LiA6L6I5a2Q5pyA54ix55qE5Lq65Y+q5Lya5Zyo5LiA5L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L6/5piv5L2g44CCPC9wPjxwPjxlbT4xMi48L2VtPuaAneW/teaYr+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WSluWVoe+8jOiuqeS6uuaXoOazleWFpeecoO+8m+aAneW/teaYr+Wkj+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+8jOiuqeS6uuaXoOavlOeVmeaBi++8m+aAneW/teaYr+eCkuiPnOeahOeb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+v+mavuS7peS4i+WSve+8m+aAneW/teaYr+WboOS4uueIse+8jOaJjeS8muWmg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+8gTwvcD48cD48ZW0+MTMuPC9lbT7miJHorqTnnJ/mg7Pkuobmg7PvvIzlj5Hnj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ov5jmmK/lm6DkuLrmiJHvvIznjrDlnKjmg7PlkozkvaDor7T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jmnaXlvpflj4rjgILljbPkvb/kvaDkuI3lkIzmhI/kuZ/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uIzmnJvkvaDlpb3lpb3nmoTjgILmiJHkuI3lnKjkvaDouqvovrn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zkvaDog4PkuI3lpb3vvIzopoHmjInml7blkIPppa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zlh4nkuobvvIzopoHorrDlvpflpJrnqb/ngrnlhL/ooaPmnI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omN5Y+R546w6Ieq5bex5rKh5pyJ6YKj5LmI5r2H5rSS77yM5a+5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5oOF5peg5rOV6YeK5oCA77yM5q275Y675rS75p2l6YO95oOz6KaB5aS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JgOacieeahOe+juS4vemDvea6kOS6juecn+aMmuS4juW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ZveeEtuW5uOemj+S8mui9rOeerOWNs+mAne+8jOW/q+S5kOWNtOiDveaMge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elneemj++8jOS4gOWjsOecn+aMmueahOmXruWAm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TYuPC9lbT7kuI3nlKjlk63lvpf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nl5vlvpfmg4rlpKnliqjlnLDvvIzmmK/osIHmg7PopoHniLHlvpflroflrp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vvIzmiJHnmoTopoHmsYLkvaDkuI3np7Dlv4PvvIzov5jog73lpoLkvZXmjIHnu6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i6XmiJHnprvljrvvvIzor7fkuI3opoHlnKjmhI/vvIzlr7n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pWi5aWi5rGC5aSq5aSa77yM5Y+q5oOz5oqK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rC46L+c77yM5oqK546w5Zyo6YO95Y+Y5oiQ5Zue5b+G77yM5LiA54K55LiA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S6uuacgOWlveaYr+aAp+agvOOAgeS4quaAp+aYr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9huWBmuaDheS+o++8jOacgOWlveaYr+S6kuihpeeahOOAguS4pOS4quaAp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Ap+ebuOWQjOeahOS6uuWcqCZtZGFzaDvotbfvvIzmnKrlv4Xog73lpJ/nm7jlpIT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gII8L3A+PHA+PGVtPjE5LjwvZW0+5oOz5b+15Yia6LCx5aW95LqG5peL5b6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N5LiN5L2P5Zyo6ZKi55C05LiK5Ly05aWP552A55u46YGH77yM5aSa5LmI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iN6LCL6ICM5ZCI55qE5Zyo5LiA6LW377yM6K+35Y6f6LCF5oiR5LuO5py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pe25YWJ5YGc55WZ5Zyo5L2g6YKj6YeM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uveWuueaYr+aIkeeahOWvhOaJmO+8jOS9oOeahOWNmueIse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W/g+iDuOaYr+aIkeeahOS/oeS7sO+8jOS9oOeahOWOn+iwh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S9oOeahOW/g+aDheWwseaYr+aIkeeahOelnue7j++8jOS9oOeahOaUvu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9u+advu+8jOabvue7j+eahOW5uOemj+aIkeS7rOeVmeaBi+eJteaMg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epuui/mOacm+iDveS4juS9oOS4gOi1t+WFseW6p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u5nkvaDpgZPmrYnvvIzlj4jpob7lj4rohLjpnaLvvIzmi5bkuoblpb3lh6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lv4PlronjgILluLjlr7nkvaDmrLrpqpfvvIzluLjlr7nkvaDpmpDnnpL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h5Lom4vvvIzluLjkuI3lm57lrrbmtarmvKvjgILlpoLku4rkvaDlm57kuoblqJ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pb/nmoTlv6vopoHppa3vvIzmgJ3lv7Xov57miJDkuLLvvIzlj6rmiornn63kv6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LmsYLkvaDljp/osIXmiJHvvIzlm57mnaXmiJHllaXpg73mhL/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ub5a2j5pil56eL77yM5rKn5bGx5rOx5rC077yM6YO95LiN5Y+K5L2g5au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yMy48L2VtPuaIkeS4jeefpemBk+a1geaYn+iDvemjn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vOS4jeWAvOW+l+i/veaxgu+8m+aIkeS4jeefpemBk+aoseiKseiDveW8g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AvOW+l+etieS+r++8m+S9huaIkeefpemBk+aIkeS7rOeahOaEn+aDheiDvei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IrOe+juS4ve+8jOixoeaBkuaYn+iIrOawuOaBku+8jOWAvOW+l+aIkeeUq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VmeOAgjwvcD48cD48ZW0+MjQuPC9lbT7miJHov5jorrDlvpfvvIzmiJHku6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mnInlvojlpJrnmoTop4TliJLvvIzmiJHku6zor7Tlpb3opoHkubDkuK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vvIzmnInluKbpmaLlrZDnmoTpgqPnp43vvIznhLblkI7np43mu6H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DlubTlm5vlraPkuI3luKbph43moLfvvIzlho3lhbvkuIDlj6rni5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r4/lpKnpg73nnIvnnYDkvaDku6zlnKjpmaLlrZDph4zlrInmiI/vvIzpma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LnjrDlnKjkvaDotbDkuobvvIzmiJHlpKfmpoLmmK/lj6rog7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jogIHkuobjgII8L3A+PHA+PGVtPjI1LjwvZW0+5Zyo54WO54as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mN5LiW5a+55L2g55qE5LqP5qyg77yM5LuK5aSp5YG/6L+Y77yM5Lmf6K64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77yb56m/6LaK5rW35rup77yM55y85YmN5LiN5piv6YKj54mH6JSa6JOd77yb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x6K6p5oiR5LiN55+l5oKU5pS577yb5oiR5Z2a5L+h77yM5L2g6IKv5a6a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LuK5aSp5Y+R55Sf55qE5LuF5LuF5piv5Liq5oSP5aSW77yM5b+D5a2Y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KU5oSP77yM5LiA5Liq5L+h5oGv6YCB5Y675oiR55qE5L+d5q2J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Li65oiR5aSq5Zyo5LmO5L2g77yBPC9wPjxwPjxlbT4yNi48L2VtPuWcsOeQg+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WKqO+8jOS4lueVjOS+neaXp+WWhOWPmO+8jOiAjOaIke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mm77nu4/or7Tov4fvvIzkvaDlvojkuI3llpzmrKLmiJH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kKfllKflmLTvvIzkuI3llpzmrKLmiJHlj6rkvJrot5/kvaDor7TlpJrllp3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rqjljozmiJHmr4/lpKnlj6rnn6XpgZPmiZPmuLjmiI/vvIzkuI3nn6XpgZP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nnYDkvaDvvIzmiJHmg7Pov5nlpKfmpoLmmK/kvaDmg7PnprvlvIDmiJHnmoT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kvYbmmK/kvaDnn6XpgZPlkJfvvIzmiJHnjrDlnKjlt7Lnu4/mlLnmjon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nmoTlnY/mr5vnl4XkuobvvIzkvYbmmK/kvaDmgI7kuYjlsLH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kuoblkaLjgII8L3A+PHA+PGVtPjI4LjwvZW0+5LiW55WM5LiK5pyA6L+R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+D5LiO5b+D55qE5YWx6aKk77yM6ICM5piv5piO5piO55+l6YGT5LiN5Y+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mL5omL77yM5Y205q+P5q+P57K+5b+D5L+u6aWw77yM562J5b6F552A57uZ5Lq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i744CC5Ly86Zeu77yM562J5b6F5pyJ5aSa6L+c77yf5bCx5piv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77yM5oiR5L6d54S25Zyo5Y6f5Zyw6buY6buY55qE5a6I5YCZ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S4juS6uueahOebuOWkhOaAu+aYr+acieiuuOWkmu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fm+ebvueahOino+WGs+mcgOimgeWkp+WutuS6kuebuOiwheino++8jOaIkeWS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5n+acieiuuOWkmuefm+ebvu+8jOaIkeS7rOmcgOimgeW/g+W5s+awlOWSjOeah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O+8jOadpeWMluino+aIkeS7rOS5i+mXtOeahOefm+ebvu+8jOS9oOaEv+aEj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S4gOS4quS6kuebuOWdpuivmueahOacuuS8muWQl++8n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b3vvIzmiJHmo4DorqjvvJvmiJHkuI3lr7nvvIzmiJHmnInnvarvvJv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or6Xov4fjgILkurLniLHnmoTvvIzor7fkvaDljp/osIXmiJHjgIL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nkvaDnlJ/msJTvvIzkvYbmmK/ov5nlubbkuI3mmK/miJHnmoTmnKzmhI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niLHkvaDvvIzniLHliLDov57nlJ/lkb3pg73lj6/ku6Xoi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5Sf5rCU55qE5qC35a2Q55yf55qE5piv5LiA54K55Lmf5LiN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piv5Zyo5oiR55qE55y85Lit77yM5L2g6L+Z5qC355qE5qih5qC3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qE5Y+v54ix77yM5oOz6KaB6K6p5oiR5oqx5L2P5L2g5Y6754uC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eS9oOeahOavj+S4gOWkqeaIkemDveW/q+S5kOOAgeW5uO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Fhea7oeS6humYs+WFie+8jOS9oOS4jeWcqOeahOaXpeWtkOaIkeaXoOiBi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vj+S4gOWkqeOAguS6sueIseeahOaIkeWlveWDj+WSjOS9oOWcqOS4gOi1t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bnuadpeOAgjwvcD48cD48ZW0+MzMuPC9lbT7miJHopoHlgZrkuKr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kuI3kuonkuI3lkLXvvIzkuI3niLHkuI3mgajvvIzlpKflpKflkqflk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M0LjwvZW0+5oiR5Lus5YaN5Lmf5LiN5Lya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ul5b285q2k5Li65LiN5Y+v5pu/5Luj77yb5oiR5Lus5YaN5Lmf5LiN5Lya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77yM6YKj5qC355So5Yqb55qE54ix77yM55u05Yiw5ZOt5LqG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3sea3seWcsOeQhuino++8jOiAl+i0ueS6hu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mOiDnOS6huWkmuWwkeWbsOmavu+8jOS9oOaJjeWPluW+l+ecvOWJje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9oOebuOS/oe+8jOWcqOS9oOi/veaxguOAgeaLvOaQj+WSjOiLpuW5su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whuawuOi/nOmdouW4puW+rueskeWcsOermeWcqOS9oOeah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lpb3lg4/nlJ/msJTkuobvvIzmiJHlv4Pph4zkuZ/kuI3lpb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mmK/miJHphb/miJDkuobmraTplJnvvIzluIzmnJvkvaDog73ljp/osIX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jp/osIXvvIzmiJHoh6rlt7HkuZ/lsLHml6Dms5Xljp/osIXmiJH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ov5jmmK/kvaDnmoTnlJ/ml6XvvIzkvaDlpKfkurrmnInlpKfph4/lsLH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abvvIHnlJ/ml6Xlv6vkuZDvvIE8L3A+PHA+PGVtPjM3LjwvZW0+5aaC5p6c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p2l77yM5oiR562J552A5L2g77yBPC9wPjxwPjxlbT4zOC48L2VtPu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Un+S9oOeahOawlOS6hu+8jOixoeaIkei/meagt+iDuOiln+W8gOmYlO+8jOW+t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eahOS6uuiCr+WumuS8muWOn+iwheS9oOi/mOWcqOeUn+aIkeeahOawl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Lrkuobpm4bkuK3nsr7lipvop6PlhrPkvaDkuI3nkIbmiJH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miJHlhrPlrprppb/kuobkuI3lkIPvvIzmuLTkuobkuI3llp3vvIzntK/kuo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lm7DkuobkuI3nnaHvvIznm7TliLDmlLvlhYvpmr7lhbPvvIzorqnkvaDmhJ/li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ljp/osIXmiJHlkKfjgII8L3A+PHA+PGVtPjQwLjwvZW0+5bKB5pyI5rWB6YCd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5piv5LiN5aCq5Zue6aaW55qE6K6w5b+G77yb6Z2i5a+5546w5a6e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5Y+v5aWI5L2V6Iqx6JC95Y6777yb55Sf5rS75aWU5rOi77yM5a2m5L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LiN6L+r55qE6LCI5a6a77yb54ix5oOF576O5aW977yM5oul5pyJ55qE5piv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55qE55Sc6Jy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NTZlN3Q0NTQ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ZTd0ND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B53527DA6B6B02D4B0DC1F3F3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