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F8F336016E57358A24FF3010AEB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F8F336016E57358A24FF3010AEB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q+V5Lia5LiN6Ii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mVv+aIkOS4gOajte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dvu+8jOaKq+S4gOi6q+eZvembqu+8jOmhtueLgumjjueDiOaXpe+8jOmDveWC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uueri+OAgjwvcD48cD48ZW0+Mi48L2VtPue8lue7h+S4gOS4quS4que+juS4v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i1t+aKiuWug+S7rOWunueOsOeahOW8gOW/g+i/h+W+gO+8jOa3sea3se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Nhue7ke+8jOWNs+S9v+avleS4muWIhuemu+S5n+S8mueJouWbuu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leS4muS6hu+8jOaci+WPi++8jOaIkeS7rOeahOW/g+S4gOebtOS8m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S5kO+8gTwvcD48cD48ZW0+My48L2VtPueUn+a0u+aYr+Wkp+a1t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aIkeWwseaYr+WPi+iwiuWPt+iIquiIue+8jOW+gOaXpeS7juaDiua2m+S4rem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acquadpeeahOmqh+a1quS5n+S8muWGsui/h+WOu+KAleKAleS9oOWdm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KAleKAleaIkeS7rOeahOS/oeW/teS4jeS8muaU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eahOWdmuWumuaYr+aAp+agvOS4reacgOW/heimgeeahOWKm+mHj+aziea6k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aIkOWKn+eahOWIqeWZqOS5i+S4gOOAguayoeacieWug++8jOWkqeaJj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fm+ebvuaXoOWumueahOi/t+W+hOS4re+8jOW+kuWKs+aXo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+W5tOeahOaXtuWFiee7meS6huaIkeWkquWkmue+juWlveeahOWbnuW/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aIkeacgOWkp+eahOaUtuiOt+OAgueGn+aCieeahOWjsOmfs++8j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+iwiOS8mu+8jOS4gOeerOmXtOmDveayoeS6hu+8jOWlveaAgOW/teOAguelneemj+Wu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vj+S4gOS9jeWFhOW8n+S4gOWIh+mhuuWIqe+8jOaXqeaXpeaIk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geeahOmdkuaYpemHjOayoeacieeWr+eLgueahOaJp+edg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S4uuS6hui/h+WOu+eahOS6i+aDheS6j+W+h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eUn+a8q+a8q++8jOWygeaciOWMhuWMhu+8jOaAu+acieS6m+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Ou+S6hu+8m+aAu+acieS6m+S6uu+8jOi/keS6hu+8jOi/nOS6hu+8m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a3seS6hu+8jOa1k+S6hu+8m+aAu+acieS6m+eIse+8jOWFpeW/g++8jOWFp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iwoumBl+aGvu+8jOWwseaYr+aEn+iwoueUn+WRv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+8m+aEn+iwoumBl+aGvu+8jOWJjeaWueeahOi3r+aJjeS8mui1sOeahOabtOWd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mBl+aGvu+8jOacquadpeeahOaXpeWtkOaJjeS4jeS8muacieWkqu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S48L2VtPuaci+WPi+WViu+8jOiuqeW+gOaXpeWkleaaruS4r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eahOS9juivre+8jOmDveWfi+WcqOW/g+W6le+8jOWMluS9nOe+juS4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MTAuPC9lbT7ljbPlsIbotbDkuIvmmKjlpKnnmoTova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iZPlvIDmmI7lpKnnmoTplIHvvIzku4rlpKnllLHnnYDmr5XkuJrnmoTmrYzvvIz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nYDlj4zmiYvmjKXliqjnprvliKvjgILmg7PnlZnkuIvljbTpmr7nlZnvvIzmg7PmsL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IbmiYvvvIzlj6rlpb3or7Tlo7Dlho3op4HvvIzmnJ/nm7zlho3ogZrpppb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E8L3A+PHA+PGVtPjExLjwvZW0+55So6Z2S5pil5a6a5LmJ5oiR5Lus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5So5bm456aP6K6h566X5oiR5Lus54G/54OC55qE5piO5aSp77yM55S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5oiR5Lus5pyq5a6M5oiQ55qE5qKm5oOz77yM55So5oiQ5Yqf6K6+572u5oiR5Lu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5qKm5oOz77yM5oS/5L2g5q+V5Lia5Yqg5rK544CCPC9wPjxwPjxlbT4x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ahOS9oO+8jOWcqOePreS4iuaAu+aYr+S4gOaeneeLrOengO+8jO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LpeaciemYs+WFieiIrOeahOS6uueUn+OAgjwvcD48cD48ZW0+MTMuPC9lbT7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iY3nrpfovr7liLDmnIDlroznvo7nmoTlv4PngbXlgaXlurcmcmRxdW87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ZCO77yM6IO957uP5b6X6LW35ZCE56eN6ICD6aqM77yM5YGa5LiA5Liq5pyJ55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Lq644CCPC9wPjxwPjxlbT4xNC48L2VtPuWvkueql+iLpuivu+WNgeS6jO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WKquWKm+aXtuWIu+WcqOOAguWFreaciOWGsuWIuuS4jeaAleiLpu+8jOS4g+ac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Pl+eGrOeFju+8m+WFq+aciOS4gOS4vuaIkOWQjeaXpe+8jOabtOimgeWKquWKm+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geWkp+WtpueUn+a0u+W+iOe+juWlve+8jOacm+WQm+S4gOWumuimgeaKk+eJ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kYrliKvnvo7kuL3nmoTmoKHlm63vvIzpmr7lv5gmbGRxdW87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oOF5oSPJnJkcXVvO++8jOePjeiXjyZsZHF1bzvnj43otLXnmoTnnJ/mg4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oiRJmxkcXVvO+W/g+eahOelneemjyZyZHF1bzvvvIzmhL/kvaDnmoT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zmsLjov5zpmLPlhYnngb/ng4LvvIE8L3A+PHA+PGVtPjE2LjwvZW0+5oC75oO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u6L+c5pa555qE5L2g5piv5ZCm5peg5oGZ77yM5oC75oOz5ZCs5LiA5ZCs6YKj6L27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aOw5piv5ZCm5L6d5pen44CC5biM5pyb5L2g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6sueIseeahOWtqeWtkO+8jOWFreW5tOaXtuWFie+8jOWMhuWMh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asoueske+8jOacieazquawtO+8jOacieS7mOWHuu+8jOacieaUtuiOt+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7rOWDj+mbj+m5sOS4gOagt+mjnuWQkeWbm+mdouWFq+aWue+8jOWPiOi4j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sOeahOW+geeoi+OAgjwvcD48cD48ZW0+MTguPC9lbT7miJHku6zmmK/lkIz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nIvlj4vvvIzkuIDotbfmhJ/liqjov4fvvIzlpKfnrJHov4fvvIzlkLXov4fvvIz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KjlvbzmraTnmoTnlJ/lkb3kuK3nlZnkuIvkuIDmrrXmiJbllpzmiJbmgrL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5LjwvZW0+5b+r6KaB5q+V5Lia5LqG77yM5b+D5Lit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iN77yM5pe25YWJ5oC75piv6L+H5b6X6L+Z5LmI5b+r5LmQ77yM6L2s55y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pel5a2Q77yM5oCO5LmI6IiN5b6X5LiO5L2g5Lus5YiG5byA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5a2j6IqC6YeM77yM6K6p5oiR5aaC5L2V6IiN5b6X5LiO5L2g5Lus5aSp5ra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MC48L2VtPuS4ieW5tOadpe+8jOWcqOi/memHjO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LpOiLpueahOWygeaciOOAgei+m+WKs+eahOaxl+awtOWSjOa/gOaJrOWli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ixquaDhe+8jOaIkeS7rOeahOiJsOi+m+S4juWKquWKm++8jOW/heWwhue7k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leeahOaIkOaenO+8gTwvcD48cD48ZW0+MjEuPC9lbT7nu4/ljoblsLHmmK/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n7PvvIznlJ/lkb3nmoTplIvoipLlnKjno6jnoLrkuK3pl6rlhYnvvJvnu4/ljo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7/nn7PvvIznlJ/lkb3nmoTmtLvlipvlnKjmj5DngrzkuK3ph4r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6Z2i5YmN6YKj55Sf5rS75LmL5rW355qE5rKZ5ru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YeR6Imy55qE56i/56y644CC5oS/5L2g5Zyo6L+Z5byg5peg6L6555qE57Sg56y6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CG5oOz55qE6Zye5YWJ5YaZ5Ye65Lq655Sf55qE6K+X56+H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aXtuWFieWmguS9lee7teW7tu+8jOiuqeecn+ivmuawuOi/nO+8ge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mguS9leWPmOi/geOAguiuqeeQhuino+awuOi/nO+8geaXoOiuuuWSq+Wwuu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iuqee+juWlveawuOi/nO+8geaXoOiuuuW/q+S5kOi/mOaYr+W/p+S8pO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+8gTwvcD48cD48ZW0+MjQuPC9lbT7lha3lubTnmoTlv6vkuZDvvIzlha3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nnJ/vvIzlha3lubTnmoTlubjnpo/vvIzlha3lubTnmoTlj4vosIrvvIzlhajlnK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nhafnmoTpgqPkuIDliLvnu5/nu5/lj5jmiJDlm57lv4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6K+05YaN6KeB77yM5LiN5oOz5aSq5Lyk5oSf77yM5piU5pel55qE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5+l5bex77yM5oqK5oiR55qE56Wd56aP77yM5Ly05L2g5Zyo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yA5b+D77yM5a625bqt5bm456aP576O5ruh77yM5YmN6YCU5LiA54mH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6ZSm57uj5YmN56iL44CCPC9wPjxwPjxlbT4yNi48L2VtPui/meWPsOmYt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n+aIkeS7rOS4jeefpemBk++8jOS9huaIkeS7rOayieedgOWcsOi3qOi2iu+8jOav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i3qOi2iu+8jOaKiumCo+aXp+aXpeeahOWPsOmYtueVmeWcqOi6q+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l7bpl7TvvIzku6XlkIzmoLfnmoTpgJ/luqblnKjmiJHku6zouqvovr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ZTot5HvvIznu5nkuojkuobkurrku6zlkIzmoLfnmoTml7bpl7TljrvliJvpgKD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j43mg5zml7bpl7TnmoTkurrorqnml7bpl7Tnmb3nmb3mtYHotbDmnIDlkI7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vvIznj43mg5zml7bpl7TnmoTkurrmiY3mmK/nnJ/mraPnmoTog5zliK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Z2a5L+h6Ieq5bex5piv6aKX5pif77yM56m/5LqR56C06Zu+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Z2a5L+h6Ieq5bex5piv54en55+z77yM5LiN5oCV5pWy5omT5ZKM5puy5oqY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piv5Lq65omN77yM6amx5pWj5rWu5LqR5LiO6Zi06Zy+44CC6ams5LiK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ul5pyJ576O5aW95bCG5p2l44CCPC9wPjxwPjxlbT4yOS48L2VtPui4j+edgO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sOmbqu+8jOS5mOedgOWyreWNl+eahOaalumjju+8jOS8tOedgOaxn+WNl+eah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puedgOiNieWOn+eahOe7v+iMte+8jOaIkeS7rOasouiBmuavjeagoe+8m+ijhe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YseaJmO+8jOS7iuacneS9oOaIkeWQhOWllOilv+S4nO+8jOWNg+iogOS4h+iv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WPpeefreefreeahOelneemj++8muePjemHj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r5XkuJrkuobvvIzkuI3mg7Por7Tlho3op4HvvIzkuI3mg7PvvIzlj6rmg7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zlkIzlrabku6zvvIzmiJHku6zmsLjov5zlnKjkuID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q+V5Lia5LmL6ZmF77yM56a75Yir5LmL5pe277yM6Zq+6Ii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q+5Lul6KGo6L6+77yM5LiA6YGT56Wd56aP77yM55yf5oya6YCB6L6+77yM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M5q2l5q2l6auY5Y2H77yM5YmN56iL5Ly86ZSm77yM6ams5Yiw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puaDs+WboOaLvOaQj+iAjOeyvuW9qe+8jOebuOmAou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JjeWPr+eIse+8jOiuqee8mOWIhuijhei/m+iusOW/hueahOWPo+iii++8jOiuq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boOelneemj+iAjOWtmOWcqO+8jOaEv+avleS4muWQjueahOmBk+i3r+S4i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i/jumdouiAjOadpeOAgjwvcD48cD48ZW0+MzMuPC9lbT7lj4vmg4XvvIz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sqHmnInkvaDvvIHmsqHmnInkvaDvvIzljbPkvb/mmK/lnKjpmLPlhYnkuI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v4Plr5LvvJvljbPkvb/mmK/lnKjkurrnvqTkuK3vvIzkuZ/kvJrmhJ/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0LjwvZW0+5qKm6Ieq5bex5oOz5qKm55qE77yM5Y67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YGa6Ieq5bex5oOz5YGa55qE77yM5Zug5Li655Sf5ZG95Y+q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iN5Lya5YaN5p2l77yB5Yqg5rK577yBPC9wPjxwPjxlbT4zNS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W3sumTuuW8gOmHkeiJsueahOi3r++8jOa1quiKseato+WIhuWIl+S4pOaXgeaR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i/jueahOiKseadn+OAguWLh+aVouWcsOWOu+WQp++8jOaci+WPi++8geWJjeaWu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eWTjeWHuuW+geeahOa1t+ieuu+8m+W9qemcnu+8jOato+WcqOWwhumynOe6oueah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iInuOAgjwvcD48cD48ZW0+MzYuPC9lbT7mlZnlrqTph4zvvIzmnInlpYvlj5Hoi6b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ml6XorrDvvJvlrr/oiI3ph4zvvIzmnInlrInnrJHmiZPpl7nnmoTmuKnppq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nkIPlnLrovrnvvIzmnInpnZLmmKXlr7nmipfnmoTng63ooYDouqvlvbHvvJv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kvaDmiJHkvp3kvp3kuI3oiI3nmoTnvo7lpb3lm57lv4bjgII25pyI5q+V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CE5L2N5YmN6YCU6L+c5aSn77yM5LiA5biG6aOO6aG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WtpuavleS4muS6hu+8jOecn+eahO+8jOWHoOS5juWwseWcqOS4gOWkn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4quWOn+acrOaIkeS7rOiuqOWOjOeahOWtpuagoe+8jOaIkOS6huaIkeS7r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peazqueahOWcsOaWueOAgjwvcD48cD48ZW0+MzguPC9lbT7lnKjov5nph4zmnInov4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5vkuI7kuZDvvIzlnKjov5nph4zmnInov4flj4vmg4XnmoTlv6Dor5rkuI7nlp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jKXmtJLnnYDpnZLmmKXnmoTms6rvvIzliKvkuobmiJHnmoTmoKH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nKjpnZLmtqnnmoTpnZLmmKXph4zpmarkvLTmiJHjgILmraTnn63kv6H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5XkuJrnmoTlrabnlJ/jgII8L3A+PHA+PGVtPjM5LjwvZW0+6auY5Lit5Li6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6h55CG5a2m55Sf552A6KOF77yM5aSn5a625oC75piv5Lya56m/552A57uf5LiA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6m/5qKt5Zyo5a2m5qCh55qE5ZCE5Liq6KeS6JC96YeM44CC6auY5Lit5q+V5Li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aN5Lmf5LiN5Lya5pyJ6YKj5qC355qE5pe25YWJ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leS4muS6hu+8jOaEv+S9oOmHiuaUvumdkuaYpeeahOW/g+eBte+8jO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e/heiGgOOAguWPi+aDhe+8jOWcqOmjjuS4remFnemFv++8jOWcqOacq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abtOWKoOiMgeWjruOAgumBk+S4gOWjsOePjemHje+8jOmAge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OAgjwvcD48cD48ZW0+NDEuPC9lbT7lranlrZDvvIzliKvlv5jkuob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bzlhL/lm63nnIvnnIvjgILogIHluIjniLHlkKzlhbPkuo7kvaDku6znmoTkuIDli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ku6zpg73plb/lpKfkuobvvIzor7forrDkvY/ogIHluIjnmoTor53vvJ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ljrvotbDvvIzlrabkuaDmm7TopoHpnaDoh6rlt7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2p5a2Q77yM5L2g5pyJ552A5pyA5Luk5Lq6576h5oWV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2i5YmN5p2h5p2h6YGT6Lev6YeR5YWJ54G/54G/77yM5oS/5L2g5b+r5b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35p2l77yM5Y676I635Y+W5L2g5YWJ5piO55qE5pyq5p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eWFpeWkp+Wtpui/juadpeS4gOeJh+aWsOeahOWkqeWcsO+8jOS4uuS6hu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huadpeWOu+aLvOaQj+WOu+WPkeWli++8m+a1t+mYlOWHremxvOi3g++8jOWkqemr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n+mjnu+8geelneemj+Wkp+S4gOaWsOeUn+Wkp+WxleWuj+Wbvu+8jOaNt+aKpe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m5vlubTlhYnmma/vvIzlsZXmnJvotbfmnaX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qjnnYDok6zli4PluIzmnJvvvJvpnZLmmKXlsoHmnIjvvIzlm57lv4botbfmnaX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nm4jnnYDnvo7lpb3ml7blhYnvvJvmr5XkuJrlnKjljbPvvIzmt7Hljprmg4XosI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ppbHlkKvnnYDkuI3oiI3ms6roirHvvJvnpZ3npo/pgIHkuIrvvIznnJ/mjJrlv4P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hL/lubjnpo/lv6vkuZDlpoLmhI/vvIE8L3A+PHA+PGVtPjQ1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pWj5Lmf5Yir6L6c6LSf55u46YGH77yM5q+V5Lia6YKj5aSp6K6w5b6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6IO957yT5pWF5Lq65LiN5pWj44CCPC9wPjxwPjxlbT40Ni48L2VtP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ipuWli+i/m++8jOaEv+S9oOS4uuiHquW3seeahOaipuWOu+aQj+WH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S4iu+8jOawuOi/nOeHg+eDp+edgOeBq+agt+eahOa/g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LniLHnmoTlkIzlrabku6zvvIzkuI3opoHluKbnnYDnprvliKvnmoT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m6DkuLrmmI7lpKnlj4jmmK/kuIDkuKrmlrDnmoTotbfngr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qE5qyi5aOw56yR6K+t77yM5LuK5aSc55qE5riF6aOO5piO5pyI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205bm26Z2e5rC45oGS77yM6L+Y5rKh5p2l5b6X5Y+K5YiG5Lqr5pyA5ZCO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aB5ZCE5aWU5Lic6KW/77yM54+N6YeN44CC5oS/6L+Z5rip6aao55qE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2O5Y675rex5oOF55qE56Wd56aP5ZKM56WI56W3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Dj+mil+enjeWtkO+8jOWLh+aVouWcsOWGsuegtOazpeayme+8jOWwhuWrq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OiKveS8uOWHuuWcsOmdou+8jOaMh+WQkeWkqeepuu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IDku6PkuI3lhYHorrjmiJHku6zmhKflr7nlj6TkurrkuI7lkI7ku6P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ljZPotornmoTmmbrmhafjgIHlnZrlvLrnmoTmhI/lv5fjgIHlpKfml6Dnl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kuI3mlq3lvIDmi5PvvIzkuI3mlq3lpYvov5v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LiA5a6a6KaB5riF5qWa77yM6Z2g5aSW6KGo5om+5bel5L2c5ZKM6Z2g5aSW6KG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6YO95LiA5qC377yM6YO95LiN5Lya5pyJ5aW957uT5p6c77yb55S355Sf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6Z2g5YWz57O75om+5bel5L2c5ZKM6Z2g5YWz57O75om+6ICB5amG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iN5Lya5pyJ5aW957uT5p6c44CCPC9wPjxwPjxlbT41Mi48L2VtPuaYqOaXpe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vuWggu+8jOWAmuS9oOaJi+aipuadgOWbm+aWue+8jOS9oOeUqOeslOaImOiDnOeW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S7rOS4gOi1t+a1gea1quOAgjwvcD48cD48ZW0+NTMuPC9lbT7mmK/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6jmmK/mu7TnrZTnmoTvvIzkupHmmK/mtYHliqjnmoTvvIzmrYzmmK/oh6rnl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lKjlv4PnmoTvvIzmgYvmmK/nlq/ni4LnmoTvvIzlpKnmmK/msLjmgZ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mr7lv5jnmoTjgII8L3A+PHA+PGVtPjU0LjwvZW0+5bKB5pyI5Y+v5Lul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Y205peg5rOV5oq55Y6744CC5Zub5bm055qE5pe25YWJ77yM5oiR5Lus5LiA6L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LiA6LW36YCb6KGX77yM5LiA6LW35Y675ZCO5bGx5pGY6ZO25p2P5qCR5Y+25YG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YO95piv57uG5p6d5pyr6IqC55qE5bCP5LqL77yM5Zyo5oiR5b+D6YeM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eN6KaB44CCPC9wPjxwPjxlbT41NS48L2VtPui9rOecvOW3sue7j+Wkp+Wtpuavle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6hu+8jOWNtOWwseWDj+WcqOaYqOWkqeOAguWOu+W5tOeahOi/meS4q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WIsOS6huS6uueUn+aXheeoi+eahOWPiOS4gOS4quaLkOeCue+8jO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Wbm+W5tOeahOaci+WPi++8jOWcqOi/meS4quaXtuWAme+8jOW4puedgOiHquW3s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veaxguWSjOeQhuaDs++8jOi9rOWQkeS4jeWQjO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Kjmmbrmhafmj4/nu5jnlJ/lkb3nmoTnlLvmnb/vvIznlKjli6TlpYvkua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nY7lnbfvvIznlKjmsZfmsLTmtbjmtqbpnZLmmKXnmoTml4XpgJTjgIL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kmbWRhc2g7Jm1kYXNoO+S4jeS4gOWumuS8mueBv+eDgui+ieeFj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FheWunuaXoOaClO+8gTwvcD48cD48ZW0+NTcuPC9lbT7kuInlubTlkIznqpf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uIDniYfpmLPlhYnvvJvkuIDljYPkuKrnmb3mmLzvvIzosLHlhpnkuoblpJrlsJH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J/mhL/pgJ3ljrvnmoTlsoHmnIjvvIzpg73ljJbkvZznvo7lpb3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nlZnlnKjlv4PmiL/jgII8L3A+PHA+PGVtPjU4LjwvZW0+5pyd6Zye6Iis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Zyo5ZCR5L2g5Lus5Y+s5ZSk44CC5L2g5Lus5piv5LiA5ru05LiA5ru0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bCG5rS76LeD5Zyo56WW5Zu955qE5aSn5rW36YeM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S4quazqOWumueahOeJueauiuaXpeWtkO+8jOS7iuWkqe+8jOaIkeS7r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W5tOeahOWIneS4re+8jOS4gOWNg+mbtuS4gOWknOeahOaipueUu+S4gOS4quWch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WPt+OAgjwvcD48cD48ZW0+NjAuPC9lbT7miJHku6zku47liJrliJrmraXlhaXlrab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lvpfku4DkuYjmmK/lj4vosIrvvIzlj6/mmK/liLDnjrDlnKjvvIz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6XpgZPkuobku4DkuYjmmK/lj4vosIrkuobvvIzlkIzlrabku6znmoTlj4vosI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5jorrDjgII8L3A+PHA+PGVtPjYxLjwvZW0+6K+05aW95LiN5ZO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WZ5LiL55y85rOq44CC5Y+I5LiA5bm05aSP5aSp77yM5Y+I5LiA5bm05q+V5Lia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5qE5YiG5omL5a2j44CCPC9wPjxwPjxlbT42Mi48L2VtPuWHoOW8oOiA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o+S6huS4gOWcuumdkuaYpe+8jOS4ieW5tOaXtuWFieWbm+S6lOS4quWfuuWPi++8jO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eahOaal+aBi+iusuS4jeWHuueahOWGjeingeOAgjwvcD48cD48ZW0+NjMuPC9lbT7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ZPot6/vvIzmnInov4fmrKLkuZDvvIzkuZ/mnInov4foi6bvvIzotbDov4fpo47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vvIzotbDov4fmv4Dmg4XvvIzotbDov4flm7Dmg5HvvIzkv53lrZjmhJ/mg4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mr5XkuJrkuYvpmYXvvIzmjILlv7XnmoTkvaDvvIzkuIDot6/kv53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gZTns7vjgII8L3A+PHA+PGVtPjY0LjwvZW0+5b6I5aSa5LqL5oOF5LiN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77yM5Y2z5L2/5YaN5a2k5Y2V5YaN5a+C5a+e77yM5LuN6KaB57un57ut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45YGc5Lmf5LiN6IO95Zue5aS044CCPC9wPjxwPjxlbT42NS48L2VtPuiusO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S5n+imgeS4iuS4gOasoeiusuWPsO+8jOiusuS7gOS5iOmDve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e7j+WOhuaYr+S4gOWumuimgeacieeahO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u5jpu5jml6Dlo7DlnLDmvZzlhaXmtbflupXljrvmjqLlr7vlrp3ol4/nmoTph4f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LmiJHotZ7otY/kvaDnmoTnsr7npZ7vvIzorrTmrYzlip/pooLlvrfkvaDnmoTkvZ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ooTnpZ3kvaDmiJDlip/vvIE8L3A+PHA+PGVtPjY3LjwvZW0+55u457qm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77yM5oSP5rCU55u45oqV77yb55u46K+G5Zyo5pyA576O55qE5a2j6Iq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eg5Lu377yb55u46IGa5Zyo6Z2S5pil55qE5rW35rSL77yM54Ot5oOF5aWU5pS+77y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q+V5Lia55qE5pe25YWJ77yM6Zq+6IiN6Zq+56a744CC5YWt5pyI5q+V5Lia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CM56qX5YmN6YCU6L6J54WM77yM5LiA6Lev57K+5b2p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IkeS7rOWPquS8muaLpeacieS4gOS4quefreaagueahOebuOmBh+WS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7mOWlke+8jOacieaIkeS7rOS5n+S+v+aYr+awuOaBku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mr4/kuKrlranlrZDlv4XpobvopoHnu4/ljobnmoTvvIz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Y/oopLku7vkvZXkurrvvIzph43opoHnmoTmmK/kvaDlr7nplb/lpKfnmoTmgIH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hL/nq6XkuI7miJDkurrkuYvpl7TnmoTkuIDkuKrov4fmuK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2m5bCx5YOP5qCh6Zeo5Y+j55qE5YWs5Lqk6L2m77yM5Z2Q5LiK6L2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Zue77yM6YKj5piv5Y+I5byA5aeL5LiA5Liq5a2m5pyf77yb5Z2Q5LiK6L2m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Zue77yM5bCx5q+V5Lia5LqG44CCPC9wPjxwPjxlbT43MS48L2VtPuaMpeaJi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rOW4hui/nOiIqu+8jOWIq+S4jeeahO+8jOaYr+S9oOaKm+WHuueahOmCo+agu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8hue7s++8jOaXoOW9ouS4reeJoueJouWcsOezu+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jKXmjKXmiYvlho3op4HvvIzorrDlv4bnlZnlnKjmmKjlpKnvvIzliIbnp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IznpZ3pobrpo47vvIznpZ3lubPlronvvIznpZ3nvo7lpb3mhL/mnJv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kuI3opoHnnLzms6rvvIzkuI3opoHnprvmhIHvvIzlj4vosIrkuI3kvJrmr5X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sIbmsLjpqbvlv4PlpLTjgII8L3A+PHA+PGVtPjczLjwvZW0+5oiR6buY6buY5Zyw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G5pyI5Lit55qE6YKj6YeR5qGC5paw5p6d77yM57yW57uH5LiA5Liq55u45oC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YGl5a+E57uZ6L+c5pa55rGC5a2m55qE5L2g44CCPC9wPjxwPjxlbT43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WcqOmCo+agoeWbremHjOmdoui/mOaui+eVmeedgOaIkeS7rOWkmuWwke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WkmuWwkeWbnuW/hu+8jOiAjOaIkeS7rOWNtOimg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nZLmmKXnmoTplKbnu6PkuI7otLXph43vvIzlsLHlnKjkuo7lro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7ml6DnkZXvvIzlnKjkuo7lroPnmoTlj6/pgYfogIzkuI3lj6/msYLvvIzlnKjkuo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kuI3ph43lm57jgII8L3A+PHA+PGVtPjc2LjwvZW0+6IO95YGa5LqL55qE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aOw55qE5Y+R5aOw44CC5pyJ5LiA5YiG54Ot77yM5Y+R5LiA5YiG5YWJ77yM5bCx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5LiA6Iis77yM5Lmf5Y+v5Lul5Zyo6buR5pqX6YeM5Y+R5LiA54K55YWJ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4Ks54Gr44CCPC9wPjxwPjxlbT43Ny48L2VtPuaciee8mOS6lOa5luWbm+a1t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buOefpeWIhuS6q+W9vOatpOenmOWvhu+8jOWAvOatpOavleS4muWIhuWIq+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S4juS9oOawuOS4jeWIhuemu++8jOWNtOS5n+WPquiDveaKiuS9oOaUv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sueIseeahOefpeW3se+8jOaEv+S9oOS7peWQjuWJjemAlOm5j+eoi+S4h+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eUnOicnOOAgjwvcD48cD48ZW0+NzguPC9lbT7lnKjov73lv4bph4z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ubTvvIzmlYXkuovov5jmsqHliLDkuIDljYrvvIzpgqPkuI3mmK/mnID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rXvvIznm7jkv6Hlha3mnIjot5/lvoDlubTkuIDmoLfoiqzoir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m056eL5aSp5LiO5L2g55u46YGH77yM6YKj5bm05pil5aSp5LiO5L2g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aSP5aSp5bCx6KaB5YiG5Yir5LqG77yM5aW95Ly8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ggOWtkOiKseW8gO+8jOiKsemmmemjmOa7oeagoeWbre+8jOS5n+mjmO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bremHjOavj+S4gOS4quS6uueahOm8u+WwluOAgeW/g+WktOOAgumXu+edgO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inieW+l+e+juWlve+8jOWPiOinieW+l+acieWHoOWIhuaEn+S8pOWSjOmFuOal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S7rOWNs+Wwhuemu+WIq+OAgjwvcD48cD48ZW0+ODEuPC9lbT7mr5XkuJ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g4/lvoDluLjkuIDmoLfot5/miJHpgZPliKvjgILlpJrlubTku6X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JrpgqPlpKnkuI7miJHpgZPliKvnmoTvvIzmmK/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IGM5Zy655Sf5rS75LiN5a655piT77yM5ZCE6aG557uG6IqC6KaB54mi6K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iu57uT5rS+6I6r5a2m5Lmg77yM5pys6IGM5bel5L2c5piv56ys5LiA77yb55u45aS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J5a2m6Zeu77yM6Zey5pe25Yir5b+Y5aSa5a2m5Lmg77yb6Jma6I2j5rWu5Y2O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iQ5Yqf5LmL6Lev5rKh6Zeu6aKY44CCPC9wPjxwPjxlbT44My48L2VtP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tOWNju+8jOiAjOaYr+W/g+Wig++8m+mdkuaYpeS4jeaYr+ahg+mdouS4ueWUh+af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AjOaYr+a3seayieeahOaEj+W/l+aBouW8mOeahOaDs+ixoeeCmeeDreeahOaB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YpeaYr+eUn+WRveeahOa3seazieWcqOa2jOa1geOAgjwvcD48cD48ZW0+O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v5vmoKHpl6jvvIzmiJHku6zlnKjmrKLkuZDkuK3miJDplb/vvIzmiJHku6zlvbzmra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ouI/lh7rmoKHpl6jvvIzmiJHku6zlnKjmi7zmkI/kuK3liY3ov5vvvIz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npo/vvJvmhL/kvaDli4flvoDnm7TliY3vvIzpqazliLDlip/miJDvvIH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iKnvvIE8L3A+PHA+PGVtPjg1LjwvZW0+5pyL5Y+L77yM5L2g5Zac5qyi5pif56m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pyJ5LiA5aSp5L2g5Zyo6L+c5pa55rWB5rWq5pe25oSf5Yiw5a2k54us44C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K+35oqs5aS055yL55yL5pif56m677yM6YKj5YS/5pyJ5oiR6YCB57uZ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f44CCPC9wPjxwPjxlbT44Ni48L2VtPuaYpeWkqe+8jOiAleiAmOaSreenj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dkuaYpe+8jOa/gOaDhea7oeaAgOeahOW5tOWNjuOAguaIkeeahOS8meS8t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i/meWto+iKgu+8jOaIkei2geedgOi/meWto+iKgu+8jOaIkei2geedgOi/me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/qeaal+aal+ebuOe6pu+8m+S9oOi/veaIkei1tuOAgjwvcD48cD48ZW0+O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opoHotbDkuobvvIzmiJborrjov5jkvJrlho3op4HjgILorqnnvo7lpb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iJDkuLrohb7po57nmoTotbfngrnjgII8L3A+PHA+PGVtPjg4LjwvZW0+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aSa5bm077yM6YO95Y6M5LqG77yM55y8552b6YO955a85LqG77yM5oOz5p2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8552b5oOz55a855qE5py65Lya6YO95bCR5LqG77yM5rKh5LqL5aSa5oiR6Z2i5YmN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qc6L6+77yM5Zue5ZGz5LiL55y8552b55a855qE5ruL5ZGz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WcsOaIkeS7rOi1sOWIsOS6huS4gOi1t++8jOWMhuWMhuWcsOaIkeS7rO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llOS4nOilv++8jOaIkeS7rOadpeaXtuW4puedgOe6r+ecn++8jOaIkeS7rOi1sO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4pui1sOa3seaDheOAguS6sueIseeahOWQjOWtpu+8jOWIhuaJi+WQjuS4gOWum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+8jOelneaEv+aXtuaXtuW8gOW/g+W/q+S5kOOAgjwvcD48cD48ZW0+OTAuPC9lbT7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vvIzmiJHotaDkvaDkuIDkuKrnvo7lpb3nmoTnkIbmg7PvvIzorqnlroPmiJ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7nmoTmi5DmnZbvvJvmiJHotaDkvaDkuIDkuKrmmbrmhafnmoTooYzlm4rvvIz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kurrnlJ/kuYvot6/nmoTpgJrooYzor4HjgII8L3A+PHA+PGVtPjk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62J5piO5aSp77yM5LiN6KaB5Y6755u45L+h5rC46L+c77yM5L2g5omA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y85YmN44CC5L2g5omA54ix77yM5Li65bCU5omA5Li644CC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Zyo6L+Z6aOO6Zuo6aOY5pGH55qE5Lq655Sf6Lev5LiK44CC5L2g5om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6K6p6Ieq5bex5pu05b+r44CB5pu05by6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4gOS4quWtpuagoe+8jOW5s+W6uOeahOWkp+WtpueUn+aYr+ebuOS8v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6uOeahOWkp+WtpueUn+WQhOacieWQhOeahOi+ieeFj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rphZLkuIDmna/lhaXmhIHogqDvvIzljbTljJbkvZzljYPkuJ3kuIfnvJXnm7jmgJ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jrvnu4/lubTvvIzomb3mmI7mnIjluLjlkJHliKvml7blnIbvvIzljbTlt7L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jgILlronnn6Xlho3ogZrkuYvml7bkuI3mu6HlpLTljY7lj5HvvIzlj4jmiJbkvZzl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soLpnZ4mbGRxdW875q2k5pe25LiA5Yir5oiQ5rC46K+AJnJkcXVvO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vaDogarpopbvvIzkvaDlloToia/vvIzkvaDmtLvms7zvvIzmnIn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vmg7PvvIzmnInml7bkvaDkuZ/pu5jnhLbvvIzlnKjpu5jnhLbkuK3msonmgJ3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K3lr7vop4XjgILlsI/lsI/nmoTkvaDkvJrplb/lpKfvvIzlsI/lsI/nmoT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hL/kvaDmm7TlnZrlvLrvvIHmhL/kvaDmm7Toh6rkv6H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LiA56eN6ZSl5b+D55qE55eb77yM5Yi76aqo6ZOt5b+D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bKB5piv5LiA5q615rWB6YCd55qE54ix77yM5b275bqV5pS+5byD77yM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5Ni48L2VtPuWIhuemu++8jOacieeCuemavuiIje+8jOS9h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+8m+acieeCuemBl+aGvu+8jOS9huS4jei+vuinguOAgueUseS6juebuOmAoueah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KmuaFsOOAgjwvcD48cD48ZW0+OTcuPC9lbT7mnIDlkI7lho3lgJ/kuIDmrKH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v5jlm57ljrvvvIzkvJrkuI3kvJrooqvmiaPmirzlnKjlrabmoKH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prvlvIDvvJ88L3A+PHA+PGVtPjk4LjwvZW0+6ZqP552A5pe26Ze055qE5rWB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Yeg5Liq5pif5pyf5oiR5bCx6KaB56a75byA55Sf5rS75LqG5LqM5Y2D5aS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qCh44CC6Jm954S256a75Yir5piv5oKy5Lyk55qE77yM5L2G5piv5oiR6L+Y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T5ZCM5a2m6IO96K+75LiK6Ieq5bex5b+D55uu5Lit55qE5Lit5a2m77yM6IO9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Q5bCx44CCPC9wPjxwPjxlbT45OS48L2VtPuW4jOacm+S9oOS7rOiDveS4jeeU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a4heiLpuWSjOWli+aWl+eahOiJsOi+m+S4juWtpOWKqe+8jO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keS4gOasoeasoeeahOaMq+aKmOWSjOWbsOmavuS9juWktOOAguebuOS/oe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jei/nOWkhOetieS9o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hza2tzc3V4Z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oc2trc3N1e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F8F336016E57358A24FF3010AEB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