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28DFD8DF385B9DC8180A0C5FDF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8DFD8DF385B9DC8180A0C5FDF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R5pyL5Y+L5ZyI5bCP5a2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edgOacgOS7pOS6uue+oeaFleeahOW5tOm+hO+8jOS9oOeahOmdouWJjeadoe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HkeWFieeBv+eBv++8jOaEv+S9oOW/q+W/q+aIkOmVv+i1t+adpe+8jOWOu+iOt+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aYjueahOacquadpeOAgjwvcD48cD48ZW0+Mi48L2VtPuS7lui2geWwj+S4ve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t+WBt+aKiuWlueeahOWHs+WtkOaKveS6huWHuuadpe+8jOeEtuWQjuW5uOeBvu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etieedgOeep+eDremXueOAgjwvcD48cD48ZW0+My48L2VtPuiDveS4gOebtOe+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Dveavj+WkqemZquWtqeWtkO+8jOavj+WkqeWcqOS4gOi1t+Wwse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qeWtkO+8jOeIuOeIuOWmiOWmiOacgOeIseeahOWunei0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/mOiXj+WcqOWmiOWmiOiCmuWtkOmHjOaXtu+8jOS9oOWwseW3sue7j+aIk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cgOe+juWlveeahOaGp+aGrOWSjOW4jOacm++8m+W9k+S9oOadpe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dpeWIsOaIkeS7rOi6q+i+ueaXtu+8jOS9oOWwseabtOaIkOS4uuaIke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q+S5kOOAgeW5uOemj+S4jueIseeahOa6kOazie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IkeS7rOeahOeUn+WRveWwhuWcqOS9oOWwj+Wwj+eahOi6q+i6r+S4reeHg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uWboOS4uuacieS6huS9oO+8jOe+jueahOeOq+eRsOawuOS4jeWHi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4jemcgOimgeWOu+iAg+iZkeWklueVjOWboOe0o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ZquWtqeWtkOi/mOacieWutuS6uuWcqOS4gOi1t+aYr+acgOW5uOemj+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jqOS4gOagueW8gOW/g+eahOmSiO+8jOaKveS4gOagu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+8jOepv+i1t+WmguaEj+WQieelpe+8jOS4uuWuneWunee8neWItuS4gOS7t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o+ijs++8jOelneemj+WuneWuneeZvuaXpeW/q+S5kO+8jOWNg+aXtu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+8gTwvcD48cD48ZW0+OC48L2VtPuS9oOimgeWKquWKm+WtpuS5oO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cn+acq+iAg+ivleaIkOe7qeabtOWlveabtOS9s++8jOWKquWKm+WQp++8ge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e+8gTwvcD48cD48ZW0+OS48L2VtPuS9oOaYr+S4quWPr+eIseOAgeaWh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JjeWkmuiJuueahOWwj+WnkeWomO+8jOWtpuS5oOiHquinie+8jOaIkOe7qe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tl+S5n+W+l+mdnuW4uOajku+8jOS9huiDhuWtkOW+iOWwj++8jOS4iuivv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bnuetlO+8jOW4jOacm+S9oOWcqOS4i+Wtpuacn+eahOWtpuS5oOWSjOS7peWJ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u+8gTwvcD48cD48ZW0+MTAuPC9lbT7kuIDljYPkuKrmhL/mnJvvvIzkuIDljYPkuK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uIDljYPkuKrlhrPlv4PvvIzkuI3lpoLkuIDkuKrooYzliq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YOP6Iqx5YS/77yM6ZyA6KaB55So54ix5b+D44CB6ICQ5b+D5Z+5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oOS4uui6q+i+ueacieS9oO+8jOacieS9oOmZquS8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Un+a0u+WwseaYr+a6queVlOmYs+WFieS4i+ebm+W8gOeahOmHjuiKs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mjjuaPo+edgOaipuaDs+eUqOeUn+WRveaKkuWGmeedgOS4gOmmlummlue8oOe7tema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l+OAgjwvcD48cD48ZW0+MTMuPC9lbT7nvo7vvIzmmK/mmbrmhafvvIzmmK/pnZno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garmmI7vvIHmhL/kvaDkuIrov5vvvIE8L3A+PHA+PGVtPjE0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OP6YKj5oKm6ICz55qE6ZOD5aOw6aOY6L+b5L2g55qE6ICz55WU77yM55WZ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Ze077yM5a6d6LSd55Sf5pel5b+r5LmQ77yM5biM5pyb5L2g6Lqr5L2T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ZW/5aSn44CCPC9wPjxwPjxlbT4xNS48L2VtPuaIkOmVv+iuqeaIkeS7r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quWkmueOqeiAjeeahOacuuS8mu+8jOiuqeaIkeS7rOS4jeW+l+S4jeWcq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+WWi+S4jeS8keS4i+WKquWKm+WtpuS5oO+8m+S4jeW+l+S4jeWcqOiAgeW4iOeahOWZ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vvOS4i+a4qeaVheiAjOefpeaWsOOAgui/meWwseaYr+aIkOmVv+eahOS7o+S7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lpKnmmK/noqfnu7/nmoTlpKnlnLDvvIznp4vlpKnmmK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kuJbnlYzjgILmhL/kvaDnlKjpnZLmmKXnmoTnu7/oibLljrvphb/pgKDmnKrmnaX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h5Hnp4vvvIHoobflv4PlnLDnpZ3otLrkvaDvvIznlKjmmbrmhafmiY3mg4Xog4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XlipvvvIzlvIDovp/lh7rkuIDlnZflsZ7kuo7kvaDoh6rlt7HnmoTlnJ/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qr5L2T5by65aOu77yM5b+r5b+r6ZW/5aSn77yM6LaK6ZW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m44CCPC9wPjxwPjxlbT4xOC48L2VtPuaEv+efpeivhuS5i+azie+8jOe7j+S5puex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1ge+8jOa1gei/m+S9oOeahOW/g+eUsO+8gTwvcD48cD48ZW0+MTkuPC9lbT7miJ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oblubjvvIzkuIDliIblppLlq4nvvIzkvaDku6znnYHlvIDnnLzlsLHmmK/oir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kuIvlrZDlsLHmsonmtbjlnKjlubjnpo/ph4zvvJvmiJHkuIDlo7DnpZ3ot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o7DmnJ/lhoDvvIzmhL/kvaDkuLrlkI7kurrliJvpgKDmm7Tnvo7nmoTlpKn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Lus5piv6ICB5biI5b+D55uu5Lit5pyA5qOS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CB5biI6ZyA6KaB5L2g5Lus55qE5biu5Yqp77yB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7u+S9leS6uueahOaIkOWKn+mDveaYr+imgeS7mOWHuuaxl+awtOeah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jeebuOS/oeecvOazquOAgeS4jeebuOS/oeaKleacuuWPluW3p++8jOWPq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+8jOiZveeEtuWKquWKm+S4jeS4gOWumuaIkOWKn++8jOS9huaUvuW8g+S4g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jIuPC9lbT7lranlrZDvvIzkvaDnmoTliLDmnaX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vvIzkuLrmiJHku6znmoTnlJ/mtLvotYvkuojkuoblhajmlr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zLjwvZW0+5rKh5pyJ5Lq655qE5oiQ6ZW/5LmL6Lev5piv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5qE77yM5b6I5aSa5pe25YCZ77yM5oiR5Lus6YO96KaB6Ieq5bex5a2k5Y2V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Y+I5LiA5q6155qE6Lev56iL44CC5a2m5Lya5Lqr5Y+X5a2k54us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b6X6LaK5p2l6LaK5by65aSn44CCPC9wPjxwPjxlbT4yNC48L2VtPu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uqeaIkeS4uuS9oOasoueske+8jOWboOS4uuWcqOS9oOeUn+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GheW/g+S5n+i3n+S9oOS4gOagt+eahOasouiFvuOAgeWWnOaCp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MjUuPC9lbT7nnJ/kuLrkvaDku6zpq5jlhbT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obniLjniLjjgIHlpojlpojvvIzmiJHku6znm7jkv6HvvIzmnKrmnaX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nkuKrlsI/lpKnkvb/lsIbkvJrnu5nkvaDku6zluKbmnaXmm7TlpJrnmoTmrKL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jgII8L3A+PHA+PGVtPjI2LjwvZW0+5Zug5Li65L2g55qE6ZmN5Li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Q5LqG5LiA5Liq576O5Li955qE5pel5a2Q77yM5LuO5q2k5LiW55WM5Lmf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K+x5Lq655qE6Imy5b2p77yM6ICM5oiR55Sf5ZG955qE55S75bGP5LiK5pu0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6O5aW955qE6K6w5b+G77yM5Ly86ZSm5aaC57uH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aDs+aYr+agueWfuu+8jOeQhuaDs+aYr+Wrqee7v+eahOiKveiDmu+8jOWcqOi/m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mVv+WHuuS6uuexu+eahOaAneaDs+OAgea0u+WKqOOAgeihjOS4uuOAgeeDreaDhe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Wkp+agkeOAgjwvcD48cD48ZW0+MjguPC9lbT7kurLniLHnmoTlrp3otJ3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vvIzkuIDliIflj5jlvpfmm7Tnvo7lpb3vvIzlj6/niLHnmoTlsI/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kvaDmnaXliLDov5nkuKrnvo7kuL3nmoTkuJbnlYzvvIzlnKjov5nmvKv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mhL/kvaDlgaXlurfmiJDplb/vvIz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f6LCi5oKo77yM5oiR5Lqy54ix55qE5aaI5aaI77yM5L2g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H6Lev54mM77yM5pe25pe25Yi75Yi75Li65oiR5oyH5byV6YGT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+juWlveeahOaAneaDs++8jOayoeaciee+juWlveeahOWTgeW+t+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ug+S4jei/h+aYr+azoeW9seOAgjwvcD48cD48ZW0+MzEuPC9lbT7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iqrlipvvvIzor4HmmI7kvaDkuIDngrnlhL/kuZ/kuI3mr5TliKvkurr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yA5oOz5a+55aWz5YS/6K+077yM5a2p5a2Q5o2i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5ZKM6ICB5biI77yM5aaI5aaI5biM5pyb5L2g5bC95b+r55qE6J6N5YW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6YeM6Z2i77yB5aSa5ZKM5ZCM5a2m5ZKM6ICB5biI5Lqk5rWB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ZquWtqeWtkOS7rOWcqOS4gOi1t+aYr+S4gOenjeW5uOemj+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eskeWuueWwseaYr+aIkeacgOWkp+eahOWKqOWK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nmoTkuKrlhL/vvIzlsI/lsI/nmoTlmLTvvIzlj6/liKvlsI/nnIvnq5nlnKj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jmvJTnmoTkvaDvvIzlpKflrrbpg73kvJrnv5jotbflpKflpKfnmoTmi4fmjIflpL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I8L3A+PHA+PGVtPjM1LjwvZW0+5a2p5a2Q77yM5oS/5L2g55Sf5ZG95Lit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b6X5Yiw5a6e546w77yM56Wd5L2g5Zyo5q+P5Liq5oiQ6ZW/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yA5b+D5b+D77yB5YGl5bq35ZKM5b+r5LmQ5piv5Lq655Sf5pyA6YeN6KaB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5yf6K+a55qE56Wd5oS/5YGl5bq35ZKM5b+r5LmQ5rC46L+c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QkeWWnOe+iue+iueahOiBquaYjuWtpuS5oO+8m+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iue+iueahOWBpeW6t+WtpuS5oO+8m+WQkeaHkue+iue+iueahOS4jeaMkemj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eBsOWkqueLvOeahOawuOS4jeaUvuW8g+WtpuS5o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ku4rlpKnlj4jmmK/kvaDnmoTnlJ/ml6XvvIzmhL/ku4rlpK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nvo7kuL3vvIzmnaXlubTnlJ/ml6Xmm7Tnvo7lpb3vvIzkuIDlubTmm7To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lJ/ml6Xlv6vkuZDvvIE8L3A+PHA+PGVtPjM4LjwvZW0+5a6d5a6d77yM5L2g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5piv5oiR5Lus5YWo5a6255qE5pyA5aSn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S4uuWBpeW6t+WSjOW/q+S5kOaYr+S6uueUn+acgOmHjeimgeeahOS4p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mguaenOWug+S7rOWPr+S7pei9rOiuqe+8jOaIkeaEv+aEj+aKiu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Dvee7meS9oO+8gTwvcD48cD48ZW0+NDAuPC9lbT7kvaDov5noioLor77lj5Hoq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mrKHvvIznnIvlvpflh7rmnaXkvaDmmK/kuKrlloTkuo7mgJ3ogIPnmoTlpb3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/5L2g5Lqr5pyJ5pyf5pyb5Lit55qE5YWo6YO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25b6u5bCP55qE5LqL54mp6YO96IO95bim57uZ5L2g55Sc576O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6m355qE5b+r5LmQ77yBPC9wPjxwPjxlbT40Mi48L2VtPuWcqOWrieWmkueahOa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ui/h++8jOaYr+W8uuiAhe+8m+WcqOWQueaNp+eahOWzoeiwt+S4reWGsuWHuu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uaEv+S9oOaZuuWLh+WPjOWFqO+8jOW/g+S4rSZyZHF1bzvml6DmiJEmbG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wgeivtOWbnuW/huS4jeaYr+e+juWlveeahO+8n+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Bh++8jOaDs+aDs+S5n+W8gOW/g++8muelneS9oOWFre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I7lpKnvvIzov5nmmK/kuKrnvo7kuL3ngb/ng4LjgIHovonmmKDnnY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HoibLnmoTov7fkurrnmoTlrZfnnLzjgILmhL/kvaDnmoTmmI7lpKnml6DpmZ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mZDngb/ng4LjgIHml6DpmZDov7fkurrvvIE8L3A+PHA+PGVtPjQ1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Liq5paw55qE54af5oKJ55qE546v5aKD5Lit77yM5Yqq5Yqb5a2m5Lm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M5YGa5LiA5Liq5b6344CB5pm644CB5L2T5YWo6Z2i5Y+R5bGV55qE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i454i444CB5aaI5aaI55u45L+h5L2g5Lya5YGa5b6X5pu05aW977yM5Lya5Lu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ZCM5a2m5Lus5Yiu55uu55u455yL55qE44CC5Yqg5rK5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9oOaIkOmVv+eahOmBk+i3r+S4iu+8jOWPr+S7peacieS4qu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WPr+S7peW/q+S5kOaIkOmVv++8gTwvcD48cD48ZW0+NDcuPC9lbT7lpb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3mrKHnnIvlvpfmt6HkupvvvIzmt6HkupvvvIzlho3mt6HkupvvvIzlj6ropoH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gJ3vvJrmiJHliqrlipvkuoblkJfvvJ/liqrlipvmmK/mnIDnvo7kuL3nmoT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kuovmiorvvIHmt6Hop4bnu5PmnpzvvIE8L3A+PHA+PGVtPjQ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LyY56eA55qE5a2p5a2Q77yM5Y+v5Li65LuA5LmI5LiN5pWi5ZCR5aSn5a6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eq5bex55qE5omN5Y2O5ZGi77yf5YuH5pWi5Lqb5ZCn77yB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OmVv+aYr+aXoOWwveeahOmYtuair+OAguS4gOatpeS4gOatpeeah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acm+adpeaXtui3r++8jOS8muW/g+S4gOeske+8m+i9rOi/h+WktO+8jOmdouWv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XoOiogOiAjOWKquWKm+eahOe7p+e7reaUgOeZu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jrDlnKjnmoTkvaDmmK/kuIDkuKrnvo7kuL3nq6Xor53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YXkuovkuZ/orrjljIXlrrnnmb7lkbPvvIzkvYbkuIDlrpr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nu5rkuL3nmoTmmajmm6bvvIzkuZ/orrjmnInpo47mnInpm6jvvIzkvYbkuIDlrp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ov47mjqXjgII8L3A+PHA+PGVtPjUxLjwvZW0+56m65Lit54K554K5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6ZO25YWJ546v57uV552A57yk57q355qE5qKm5oOz77yM56Wd56aP5L2g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2B6K645LiL55qE5b+D5oS/77yM6YO95LiA5LiA5a6e546w5Zyo55y8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OmVv+aYr+S4gOevh+etieW+heiwseWGmeeahOS5kOero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IkeS7rOiwseWGmeWHuuS4gOS4quS4quaJo+S6uuW/g+W8pueahOS5kOes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anlrZDmmK/mr43kurLnmoTkuIDlnZflv4PlpLTogonvvIz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ranlrZDmr5Tnlrzoh6rlt7Hov5jopoHlpJrlh6DljYPlgI3vvIzlh6DkuIflgI3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Dnj43mg5znmoTlsLHmmK/lranlrZDvvIzlk6rmgJXku5jlh7rkuIDliIfku6Pku7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iqToh6rlt7HnmoTlranlrZDvvIzkuI3og73orqnlranlrZDmnInku7vkvZX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N6KaB6K+05LiA5aSp55qE5pe26Ze05peg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ryr6ZW/5bKB5pyI5bCx55Sx6L+Z5LiA5aSp5LiA5aSp6L+e5o6l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4+N5oOc55Sf5ZG95b6B6YCU5LiK55qE5q+P5LiA5Liq5LiA5aSp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d5rCU6JOs5YuD5Zyw5ZCR5YmN6L+b44CCPC9wPjxwPjxlbT41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+8jOaYr+S4gOauteWFhea7oeWGkumZqeS4juiAg+mqjOeahOaXhe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heeoi+S8muacieaDiuWWnO+8jOS8muacieasouS5kO+8jOW9k+eEtu+8jOS5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e7h+edgOiLpua2qe+8jOS6pOe7h+edgOi/t+iMq+OAgueUseS6juaXoOazlemih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WwhuS8muWPkeeUn+S7gOS5iO+8jOWboOatpOaIkeS7rOmDveWFhea7oeS6h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quacieaHguW+l+WcqOiAg+mqjOS4reejqOe7g+iHquW3se+8jOaJjeiDve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+8jOaJjeS8mumAkOatpeaIkOmVv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mK/niLbmr43kuIDnlJ/mnIDlpb3nmoTkvZzlk4H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w5b+155qE5pel5a2Q77yM5LiW55WM5Zug5Li65pyJ5LqG5L2g6ICM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pel5b+r5LmQ44CCPC9wPjxwPjxlbT41OC48L2VtPuS6uueUn+Wmguaip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Ihuemu++8jOacneWmguaYpeiKseW5leWHi+mbtu+8jOWHoOiuuOebuOiBmu+8j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emu++8jOe8mOadpee8mOWOu+Wygumaj+W/g+OAgjwvcD48cD48ZW0+N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mlaLlnLDnq5notbfmnaXlm57nrZTvvIzmnInov5vmraX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Ye655Sf77yM5qyi5Zac6ZmN5Li044CC5a6d5a6d5LiA5ZOt77yM5YWo5a6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a6d5a6d5LiA6Ze577yM5aW96L+Q5p2l5Yiw44CC5a6d5a6d5LiA56y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44CC56Wd5bCP5a6d5a6d5YGl5bq35b+r5LmQ77yBPC9wPjxwPjxlbT42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efpemBk+S7juWTqumHjOadpe+8jOmCo+S5iOS9oOWwseS4jeefpemBk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+8m+WmguaenOS9oOS4jeefpemBk+ivpeWIsOWTqumHjOWOu+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kn+aMgeS5heeahOi1sOWcqOS4gOadoeato+ehrueahOmBk+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pZ3kvaDlnKjmr4/kuKrmiJDplb/nmoTml6XlrZDph4zp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HnlJ/ml6Xlv6vkuZDvvIE8L3A+PHA+PGVtPjYzLjwvZW0+5biM5pyb5YKF6K+X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Lit5Lul5pyJ6Z2Z5LiL5b+D5p2l77yM6K6k55yf5a2m5Lm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S75Lit5aSa5Lqb6ICQ5b+D77yM5aSa5Yqo6ISR5a2Q77yM6IOG5a2Q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Zyo5ZCE5pa56Z2i6YO95Zyo6L+b5q2l77yB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ZveeQg+WEv+i/nuaIkOS4gOadoeW8p+e6v++8jOS6pOmUmeebuOi/n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mXquWFieeahOeQg+OAgjwvcD48cD48ZW0+NjUuPC9lbT7mhL/mnJvlj6/ku6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g63lv7HvvIzmr4Xlipvlj6/ku6Xno6jlubPpq5jlsb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7uP5Y6G5aSa5bCR5bKB5pyI77yM5LiN6K666LWw6L+H5aSa6L+c6Lev6Y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x5rex5oCA5b+16YKj5p2h6Lev77yM5a6D5pu+57uP5byV5a+85oiR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Njh3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Lmh0bWwiPmh0dHBzOi8vZHVhbmp1emlrdS5jb20vZHVhbmp1emkvcjY4d3p0Yzd3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8DFD8DF385B9DC8180A0C5FDF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