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4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83BF41A5613A5E99AB6DB617C37F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3BF41A5613A5E99AB6DB617C37F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eM6Zq+6L+H5oOz5ZOt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bqOWkqeWwsemAguWQiOWcqOWut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tOWkqeWwsemAguWQiOWHuuWOu+i1sOi1sO+8jOa8q+mVv+WygeaciOWxheeE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mAguWQiOS4iuWtpuOAgjwvcD48cD48ZW0+Mi48L2VtPuacieaXtuWAm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S7peS+nemdoOeahOiCqeiGgO+8jOWSjOS4gOS4quaHguaIkeeahOayiem7m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WUr+S4gOmcgOimgeeahOOAgjwvcD48cD48ZW0+My48L2VtPuWvguWvn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afkOS4queGn+aCieWQjeWtl++8jOS4jeWwj+W/g+aDs+i1t+afkOS6m+aVheS6i+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Yr+i3r+i/h+aIkei6q+i+ueeahOW9seWtkO+8jOeskeedgOWvueaIkeivtOS8vOab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OAgjwvcD48cD48ZW0+NC48L2VtPuWkmuaDs+mBl+W/mOmCo+S6m+WcqOaXtuWFiemH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suWPmOaIkOepuueZveeahOaAneW/te+8jOiuqeWug+S7rOmaj+edgOepuuawlOa2iOW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csOS5i+mXtOOAgjwvcD48cD48ZW0+NS48L2VtPuS9oOivtOaIkeS8mumBh+WIs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WFtuWunuaYr+S9oOaDs+aLpeacieabtOWlv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bvue7j+eahOW5uOemj++8jOeOsOWcqOWbnuW/hui1t+adpeWNtOiuqeaIkee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fpeaJgOaOquOAgjwvcD48cD48ZW0+Ny48L2VtPuS9oOeahOaJgOiogOaJgOi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mXqueDgeedgOWFieiKku+8jOWkqui/h+WIuuebru+8jOS6juaYr+aIkemXreS4iu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huWGheW/g+i/mOaYr+aXoOazleWBnOatouWvueS9oOeahOaGp+aG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+gOS6i+aYjuaYjueBreeBre+8jOWbnuW/huiLpemakOiLpeeOsO+8j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ayiei/mOa1ruOAgjwvcD48cD48ZW0+OS48L2VtPuS9oOingeaEn+aDheaUvui/h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ngeiwgeWFqOi6q+iAjOmAgOOAguaAleaXoOW9kuacn++8jOaAleepuuasouWWn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iAheS4jeaYr+S9oOOAguaIkeS7rOaAu+aYr+acieS4gOS4quaUvuS4jeS4i+WPi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S6uuOAgjwvcD48cD48ZW0+MTAuPC9lbT7kuLrkuobnprvmsLjov5zmm7Tov5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iYDku6XlhrPlrprnlKjkuIDnlJ/nmoTml7bpl7TmnaXot5/kvaDor53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4ix6L+H77yM5Lyk5a6z6L+H77yM54S25ZCO5Y+v5Lul56a75Y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44CCPC9wPjxwPjxlbT4xMi48L2VtPuWvueS4gOS4quS6uueUqOW/g+i/h+Wk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KoOmAn+S7luWvueS9oOeahOWOjOWApuOAgjwvcD48cD48ZW0+MTMuPC9lbT7miJH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iKznmoTlv6fkvKTlsLHlg4/mg4bmgIXnmoTpo57puJ/vvIzmg4bmgIXnmoTpo57puJ/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JHokL3ml6XoiKznmoTlv6fkvKTjgII8L3A+PHA+PGVtPjE0LjwvZW0+5LuO5YmN6L2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Wi77yM5Lmm5L+h5b6I6L+c77yM5LiA55Sf5Y+q5aSf54ix5LiA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WmguaenOS4gOWRs+mhuuedgOeUn+a0u+awtOa1gea0u+edgO+8jOS+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HguW+l+a/gOa1queahOW/q+aEn+OAgjwvcD48cD48ZW0+MTY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poHlhYjnnIvlvpfotbfoh6rlt7HvvIzliKvkurrmiY3kvJrnnIvlvpfotbf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6Ieq5oS/5o6J5YWl5L2g55qE54ix5oOF6Zm36Zix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p6X5YmR6Zuo5oiR5Lmf5oS/5oSP44CCPC9wPjxwPjxlbT4xOC48L2VtPuaXtumX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6uuW/mOWNtOS4gOWIh+eahOOAguWPr+aIkee7iOeptuWtpuS8muS4jeS6huS9o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OAguaIkeS+neeEtuermeWcqOWOn+WcsOWOu+WBj+aJp+eahOi/veaxgui/h+WOu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aAu+aYr+W/veeVpeS6hui/keWkhOeahOW5uOemj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mlrnpnaLvvIzmiJHlvojlsI/msJTvvIzlvojkvJrlkIPphovvvIzllpzmrKL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YbmiJHlj4jop4HkuI3lvpfkvaDlkozliKvkurrlpb3vvIzmiJHluIzmnJvkva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jgII8L3A+PHA+PGVtPjIwLjwvZW0+5q+P5LiA5Liq5LiN5oOz6LCI5oGL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6YO95pyJ5LiA5Liq5peg5rOV5oul5pyJ55qE5Lq6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S5n+S4jeeUqOeGrOedgOWknOiLpuiLpuWOu+aDs++8jOaYjuWkqeivpeeU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nemimOaJk+aJsOS9oOOAgjwvcD48cD48ZW0+MjIuPC9lbT7lm6DkuLrmnInkuobnm7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lpLHmnJvjgII8L3A+PHA+PGVtPjIzLjwvZW0+5omA5pyJ55qE5oKy5qyi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4Gw54Os77yM5Lu75LiW6Ze05ZOq5LiA5p2h6Lev77yM5oiR6YO95LiN6IO9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44CCPC9wPjxwPjxlbT4yNC48L2VtPuaIkemfs+WFpeS9oOiAs++8jOeKueWmguma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ruW/g++8jOaIkeS+v+aciea7oeW/g+aCsuaAhu+8jOS9oOS4jeaHgu+8jOS+neaXp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mguatpOi/meiIrO+8jOS4jeWmguS4gOS6uu+8jOWvhOiAgeaXouebuO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rrnlJ/mgLvmmK/lvojntK/vvIzkvaDnjrDlnKjkuI3ntK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Jrmm7TntK/jgII8L3A+PHA+PGVtPjI2LjwvZW0+5b2T5LiA5Liq55S35Lq65LiN5Ya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L2g5ZOt6Ze55piv6ZSZ77yM6Z2Z6buY5Lmf5piv6ZSZ77yM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piv6ZSZ77yM5q275LqG6YO95piv6ZSZ44CCPC9wPjxwPjxlbT4yNy48L2VtP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Ds+WSjOS9oOivtOivne+8jOS9oOWwseWIq+WOu+aJk+aJsOS7lu+8jOWIq+S4g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Ds+WSjOS7luWIhuS6q++8jOWIq+a7oeiFlOeDreihgOivtOWujOWPquWJqe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rOOAgjwvcD48cD48ZW0+MjguPC9lbT7lpoLmnpzkvaDmhJ/liLDlr4Llr57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L7lvIPkuobkvaDvvIzogIzmmK/kvaDmlL7lvIPkuob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ZSZ5LqG5bCx6ZSZ5LqG77yM5oiR5LiN6YGX5oa+5Lmf5LiN5pyf5b6F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S4jeaYr+mjjuWEv++8jOaIkeS4jeaYr+aym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oOe7teS5n+WIsOS4jeS6huWkqea2r+OAgjwvcD48cD48ZW0+MzEuPC9lbT7msonpu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ph5HvvIzmnInml7bkuZ/kvJrplJnov4flpb3lpJrlpb3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qKm6YeM5LiO5L2g5Y2B5oyH55u45omj77yM5Lmf5aW96L+H5LiA5pe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O55+l5L2g5LiN5bGe5LqO5oiR77yM5Y206LSq5oGL6YKj5Lu95rip5p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vj+S4gOasoeeahOWuueW/je+8jOmDveaYr+S4gOasoeeIseeahOa2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ivt+ePjeeogOaIkeeahOavj+S4gOasoeWuueW/jeS4jumAgOiuqe+8jOWboOS4uu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eIseeahOS/oeeUqOmineW6pu+8jOS9huWGjemrmOeahOmineW6puS5n+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j+aUr+eahOS4gOWkqeOAgjwvcD48cD48ZW0+MzQuPC9lbT7lraTni6znmoTkurror53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msqHkurrlgL7lkKzkvJrmm7Tpmr7ov4fjgII8L3A+PHA+PGVtPjM1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iv5LiA5Liq5Lq655qE54uC5qyi77yM5oiR5Zyo5bC95oOF55qE5Lqr5Y+X5a6D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4Ot54ix5a6D44CCPC9wPjxwPjxlbT4zNi48L2VtPuWvueWIq+S6uuimgeaxguadv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S4jeS8muaAu+Wkseacm++8m+WvueiHquW3seimgeaxguS4peagvOS4gOeC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Au+ayruS4p+OAgjwvcD48cD48ZW0+MzcuPC9lbT7mnIjlhYnmvILmtJfnnYD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vvIzlhYnmtIHlpoLnjonnmoTohLjvvIzmtJfljrvkuoblsJjkuJbpl7TkuIDliIfm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gII8L3A+PHA+PGVtPjM4LjwvZW0+5YiG5omL5ZCO6Jm954S25oiR5Lus56a75Yir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z6Zeu5L2g77ya5L2g5LuO5YmN54ix6L+H5oiR5ZCX77yf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i+m+iLpu+8jOaIkei/mOaYr+S8mu+8jOmAieaLqemCo+enjea7mueD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DAuPC9lbT7osIHpg73kvJrmnInkuIDml7bnmoToi6bnl5v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j6PjgILml6DlpYjlnLDmib7kuI3liLDkurror4nor7TvvIzmib/orqToh6rlt7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jgII8L3A+PHA+PGVtPjQxLjwvZW0+5om+5LiN5Yiw5Lq66K+J6K+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us6Ieq5rWF5ZSx6YKj5LiA5Lu954us55m944CCPC9wPjxwPjxlbT40Mi48L2VtP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S4jeW8gOW/g+mDveaYr+S4gOWkqe+8jOW+iOWkmuaXtuWAmemDveaYr+mAieaLqeWm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aDs+i3n+iHquW3sei/h+S4jeWOu++8jOaXtumXtOS5heS6huS4j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dmuaMgeS7gOS5iOS6hu+8jOS5n+iuuOaYr+WQg+mlreWSjOedoeinieOAguS4jeeu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aXtuWAmeiHquW3semDveiDveS/neaMgeS4gOS4quaDs+efpemBkyZsZHF1bz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moTkuromcmRxdW8744CCPC9wPjxwPjxlbT40My48L2VtPuW9k+mCo+S4quS6u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veeVpeS9oOeahOaXtuWAme+8jOaYr+W6lOivpeWtpuS8muW/veeVpemCo+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NDQuPC9lbT7miJHlrrPmgJXvvIzlrrPmgJXlj6ropoH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Ivlpb3kvaDvvIzkvaDlsLHkvJrog6HmgJ3kubHmg7P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L+H56yR6L+H54S25ZCO5ZKM6L+H5Y675ZGK5Yir44CC5pe25YWJ5peg5rOV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f5LiN6IO96YeN5p2l77yM6LCi6LCi6IO95ZKM5L2g54ix6L+H77yM5Lmf5LiN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pyA57uI5LiO5L2g6ZSZ6L+H44CCPC9wPjxwPjxlbT40Ni48L2VtPuS9oOeci+WIs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OsOWcqOeahOaIkeaXoOWKqei/t+iMq+iEhuW8seWDj+S4quWwj+Wt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j6/og73ku47kuIDlvIDlp4vlsLHmmK/miJHkuIDkuKrkurrljZXmnqrl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mnaXlubTkuI3msYLlubbogqnkvZzmiJjvvIzlj6rmhL/miYDlkJHmiqvpn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Zyo6YKj5Lqb6ISG5byx55qE562J5b6F5pWR5o+055qE55Sf5ZG9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mA5pyJ55qE5LiA5YiH5LiN5YC85LiA5o+Q44CCPC9wPjxwPjxlbT40O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S6uuWcqOeci+WkqeepuueahOaXtuWAme+8jOW5tuS4jeaYr+aDs+Wvu+aJv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aYr+WvguWvnuOAgjwvcD48cD48ZW0+NTAuPC9lbT7msqHmnInkurrkvJr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lj6rmmK/mr5TotbflpLHmnJvvvIzpmo/mrLLvvIzku6Xlj4rlhrfng63kuqTm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urXmqKrmnaXor7TvvIzlraTni6zkvJrorqnkurrmm7TouI/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iA5Lq66LWw77yM5LiA5Lq6552h77yM5LiA5Lq65ZOt77yM5LiA5Lq6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iv5LiA5Lq644CCPC9wPjxwPjxlbT41Mi48L2VtPuermeWcqOWNgeS5neWyge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kuaYpei9rOW8r+eahOWcsOaWue+8jOermeWcqOS4gOauteeUn+WRveS4juWPpuS4gOau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e9hemame+8jOaIkee7iOS6juazqua1gea7oemdo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jovmipHlkYDvvIHmhJ/op4nmnInkuIDlpKnoh6rlt7HkvJrooqvpgLznlq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tK/lpb3ntK/vvIzmiJHku6zkuYvpl7Tpg73msqHmnInku4DkuYjlj6/ku6Xor7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mK/miYvmnLrlpbPlhL/vvIzkvaDlj6/mm77orrDlvpfmiJHkuZ/pnIDopoH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nn6XpgZPoh6rlt7Hog73lnZrmjIHlpJrkuYXvvJ/lpKrlpJrlpKrlpJrnmoT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mg7PmirHmgKjjgII8L3A+PHA+PGVtPjU0LjwvZW0+5Li65LqG5L2g77yM5oiR5Li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CK77yM5Y+q5Zug5oiR5oOz5L2g44CCPC9wPjxwPjxlbT41NS48L2VtPuayo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guaIkeeahOW/q+S5kO+8jOayoeS6uuivu+aHguaIkeeahOaCsuS8pO+8jOaDs+S6hu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/meWwseaYr+WtpOeLrOOAgjwvcD48cD48ZW0+NTYuPC9lbT7mr5TotbfmiJHku6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kuIDotbfmm7TorqnmiJHpmr7ov4fnmoTmmK/vvIzkvaDmsqHmnInkuLrmiJH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gIzliqrlipvov4fjgII8L3A+PHA+PGVtPjU3LjwvZW0+5Yir5ZOt5LqG77yM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2g5bCx5piv54ix6ZSZ5LqG5Lq677yM5rKh5YWz57O777yM55+l6ZSZ5bCx5pS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44CCPC9wPjxwPjxlbT41OC48L2VtPuiuqeS4gOS4quS6uuaIkOmVv+eah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veaYr+WtpOeLrOeahOOAguaJgOS7pe+8jCZsZHF1bzvplb/lpKcmcmRxdW87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L+e5YGP5peB6YOo6aaW6YO95rKh5pyJ44CCPC9wPjxwPjxlbT41OS48L2VtPuW9k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huWwveiLjeeUsOahkea1t++8jOi/mOacieWkmuWwkeWLh+awlOWOu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hajlv4PlhajmhI/ljrvmhJ/lj5fnlJ/mtLvnmoTnvo7vvIzmib7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ILlkIjoh6rlt7HnmoTnlJ/mtLvmlrnlvI/vvIzlpoLmraTnlJ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aaC5p6c5oiR5Lus6LWw5LqG6YKj5LmI6L+c55qE6Lev77yM5pyJ5LiA5Lq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+Y5piv5rKh5pyJ5pS55Y+Y77yM5pyJ5LiA5Lqb54ix6L+Y5piv5pyJ5aKe5peg5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77yM6YKj5Y+q6IO96K+05piO6L+Z5bm25LiN5piv5LiA5q61566A5Y2V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oiR55qE55Sf5ZG944CCPC9wPjxwPjxlbT42Mi48L2VtPuS4jeaYr+avj+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sumDveaciee+juWlveWbnuW/hu+8jOeUqOWujOS8pOW/g+WPquacieWIhu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iJHkuI3lho3mnJ/lvoXkuIDku73msLjov5znmoTniLHmg4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n6XpgZPmiJHlho3kuZ/lgZrkuI3liLDkuLrkuIDkuKrkurrlgL7ms6j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iJHlj6rnn6XpgZPlqZrlp7vmmK/nu7TmjIHkuIDkuKrlrrbluq3vvIzoh7Pkuo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vvIzlt7Lnu4/ml6DmiYDosJPkuobjgII8L3A+PHA+PGVtPjY0LjwvZW0+5Lq6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5+b55u+55qE77yM5oC75piv5biM5pyb6KKr55CG6Kej77yM5Y+I5a6z5oCV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44CCPC9wPjxwPjxlbT42NS48L2VtPuS7gOS5iOaXtuWAmeW8gOWni++8jOWPmOW+l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huWwj+WSjOayoeacieWuieWFqOaEn+OAgjwvcD48cD48ZW0+NjYuPC9lbT7ku7vkv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prvlvIDkvaDvvIzpg73lubbpnZ7nqoHnhLbkvZznmoTlhrPlrprjgILkurrlv4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5jlhrfvvIzmoJHlj7bmmK/muJDmuJDlj5jpu4TvvIzmlYXkuovmmK/nvJPnvJP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5PlsYDjgILogIzniLHvvIzmmK/lm6DkuLrlpLHmnJvlpKrlpJrvvIzmiY3lj5jmiJ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Y3LjwvZW0+5ZCO5p2l77yM5oiR6YGH6KeB55qE5Lq66YO9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YO95LiN5piv5L2g44CCPC9wPjxwPjxlbT42OC48L2VtPuWIhuaJi+WJjeinie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mHjOWboOS4uuWkseaBi+WTreW+l+eogOmHjOWTl+WVpueahOS6uuecn+ayoeeUq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QjuaJjeWPkeeOsOWFtuWunumCo+S6m+a8lOWRmOa8lOW+l+i/mOS4je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vZPmiJHku6zliLDkuobml6Dor53kuI3or7TnmoTlnLDmraX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iJHku6zlho3kuZ/ml6Dor53lj6/or7TjgII8L3A+PHA+PGVtPjcwLjwvZW0+5rC0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iv5Zug5Li65aSp56m65peg5rOV5om/5Y+X5a6D55qE6YeN6YeP77yM55y85rOq5o6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YaN5Lmf5peg5rOV5om/5Y+X6L+Z5qC355qE55a855eb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oea3oeeahOmHjea4qeS6huS4i+S4gOi/h+WOu++8jOWNtOS4jeaDs+iiq+ecvOaz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seS6huWmhuOAgjwvcD48cD48ZW0+NzIuPC9lbT7lpJrluIzmnJvmiJHlj6rmmK/kuK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u5npopfns5blsLHnrJHvvIzmkZTlgJLkuoblsLHlk63jgILkuI3nlKjkvKroo4X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67lhajpnZ7vvIzkuI3nlKjljovmipHoh6rlt7HnmoTlv4Pmg4XvvIznrJHnnYDor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vvIzljbTlvoDlvoDnrJHlvpfotorlvIDlv4PvvIzlv4Pph4zotor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Zac5qyi5b6u56yR77yM5bm25LiN6KGo56S65L2g546w5Zyo6L+H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CM5piv5L2g55+l6YGT77yM5Y+q5pyJ5b6u56yR77yM5Lul5ZCO5omN5Lya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6w5Zyo6KaB5aW944CCPC9wPjxwPjxlbT43NC48L2VtPuayoeacieaVheS6i+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e+juWlveeahO+8jOWNtOS5n+iuqeS6uumavuS7peW/mOius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ljZXvvIzmmK/kvaDlv4Pph4zmsqHmnInkurrvvIzlr4Llr57vvIzmmK/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orqnljbTkuI3lnKjouqvovrnjgII8L3A+PHA+PGVtPjc2LjwvZW0+5Lmf6K64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4ix5oOF5bCx5piv5L2g5Zac5qyi5LuW77yM5LuW5Zac5qyi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205rKh5pyJ5Zyo5LiA6LW344CCPC9wPjxwPjxlbT43Ny48L2VtPuaIkei/mei+iO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l+aGvueahOS6i++8jOWwseaYr+aOqOaIkeWFpeWcsOeLseeahOS6uu+8jOS5n+abvu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WkqeWgguOAgjwvcD48cD48ZW0+NzguPC9lbT7kvaDoi6XniLHov4f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pbnnmoTml7blgJnkvJrmgajnmoTmm7Tmt7HjgILov5nnp43ku4fmgajov5zmr5Tkurr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hJ/mg4Xpg73lvLrng4jjgII8L3A+PHA+PGVtPjc5LjwvZW0+5Zyo5oiR5Y+v5Lul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s6L+Z5Liq5LiW55WM5LmL5YmN77yM5LiO5YW25a2k54us6LeL5raJ77yM5LiN5aaC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2h44CCPC9wPjxwPjxlbT44MC48L2VtPuS4jeeuoeeUn+a0u+acieWkmuiLpuOAg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keedgOmdouWvueOAgeS4jeeVj+W+gOS6i+aJsOOAgeWPquS4uuS9meeUn+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gYflpoLnnJ/nmoTmnInkuJbnlYzmnKvml6XvvIzmiJHlj6r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nnYDkvaDvvIzkuLrkuobkvaDlhajkuJbnlYzvvIzmiJHkuZ/lj6/ku6XmlL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ZrYjc2cXZzM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2a2I3NnF2czNp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3BF41A5613A5E99AB6DB617C37F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