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7252FD0CA1EF06DAE8586A6D724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252FD0CA1EF06DAE8586A6D724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46w5a6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PquacieWKquWKm+i/h+S6h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ZuuWVhuS4iueahOW3rui3neaYr+S4jeWPr+mAvui2iu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cieS7gOS5iO+8jOiuqeS9oOS4jeWWnOasoueahOWcsOaWue+8j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HquW3seWFi+acjeS4gOS4i+OAgjwvcD48cD48ZW0+My48L2VtPuS9oOi/h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Iq+S6uuS4jeefpemBk++8jOS9huS9oOS4gOiDlu+8jOWkp+WutuWwse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D48ZW0+NC48L2VtPueItuavjee7meeahOWPq+iDjOaZr++8j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JjeWPq+axn+WxseOAgjwvcD48cD48ZW0+NS48L2VtPuWIq+WboOS4uuWHkeWQ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S4jemAguWQiOeahOS6uu+8jOW4pui1sOS6huacgOWlv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OsOWcqOWQg+iLpu+8jOaYr+S4uuS6huiuqeS9oOS5oOaDr+S7peWQjuWQ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iLpuOAgjwvcD48cD48ZW0+Ny48L2VtPuWIq+aApe+8jOeskeWIsOacgOWQjuaJj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mVv+W+l+Wlveeci+eahOmCo+aJjeWPq+WQg+i0p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jeWlveeci+eahOmCo+WPq+mlreahtuOAgjwvcD48cD48ZW0+OS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SseS6uuW+iOW/q+S5kOWQl++8n+S7luS7rOeahOW/q+S5kOS9oOagueacrO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gTwvcD48cD48ZW0+MTAuPC9lbT7lnKjllpzmrKLkvaDnmoTkurrpgqPph4z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nKjkuI3llpzmrKLkvaDnmoTkurrpgqPph4zorqTmuIX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e65Y2W6Ieq5bex55qE54G16a2C5ZKM5Y6f5YiZ5bm25LiN5Li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655qE5piv5rKh6IO95Y2W5LiA5Liq5aW95Lu36ZK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S4i+WOu++8jOW5tuS4jeaYr+aIkeS7rOecn+eahOi2s+Wkn+WdmuW8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Iq+aXoOmAieaLqeOAgjwvcD48cD48ZW0+MTMuPC9lbT7lpLHotKX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kvaDku6zov5jnm7jkv6Hov5nlj6Xor5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F5LiN6IO95b2T6aWt5ZCD77yM5L2G5LiR5bCx5pu05LiN6IO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WwseWDj+aEpOaAkueahOWwj+m4n++8jOW9k+S9oOWksei0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u+acieWHoOWktOeMquWcqOeske+8gTwvcD48cD48ZW0+MTYuPC9lbT7liKv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LHmiorpl67popjkuqTnu5nml7bpl7TmnaXor4HmmI7vvIzml7bpl7Tmh5LlvpfnkI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g4LmkYrlrZDjgII8L3A+PHA+PGVtPjE3LjwvZW0+5Yir6K+054Gw5aeR5aiY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Z6L6Iul55yf5ZCI6ISa77yM5b2T5Yid5bCx5LiN5Lya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aXoOazleWPq+mGkuS4gOS4quS4jeWbnuS9oOa2iOaBr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6ouWMheiDveOAgjwvcD48cD48ZW0+MTkuPC9lbT7nlJ/mtLvkuI3mraLnnLz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uJTvvIzov5jmnInliY3ku7vlj5HmnaXnmoTor7fluJ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LiA5p2v5rC077yM5a2k54us77yM5a2k54us77yM5a2k54us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a6M5LqG44CCPC9wPjxwPjxlbT4yMS48L2VtPuS4uuS7gOS5iOS4gOeci+S5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sOWRou+8n+WboOS4uuS5pu+8jOaYr+aipuW8gOWni+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liqrlipvlgZrliLDmnIDlpb3vvIzov5jkuI3lpoLliKvkurrpmo/kvr/m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gII8L3A+PHA+PGVtPjIzLjwvZW0+54+N5oOc5omA5pyJ55qE5LiN5pyf6ICM6YGH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mA5pyJ55qE5LiN6L6e6ICM5Yir44CCPC9wPjxwPjxlbT4yNC48L2VtPuS4je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nemDvei3n+WIq+S6uuiusu+8jOS9oOivtOeahOaYr+W/g+mHjOivne+8jOS7luS7r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skeivneOAgjwvcD48cD48ZW0+MjUuPC9lbT7nrKzkuIDnnLzlsLHllpzmrK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voDlvoDot5/oh6rlt7HmsqHku4DkuYjlhbPns7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pe26Ze06K6p5Lq65b+Y6K6w55a877yM5oiR5LiN6KeJ5b6X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6p5Lq65Lmg5oOv55a844CCPC9wPjxwPjxlbT4yNy48L2VtPuaIkeaLv+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vuahiOm9kOecie+8jOivt+WIq+iuqeaIkeeaseecie+8jOS5n+WIq+iuqeaIk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u+eBsOOAgjwvcD48cD48ZW0+MjguPC9lbT7ml7blhYnlj6rkvJrogIHljrvvvIzkvY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47kuI3kvJrmrLrpqpfmiJHku6zjgII8L3A+PHA+PGVtPjI5LjwvZW0+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ZGK6K+J5aWz5a2p5a2Q6KaB6Ieq54ix77yM5Y205rKh5pyJ5Lq65ZGK6K+J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6LSf6LSj44CCPC9wPjxwPjxlbT4zMC48L2VtPuS4gOS4quS6uueahOaXtuWAm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jOS4pOS4quS6uueahOaXtuWAmeWlveWlveeIseW9vO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mnInmiJHnnIvkuZ/nnIvkuI3muIXnmoTlsI/ogarmmI7vvIz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Z/or7TkuI3lroznmoTlnY/ohL7msJTjgII8L3A+PHA+PGVtPjMy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55qE5Lq65omN55+l6YGT77yM5pm65ZWG5LiK55qE5beu6Led5piv5LiN5Y+v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qE44CCPC9wPjxwPjxlbT4zMy48L2VtPuWBh+WmguS9oOaYr+S4gOajteS7meS6uu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Ev+aEj+W/jeWPl+aJgOacieeahOeWvOeXm+adpeaKs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onlhajmhJ/mnaXoh6rkuo7mnInpkrHoirHlkozlkIPlvpfppbH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sqHmnInlhbPns7vjgII8L3A+PHA+PGVtPjM1LjwvZW0+5q+P5qyh55yL5Yiw56m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X55qE5oSf5Y+X6YO95piv77ya6YKj5LmI56m35bCx5YirVE3lh7rljrvmta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rKh5pyJ5qKm5oOz77yM6Iez5bCR6L+Y5Y+v5Lul5YGa5qK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iq+eqneWwseWDj+a4o+eUt+eahOaAgOaKse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jeWvue+8jOS9huWwseaYr+aXoOazleemu+W8gOWug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lho3lpJrnmoTlv4PngbXpuKHmsaTvvIzpg73kuI3lpoLnjrDlrp7ni6Dni6Dnl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YnmnaXlvpfmnInmlYjvvIE8L3A+PHA+PGVtPjM5LjwvZW0+55Sf5rS75Lya6K6p5L2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Zi15a2Q77yM562J5L2g6YCC5bqU5Lul5ZCO77yM5YaN6K6p5L2g6Ium5LiK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MC48L2VtPuWKquWKm+S6hui/meS5iOS5he+8jOS9huWH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Wkqei1i++8jOS5n+ivpeacieS6m+aIkOWKn+eahOi/ueix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iKvlho3nuqDnu5PkuobvvIzmiYDmnInnmoTliIbmiYvvvIzpg73mmK/lnKj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orqnot6/jgII8L3A+PHA+PGVtPjQyLjwvZW0+5aSn6LW35aSn6JC95pe255yL5riF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yJ6ZKx5rKh6ZKx5pe255yL5riF5aWz5Lq644CCPC9wPjxwPjxlbT40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eOsOWunueahOekvuS8mu+8jOaEn+aDheS4jeiDveW9k+mlreWQg++8jOi0q+ep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eZvuS6i+WTgOOAgjwvcD48cD48ZW0+NDQuPC9lbT7ov5nlubTlpLTvvIzkurrlro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mnInnl4XvvIzkuZ/kuI3mhL/mib/orqToh6rlt7HlubPlh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+I5LiA5aSp6L+H5Y675LqG77yM5LuK5aSp6L+H55qE5oCO5LmI5qC3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LiN5piv5pu06L+c5LqG44CCPC9wPjxwPjxlbT40Ni48L2VtPuWPquimg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+8jOWTqumHjOmDveS4jeS8muWPkeWFieOAgjwvcD48cD48ZW0+NDcuPC9lbT7plZ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nIDlpb3nmoTmnIvlj4vvvIzlm6DkuLrlvZPkvaDpmr7ov4f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kvJrnrJHjgII8L3A+PHA+PGVtPjQ4LjwvZW0+5pyJ5Lqb5Lq65Ye6546w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77yM5Y+q5LiN6L+H5piv5oOz6KaB5ZGK6K+J5L2g77yM5L2g55yf5aW96a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mguaenOS9oOS4jea7oeaEj+eOsOWcqOeahOW3peS9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i+nuiBjO+8jOimgeS5iOmXreWYtOOAgjwvcD48cD48ZW0+NTAuPC9lbT7miJH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kvaDmgLvmmK/miormiJHmg7PlvpflpKrlpI3mnYL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77yM5L2g5Lya5piO55m977yM5L2g5ZOt5rOj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Sa5bCR5Lq65Lya5p2l5a6J5oWw5L2g44CCPC9wPjxwPjxlbT41Mi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WOu+ihqOeZve+8jOS4h+S4gOaIkOWkh+iDjuS6hu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4DkuYjmmK/nprvlqZrnmoTkuLvopoHljp/lm6DvvJ/nu5Plq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yJ5Lqb5Lq65a6B5oS/5LiA6L6I5a2Q5rS75Zyo5bm75aKD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riF6YaS5LiA6Zi15a2Q77yBPC9wPjxwPjxlbT41NS48L2VtPumAgOiuq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acrOmDveaYr+W+l+WvuOi/m+Wwuu+8jOWIq+WmhOaDs+iDveaNouadpeS7gOS5i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/g+eWvOOAgjwvcD48cD48ZW0+NTYuPC9lbT7ngbDlp5HlqJjlq4Hnu5nkuobnjo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r7fkuI3opoHlv5jorrDlpbnkuZ/mmK/kvK/niLXnmoTlpbP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N6KaB5ZKMJmxkcXVvO+adoOeyviZyZHF1bzvorrLpgZPnkIb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Ljov5zop4nlvpfoh6rlt7HmmK/lr7nnmoTjgII8L3A+PHA+PGVtPjU4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i055Sc77yM6K6o5Y6M55qE5Lq65Lya5ryU77yM6ICM5L2g5LuA5LmI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Kr6aqX44CCPC9wPjxwPjxlbT41OS48L2VtPuWGheW/g+e+juaJjeaYr+ec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Vv+W+l+S4jea8guS6ruiwgeeuoeS9oOWGheW/g+e+juS4j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mrTpo47pm6jkuYvlkI7vvIzkuI3ku4XmsqHnnIvliLDlvanombnvvIzov5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E8L3A+PHA+PGVtPjYxLjwvZW0+56m35Lq65piv5bCP5b+D57+857+85Zyw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Kx5Lq65piv5aSn5aSn5pa55pa55Zyw5bCP5rCU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XtuW5tOe6quWwj++8jOWWnOasouijheaWh+iJuu+8m+eOsOWcqOeXheWlv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mSseOAgjwvcD48cD48ZW0+NjMuPC9lbT7omb3nhLbkvaDplb/lvpfku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lvpfnvo7llYrvvIE8L3A+PHA+PGVtPjY0LjwvZW0+5L2g5Lul5Li65L2g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LiW55WM77yM5YW25a6e5L2g5Y+q5piv5rip5pqW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Au+acieWBmuS4jeWujOeahOS6i++8jOWQkOS4jeWujOeahOaAqOawl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ujOeahOiCpe+8jOi/meWwseWPq+eUn+a0u+OAgjwvcD48cD48ZW0+NjYuPC9lbT7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mgLvkvJrmg7Plip7ms5XvvJvkuI3ph43opoHvvIzmgLvkvJrmib7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qq5Yqb5LiN5LiA5a6a5oiQ5Yqf77yM5L2G5piv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6IiS5pyN55qE5ZOm77yBPC9wPjxwPjxlbT42OC48L2VtPuS4uuS7gOS5iOaAu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kuiLseaJjeWRou+8jOWboOS4uuayoeS6uueuoeesqOibi+a0u+Wkmu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rrvvIzlsJHngrnmib/or7rvvIzlpJrngrnlrp7pmYXjgILliKvlm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vvIzog4zlkI7kuIDlpZfjgII8L3A+PHA+PGVtPjcwLjwvZW0+6Jm954S25L2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LiN6L+H77yM5rKh5YWz57O777yM5Y+v5piv5L2g5oOz5b6X576O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mrmOaVsO+8jOS4ieWIhuWkqeazqOWumu+8jOS4g+WIhumdoOaJk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qeS4i+S5neWNgeWIhuaIkeWwseayoeWKnuazleS6hu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mtbfmtIvvvIzlj6rmnInmhI/lv5flnZrlvLrnmoTkurrvvIzmiY3og7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bzlsrjjgII8L3A+PHA+PGVtPjczLjwvZW0+5LiN6KaB6K+055Sf5rS75Lyk5a6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L+e5L2g5piv6LCB6YO95LiN55+l6YGT44CCPC9wPjxwPjxlbT43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eahOS6uu+8jOWNs+S9v+i0peWxgOaRhuWcqOecvOWJje+8jOS5n+S4jeS8mu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pbPnlJ/miYDor7TnmoTnnIvnnYDlubLlubLlh4Dlh4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vvIzlhbblrp7lsLHmmK/mjIfplb/nmoTluIXjgII8L3A+PHA+PGVtPjc2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LiA5a6a5Lya5oiQ5Yqf77yM5L2G5LiN5Yqq5Yqb5LiA5a6a5Lya5b6I6IiS5pyN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PquimgeaYr+efs+WktO+8jOWIsOWTqumHj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FieOAgjwvcD48cD48ZW0+NzguPC9lbT7kuI3pob7liKvkurrmhJ/lj5fmmK/oh6rn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ob7liKvkurrmhJ/lj5flj4jmmK/oh6romZDjgII8L3A+PHA+PGVtPjc5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6LWa6ZKx55qE6IO95Yqb6ICM5LiN5piv57qg57uT55yB6ZKx55qE5pa5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Un+a0u+aYr+WlveaYr+Wdj++8jOmDveaYr+S9oOiHquW3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EuPC9lbT7ml7bpl7TkuI3kvJrlhrLmt6Hnl5voi6b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rqnkurrkuaDmg6/nl5voi6bjgII8L3A+PHA+PGVtPjgyLjwvZW0+5LiN57uP5Y6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CO5LmI6L+O5o6l5pq06aOO6Zuo44CCPC9wPjxwPjxlbT44My48L2VtPuaMo+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DveWKm++8jOiKsemSseaYr+S4gOenjeaKgOacr++8jOaIkeiDveWKm+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WNtOW+iOmrm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3ZneGJuNGxk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2Z3hibjRsZ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252FD0CA1EF06DAE8586A6D724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