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2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722C5DAE92675827FC9FEC7546DF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22C5DAE92675827FC9FEC7546DF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Y5oqE5aW95Y+l5Yqx5b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a0u+WNg+enje+8jOS6uuWQhOeZvuaAgeOAguiL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g+ecn++8jOiwgemDvemavuWFjeinieW+l+iHquW3seS4jeWkn+WvjOi2s++8jOS9hu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Ds++8jOavj+S4quS6uuaLpeacieeahOWFtuWunuW5tuS4jeWwkeOAguW/g+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aJjeiDvee7meS7luS6uuW4puadpemYs+WFieOAguaEv+S9oOW4pued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needgOaYjuS6rueahOWcsOaWue+8jOeUqOWKm+eUn+mVv+OAguaEv+S9oO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aXouaXoOS6uuiDveabv++8jOWPiOWFieiKkuS4h+S4i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CueS6rueUn+WRveeahOS4jeaYr+aYjuWkqeeahOaZr+iJsu+8jOiAj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4jOacm+OAguaIkeS7rOaAgOedgOe+juWlveeahOW4jOacm++8jOWLh+aVou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OAgui3jOWAkuS6huWGjeeIrOi1t++8jOWksei0peS6huWGjeWKquWKm++8jO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YjuWkqeS8muabtOWlve+8jOawuOi/nOebuOS/oeS4jeeuoeiHquW3seWGje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LpeacieWxnuS6juiHquW3seeahOW5uOemj++8jOi/meaJjeaYr+W5s+WHo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Bv+eDgueahOmjjuaZr+OAgjwvcD48cD48ZW0+My48L2VtPuS6uuacgOWkp+eahO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gOW+gOS4jeaYr+WIq+S6uu+8jOiAjOaYr+iHquW3seeahOaHkuaDsOOAguWIq+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nuWkp+i/kO+8jOi/kOawlOS4jeWPr+iDveawuOi/nOWcqOS9oOi6q+S4iu+8jO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imgemdoOacrOS6i+WQg+mlreOAguS9oOW/hemhu+aLvOWwveWFqOWKm+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ivtOiHquW3seeahOi/kOawlOS4jeWlveOAgjwvcD48cD48ZW0+NC48L2VtPu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aUtuiOt+WwseWcqOWTqumHjOOAguS6uui/meS4gOeUn+iDveWKm+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KquWKm+aXoOmZkOOAguWKquWKm+WBmuS4gOS4quWWhOiJr+eahOS6uu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g+aAgemYs+WFieeahOS6uu+8jOWBmuS4gOS4quenr+aegeWQkeS4iueahO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o+iDvemHj+a/gOWPkeiHquW3se+8jOS5n+aEn+afk+i6q+i+ueeahOS6uuOAgueUq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/g+aDhei/juaOpeavj+WkqeeahOacnemYs++8geS9oOmYs+WFie+8jOS4lueV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9oOiAjOWFieW9qeOAgjwvcD48cD48ZW0+NS48L2VtPuWmguaenOWPr+aBqOeah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v+S9oOWwneWIsOiLpuaenO+8jOaci+WPi++8jOWli+i1t+W/heWwhuiuqeS9oOWwn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souS5kOOAguWmguaenOaDp+aAleWJjemdoui3jOWuleeahOWxseWyq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wuOi/nOWPquiDveaYr+atu+awtOS4gOa9reOAgueAkeW4g+i3qOi/h+mZqeWzu+mZ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aJjeaYvuW+l+agvOWklumbhOS8n+WjruinguOAgjwvcD48cD48ZW0+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vueiHquW3seeahOaIkOe7qeS4jea7oeaEj++8jOS4jeaYr+WboOS4uuS9oOS4je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BquaYju+8jOW+iOWPr+iDveaYr+WboOS4uuS9oOi/mOayoeacieaEv+aEj+S4uuS5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eQhuaDs++8jOi/mOayoeacieiwg+WKqOiHquW3seaXoOmZkOeahOa9nOiDv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uuS5i+mXtO+8jOWwseaYr+S4gOenjee8mOWIhu+8m+W/g+S4juW/g+S5i+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S6pOa1ge+8m+eIseS4jueIseS5i+mXtO+8jOWwseaYr+S4gOenje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S4juaDheS5i+mXtO+8jOWwseaYr+S4gOmil+ecn+W/g++8m+mUmeS4jumUme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S4quWOn+iwheOAgjwvcD48cD48ZW0+Ny48L2VtPuW/g+aAgeWGs+Wumu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kO+8jOinguW/teWGs+WumuaIkOS4jui0pe+8jOayoeacieavlOiEmuabtOmVv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vlOS6uuabtOmrmOeahOWxse+8jOayoeacieWBmuS4jeWIsOeahOS6i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S4jeWIsOeahOS6uuOAgumYu+aMoeS9oOWJjei/m+eahOS4jeaYr+mrmOWxse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+gOW+gOaYr+iHquW3semei+W6leS4gOeykuWwj+Wwj+eahOaymeey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2iOaegeeahOS6uu+8jOWBmuS6i+W/g+acieadguW/te+8jOWJjeaAlee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AleiZju+8jOaDs+W+l+WkquWkmu+8jOWIhuaVo+S6hueyvuWKm++8jOiuqe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aTpuiCqeiAjOi/h++8m+enr+aegeeahOS6uu+8jOacieWGs+W/g+WOu+WujOaI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S6i++8jOWdmuS/oeacieeZvuWIhuS5i+eZvueahOaEj+aEv++8jOWwseiDv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WIhuS5i+eZvueahOaWueazle+8gTwvcD48cD48ZW0+OS48L2VtPuaUvui/h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i/h+WIq+S6uu+8jOaUvui/h+S4lumXtOeahOS4gOWIh+OAguS6uueUn+a1ruW4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8mOadpee8mOWOu+iHquacieWug+eahOWumuaVsO+8jOiAjOWPiOS9leW/heiLpuiL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W/mOS4jeaOieeahOi/h+WOu++8jOmHiuaAgOS4jeS6hueahOS6uuOAguWFtuWun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aIkeS7rOS4gOS4qui9rOW8r++8jOS+v+S8muW/mOS6huadpeaXtu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47ku4rlpKnlvIDlp4vvvIzluK7oh6rlt7HkuIDkuKr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ib/lj5fouqvlpJbnmoTnm67lhYnvvIzkuI3lv4XlnKjmhI/ku5bkurrnmoT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vku47ku4rlpKnlvIDlp4vvvIzluK7oh6rlt7HkuIDkuKrlv5nvvIzlgZr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niLHmnIDkurLov5HnmoTkurrvvIzkuI3lho3mnZ/nvJrmg4XmhJ/nmoT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7ku4rlpKnlvIDlp4vvvIzluK7oh6rlt7HkuIDkuKrlv5nvvIzljbjkuIv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vvIzmiprlubPlv4PngbXnmoTliJvkvKTvvIzorqnoh6rlt7HmtLvlvpfovbvmnb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m4jjgII8L3A+PHA+PGVtPjExLjwvZW0+5rKh5pyJ6Ieq5L+h77yM5oCV5a2X5b2T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A5LmI5LqL5oOF6YO95YGa5LiN5LqG77yM5L2g5Lmf5bCG56KM56KM5peg5Li6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LiA55Sf77yB5pyJ5LqG6Ieq5L+h77yM5L2g5bCx6IO95Y2D5pa555m+6K6h5Zyw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LiO5aSx6LSl77yM5bCx5pyJ5rqQ5rqQ5LiN5pat55qE5Yqo5Yqb77yM5LmQ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Y675a6e546w5L2g55qE55CG5oOz5LiO55uu5qCH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S4i+iLpueXm++8jOaJjeiDveaykOa1tOmYs+WFieOAguS6uueUn+Wws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+8jOS4jeWcqOS5juebrueahOWcsO+8jOWcqOS5jueahOaYr+ayv+mAl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iueci+mjjuaZr+eahOW/g+aDhe+8m+S6uueUn+WwseaYr+S4gOadoeWdjuWdt+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3r++8jOWNs+S9v+S4jeaWreeahOi3jOWAku+8jOS5n+S4gOWumuimgeeIr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iHquW3seeahOaipuaDs+OAgjwvcD48cD48ZW0+MTMuPC9lbT7oh7Pkuo7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I7moLfvvIzopoHnlKjlipvotbDkuIvljrvmiY3nn6XpgZPvvIzorrDkvY/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lL7lvIPvvIzoh6rlt7HnmoTlkb3ov5DlnKjoh6rlt7HmiYvkuK3vvIzot4zlgJL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nInkvZXmg6fvvIzlj6ropoHlubLkuI3mrbvvvIzlsLHlvoDmrbvph4zlubLvvIzlj43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jplb/vvIzlpKnmgLvkvJrkuq7jgII8L3A+PHA+PGVtPjE0LjwvZW0+5oOz6KaB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YWI6KaB5YGa57KS5LiN5oCV55a855qE56eN5a2Q44CC5Zyo5pqX5Zyw6Ye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Yqb6YeP77yM55So6Ieq5bex5Z2a5oyB5LiN5oeI55qE5Yqq5Yqb77yM5Y676aG256C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756KN44CC5LiA57KS56eN5a2Q5Zyo56qB56C05aOB5Z6S55qE6L+H56iL5Lit77yM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yo5omA6Zq+5YWN77yM5L2G5Y+q5pyJ57uP5Y6G6L+H55a855eb77yM5omN6IO9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pil5aSp44CCPC9wPjxwPjxlbT4xNS48L2VtPueUn+a0u+WwseWDj+S4gOad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awtO+8jOS9oOavj+WkqemDveWcqOWWne+8jOS4jeimgee+oeaFleWIq+S6uuWWne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acieWQhOenjeminOiJsu+8jOWFtuWunuacquW/heacieS9oOeahOeZveW8gOawtOin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eUn+S4jeaYr+mdoOW/g+aDhea0u+edgO+8jOiAjOimgemdoOW/g+aAgeWO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wg+aVtOW/g+aAgeeci+eUn+a0u++8jOWkhOWkhOmDveaYr+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oqbmg7PmmK/mjIflvJXmiJHku6zpo57nv5TnmoTnv4XohoDvvIzmj5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nv4XohoDorqnoh6rlt7Hljrvpo57nv5TjgILkuI3nrqHliY3mlrnmnIn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s57vvIzlpJrkuYjoibDovpvvvIzmiJHku6zpg73kvJrkuLrkuobmiJHku6zmnIDli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Izli4fmlaLlnLDotbDkuIvljrvjgILov73pgJDmmI7lpKnljYfotbf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pgJDnv7Hnv5TlnKjlpKnnqbrkuK3nmoTluIzmnJ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oyr5oqY5omN5pyJ5omA5aWL6L+b77yM5pyJ5omA57uP5Y6G5omN5pyJ5omA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5Z+L5oCo5ZG96L+Q5a+55L2g5oqY56Oo5pe277yM5bqU5oSf6LCi5LiK6Iu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77yb5b2T5L2g6KeJ5b6X6Lev5b6I6Zq+5pe277yM5bqU5oSf6LCi6Ieq5bex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6Zq+6LWw55qE6YO95piv5LiK5Z2h6Lev77yM5Zuw6Zq+55qE6YO95piv5pS26I63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yoeacieekgeefs+eahOmYu+aMoe+8jOWTquacie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/gOi2iu+8m+ayoeaciee+mue+iueahOW/q+aNt++8jOWTquacieeMjuixueeahOiL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cieS6humjjueahOaLpeaKse+8jOW4huW8oOW8gOS6huiDuOiGm++8m+acieS6hu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OihrO+8jOaihei2iuWKoOWGt+iJs+mrmOa0geOAguS6uueUn+eahOi3r+S4i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aXtuiiq+aMq+aKmOeOr+S8uu+8jOiiq+Wksei0peWMheWbtOOAguiuqeaIkeS7rOi2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2iuWLh++8jOi2iui0pei2iuW8uu+8jOWPquimgeS4jeWAkuS4i++8jOWPquimgeS4jea6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sei0peWSjOaMq+aKmOWwseWmguWeq+iEmuefs++8jOWinuWKoOaIkeS7rOeah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OmumHjeaIkeS7rOeahOS6uueUn+OAgjwvcD48cD48ZW0+MTkuPC9lbT7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kuI3lj6/og73kvJrkuIDluIbpo47pobrvvIzmgLvkvJrpgYfliLDkuIDkupv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lr7nnlJ/mtLvlpLHljrvkuobkv6Hlv4PnmoTml7blgJnvvIzku5Tnu4bnmoT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lpb3lpb3lm57mg7PkuIDkuIvkvaDmiYDpgYfliLDnmoTmnIDnvo7lpb3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pgqPkvJrorqnkvaDmhJ/op4nliLDnlJ/mtLvnmoTnvo7lpb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rKh5pyJ5LiA5Lu25bel5L2c5LiN6L6b6Ium77yM5rKh5pyJ5LiA5aS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aSN5p2C44CC5LiN6KaB6ZqP5oSP5Y+R6IS+5rCU77yM6LCB6YO95LiN5qy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Lya5L2O6LCD77yM5Y+W6IiN6Ze05b+F5pyJ5b6X5aSx77yM5LiN55So5aSq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52A6LiP5a6e6ICM5Yqh5a6e77yM6LaK5Yqq5Yqb6LaK5bm46L+Q44CC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qG6Laz5aSf55qE5YaF5ra15ZKM54mp6LSo5YGa5ZCO55u+77yM5Lq655Sf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bqV5rCU5Y2B6Laz44CC6Iul5piv576O5aW977yM5Y+r5YGa57K+5b2p77yM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77yM5Y+r5YGa57uP5Y6G44CCPC9wPjxwPjxlbT4yMS48L2VtPui/meS4lueV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nOiJsu+8jOi/meWRvei/kOS7gOS5iOa4qeW6pu+8jOS6uumXtOeahOS4gOWIh+aCsuas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W/temXtO+8jOWwseeci+S9oOeQhuino+WIsOS7gOS5iOeoi+W6pu+8jOWkp+i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i/meS4gOi2n+S6uumXtO+8jOaYr+a0u+S4gOWcuueXm+WTrea1gea2le+8jOi/mO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cuuaBjeeEtuWkp+aCn++8jOS9oOaJgOimgeWBmueahOWwseaYr+S6suiHquWOu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a6nOi+vua6nOi+vuOAgjwvcD48cD48ZW0+MjIuPC9lbT7kurrnlJ/vvIzotor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ubjov5DjgILliKvkurrlj6/ku6Xmm7/kvaDlvIDovabvvIzkvYbkuI3og73mm7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vvJvlj6/ku6Xmm7/kvaDlgZrkuovvvIzkvYbkuI3og73mm7/kvaDmhJ/lj5f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6/opoHpnaDoh6rlt7HooYzotbDvvIzmiJDlip/opoHpnaDoh6rlt7Hljrvkuon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liqnoh6rliqnogIXvvIzmiJDlip/ogIXoh6rmlZ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5piO5aSp5b+n6JmR77yM5Zug5Li65piO5aSp6Ieq5pyJ5piO5aSp55qE5b+n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aSp55qE6Zq+5aSE77yM5LiA5aSp5ouF5b2T5bCx5aSf5LqG44CC6L+c6JmR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bC955qE77yM5LiN6KaB6K6p6L+c6JmR5oiQ5Li66L+R5b+n44CC5Lq655Sf6Lev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6am/56uZ5Y+v5Lul5q2H6ISa77yM5pyJ55qE5YyF6KKx5Y+v5Lul562J5Yiw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5qE5pe25YCZ5YaN5Y676IOM77yM55So5LiN552A5oqK5omA5pyJ55qE5YyF6KKx6YO9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55qE6IOM5LiK44CCPC9wPjxwPjxlbT4yNC48L2VtPuWtpuS8muiHquW3s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+8jOetieS6juaLpeacieS6huiOt+WPluW/q+S5kOeahOmHkemSpeWMmeOAg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S4jeaYr+WtpOiKs+iHqui1j++8jOaso+i1j+iHquW3seS4jeaYr+WUr+aIkeeL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so+i1j+iHquW3seS4jeaYr+iHquaIkemZtumGie+8jOaso+i1j+iHquW3seab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uuatpeiHquWwgSZoZWxsaXA76Ieq5bex57uZ6Ieq5bex5LiA5Lqb6Ieq5L+h77yM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6Lev44CCPC9wPjxwPjxlbT4yNS48L2VtPuWFs+S6juaYjuWkqeeahOS6i+WQj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cqOS4gOWIh+WPmOWlveS5i+WJje+8jOaIkeS7rOaAu+imgee7j+WO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8gOW/g+eahOaXpeWtkO+8jOS4jeimgeWboOS4uuS4gOeCueeRleeWteiAjO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dmuaMge+8jOWNs+S9v+ayoeacieS6uuS4uuS9oOm8k+aOjO+8jOS5n+imge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ouW5le+8jOaEn+iwouiHquW3seiupOecn+eahOS7mOWHu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lpLHotKXpg73mmK/kuLrmiJDlip/lgZrlh4blpIfjgILmirHmgKjlkozm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6rog73pmLvnoo3miJDlip/lkJHoh6rlt7HotbDmnaXnmoTmraXkvJDjgILmlL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lv4PlubPmsJTlkozlnLDmjqXlj5flpLHotKXvvIzml6DnlpHmmK/mmbr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jgILmirHmgKjml6Dms5XmlLnlj5jnjrDnirbvvIzmi7zmkI/miY3og73luKbmnaX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nnJ/nmoTph5HlrZDvvIzlj6ropoHoh6rlt7HkuI3mioroh6rlt7Hln4vmsq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v4Pmg7PnnYDpl6rlhYnvvIzlsLHmgLvmnInpl6rlhYnnmoTpgqP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q655Sf5bCx5YOP6ams5ouJ5p2+77yM6I636IOc55qE5YWz6ZS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56s6Ze055qE54iG5Y+R77yM6ICM5Zyo5LqO6YCU5Lit55qE5Z2a5oyB44CC5L2g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5m+5Liq55CG55Sx5pS+5byD77yM5Lmf6KaB57uZ6Ieq5bex5om+5LiA5Liq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55CG55Sx44CC5b6I5aSa5pe25YCZ77yM5oiQ5Yqf5bCx5piv5aSa5Z2a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6L+Z5LiA5YiG6ZKf5LiN5pS+5byD77yM5LiL5LiA5YiG6ZKf5bCx5Lya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omA5Lul77yM5b2T5L2g5omb5LiN5L2P5pe25bCx5ZKs5ZKs54mZ77yM5YaN6Iu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+q6KaB5Z2a5oyB6LWw5LiL5Y6777yM5bGe5LqO5L2g55qE6aOO5pmv57uI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yOC48L2VtPuaMkeWJlOS4jeS8muW+l+WIsOS7u+S9leWlv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aKiuS6i+aDheaOqOWQkea2iOaegeiAjOWkseWOu+ayn+mAmu+8jOiuqe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4gOenjeS4jeWPr+eQhuWWu++8jOavj+S4quS6uumDveaYr+S4gOS4quS4u+S9k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yoeacieadg+WIqeWOu+WJpeWkuuWPpuS4gOS4quS6uueahOaAnee7tO+8jOaMkeWJ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yoeaciei+vuWIsOiHquW3seeahOaEj+aEv+iAjOWPkeeahOeJoumqmu+8jOS5n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vOatpOeahOW/g+mHjOS6p+eUn+S4jeaEieW/q+eahOmalOmYgu+8jOaMkeWJlOe7m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aIkOeahOaYr+S4gOenjeWOi+WKm++8jOiAjOecn+ato+iDveaUueWPmOS4gOWI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8k+WKseOAgjwvcD48cD48ZW0+MjkuPC9lbT7mnInnmoTml7blgJnvvIzkvaDlvoj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lpYvmlpfvvIzkvYbmsqHmnInlj5blvpfovonnhYznmoTmiJDnu6nvvIzkvaD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mgJ3ogIPoiI3lvIPkuIDkupvkuJzopb/jgILkurrnmoTnlJ/lkb3mmK/mnInpm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ormj6HmnInpmZDnmoTml7bpl7Tlkoznsr7lipvvvIznm7jlr7npm4bkuK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liLDmn5DkuIDkuKrlhbfkvZPnmoTkurrnlJ/nm67moIfkuIrvvIzmiY3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MwLjwvZW0+5b2T5byx6ICF6YGH5Yiw5Zuw5aKD5pe2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m+5a6i6KeC55CG55Sx77yM5Li66Ieq5bex5byA6ISx77yM5LiN5pWi5LqO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6iN5b6u5pyJ5LiA54K55Zuw6Zq+5bCx6KKr5Ye75YCS77yM5Lin5aSx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66ICF5LiN5ZCM5LqO5byx6ICF5piv5Zug5Li65LuW5Lus55qE5b+D5aKD77yM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LmQ6KeC5ZCR5LiK77yM5pWi5LqO6Z2i5a+577yM5YuH5b6A5peg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JgOiwk+ezn+ezleeahOaXpeWtkOS4jeaYr+i/h+W+l+Wkmu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q+aKmO+8jOiAjOaYr+eOsOWcqOeahOS9oOWPr+S7peeci+WIsOiHquW3sTEw5bm0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aW95YOP5LiA6YOo55yL5LqG5byA5aS05L6/6IO954yc5Yiw57uT5bGA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peg6Laj5ZKM5LiA5oiQ5LiN5Y+Y5omN5piv55Sf5rS76YeM5pyA5aSn55qE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5u45L+h5omA5pyJ55qE6Ium6YO95piv5Li65LqG6ZO66ZmI57uT5bGA55qE5aSn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q+U6LW35bmz6ZO655u05Y+Z77yM5aSn5a625pu054ix6Ium5bC955SY5p2l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Z2a5oyB5LiL5Y6777yM5riF6aOO6Ieq5p2l77yM6LCB5Lmf5Yir5YWI5Ymn6Y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0u+W+l+S8mOmbheS6m++8geS5n+iuuOS9oOeah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vjOijle+8m+S5n+iuuOS9oOeahOW3peS9nOS4jeWkn+Wlve+8m+S5n+iuuOS9oOa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bsOWig+S4re+8m+S5n+iuuOS9oOiiq+aDheaJgOWbsOOAguS4jeiuuuS7gOS5i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S9oOWcqOWHuumXqOaXtu+8jOS4gOWumuimgeiuqeiHquW3semdouW4p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uueiHquiLpeWcsOWOu+mdouWvueeUn+a0u+OAgjwvcD48cD48ZW0+MzMuPC9lbT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ot6/vvIzlsLHmmK/lnKjpgqPlhL/jgILkvaDmnInmsqHmnInlkKzliLDnn6Xkuob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m5nnmoTpuKPlj6vjgILlnKjpgqPojYnkuJvlkozmoJHovrnvvIzpgqPkuYjlnLDmuIXm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XvvIzpnZnpnZnlnLDourrlnKjojYnlnLDvvIzkuI7lpKflnLDkurLlr4bjgILlk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mmI7lpKnvvIzlv5jorrDkuobng6bmgbzvvIzkuZ/lv5jorrD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iA5Lu95oKg54S277yb5LiA5Lu95reh5rOK77yb5LiA5Lu9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b5LiA5Lu95LuO5a6544CC5oCA552A5LiA6aKX6LaF54S255qE5b+D56yR55yL5pe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KJ77yM6aOO6L275LqR5rehJmhlbGxpcDsmaGVsbGlwO+WcsOWfuuaEiOWOmu+8jOaE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vemrmO+8m+ehgOefs+aEiOWOmu+8jOaEiOiDvei0n+mHje+8m+a5luW6iuaEiOWOm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e6s+a3se+8m+S6uuaAp+aEiOWOmu+8jOaEiOiDveeIseS8l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nlYzlvojlhazlubPvvIzkvaDmg7PopoHmnIDlpb3vvIzlsLHkuIDlrp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IDnl5vjgILog73pl6/ov4fljrvvvIzkvaDlsLHmmK/otaLlrrbvvIzpl6/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gqPlsLHkuZbkuZblgZrmma7pgJrkurrjgILmiYDosJPmiJDlip/vvIzlubb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mnInlpJrogarmmI7vvIzkuZ/kuI3mmK/lh7rljZboh6rlt7HvvIzogIzmmK/nnI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bnrJHnnYDmuKHov4fpmr7lhbPjgII8L3A+PHA+PGVtPjM2LjwvZW0+5oiR5Lus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iA5Liq5oS/5oSP5Li65p+Q5LiA5Liq5YW35L2T55uu5qCH5aWL5pa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piv5LiA6Ze05oi/5a2Q44CB5LiA5Liq6L2m77yM5oiR5oOz5Lu75L2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+Z5Liq5Yqq5Yqb5aWL5paX77yM6ICM5LiN6KaB5Z2Q5Lqr5YW25oiQ77y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L5paX5pyA6LW356CB55qE5Y6f5YiZ5bCx5piv77yM5oiR5aWL5paX5L2G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Yir5Lq677yM5LuK5aSp5L2g5Y+q6KaB5oS/5oSP5Li66L+Z5Liq5Y+j57qi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/5oSP5Li65rG96L2m5aWL5paX44CB5oS/5oSP5Li65oi/5a2Q5aWL5paX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6YO95Lya5byV5a+85L2g5oiQ5Yqf44CCPC9wPjxwPjxlbT4zNy48L2VtP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gemAlOS4reacieW+iOWkmuW8r+i3r+OAgeWwj+i3r+OAgemZqei3r+OAgeaal+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Ej+W/l+WdmuWumuS4lOawuOS4jeWBnOatpeeahOS6uu+8jOaJjeacieW4jOeci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nOWIqeeahOi/nOaWueOAguayoeaciea4hemGkueahOWktOiEke+8jOWGjeW/q+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S8mui1sOatqu+8m+ayoeacieiwqOaFjueahOatpeS8kO+8jOWGjeW5s+eahOmBk+i3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3jOWAkuOAguimgeeVmeS4i+S6uueUn+i2s+i/ue+8jOWwseW/hemhu+S4gOat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muWNsO+8m+imgeWwkei1sOS6uueUn+W8r+i3r++8jOWwseW/hemhu+S4ieaAneiA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rrpg73mmK/pgLzlh7rmnaXnmoTjgIL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pgLzoh6rlt7HkuIDmiorvvIzlsLHmoLnmnKzkuI3nn6XpgZPoh6rlt7H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jgILmr4/kuKrkurrpg73mnInmvZzog73nmoTvvIzmiYDku6XvvIzlvZPpnaLlr7n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7bvvIzopoHnm7jkv6Hoh6rlt7HvvIzkuIDliIfpg73og73lpITnkIblvpflpb3jgI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jovlipvmiY3kvJrmnInliqjlipvvvIznqbfliJnmgJ3lj5jvvIzml7blir/pgKD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zpgLzmgKXkuoblpb3msYnlj6/ku6XkuIrmooHlsbHjgILkuIDkuKrkurrnmoT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pgJrov4fno6jngrzjgILmnInml7blgJnvvIzlv4Xpobvlr7noh6rlt7Hni6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kKbliJnmsLjov5zkuZ/mtLvkuI3lh7roh6rlt7H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Z+L5oCo5bey57uP5Y+R55Sf55qE5LqL5oOF77yM5Z+L5oCo5pe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oiR5Lus5pyA5aW955qE5Yqe5rOV5bCx5piv5Z2m54S255qE5o6l5Y+X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t5ZC45Y+W5pWZ6K6t77yM5pS55Y+Y5b2T5LiL55qE6KGM5Yqo77yM5LiN5YaN5ZCO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Sf5ZG95Lit55qE5Zue5oql77yM5piv55Sx5L2g5LuY5Ye65aSa5bCR6IC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2g5pyq5p2l55qE56eY5a+G77yM6ZqQ6JeP5Zyo5L2g55qE5pel5bi455Sf5r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b2T5Lit44CC5Lq655Sf55qE5oSP5LmJ5LiN5Zyo5LqO5L2g5b6X5Yiw5LuA5Lm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uA5LmI77yM6ICM5Zyo5LqO5L2g5Zyo6L+Z5Liq6L+H56iL5Lit77yM5pyJ5LuA5LmI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KM5pS26I6344CCPC9wPjxwPjxlbT40MC48L2VtPuS4uuS7gOS5iOaIkOWKn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uW5tOi9u+eahOS9oO+8jOi/t+iMq+WPiOedgOaApeOAguS9oOaDs+imgeaIv+Wt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xvei9pu+8jOaDs+imgeaXheihjOaDs+imgemrmOWTgei0qOeUn+a0u+OAguS9o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rOS/g+iHquW3seaIkOmVv++8jOWNtOayieS4jeS4i+W/g+adpeiupOecn+ivu+S4gOev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+8m+S9oOaApeWIh+WcsOacn+W+heaIkOWKn++8jOWNtOavj+asoeWcqOmBh+WIs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aPkOWJjemAgOe8qeOAguaXoueEtuayoeaciei/h+mCo+S6m+axl+awtOWSjO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W/heWcqOaXgeinguWIq+S6uueahOiNo+iAgOS4juaIkOWKn+aXtuaEpOaEp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ou+8n+aJgOS7pe+8jOWKquWKm+WQp++8jOWIq+aKseaAq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gLvkvJrpgYfliLDmjKvmipjvvIzkvJrmnInkvY7mva7vvIzkvJrmnInkuI3ooq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nmoTml7blgJnvvIzkvJrmnInopoHkvY7lo7DkuIvmsJTnmoTml7blgJnvvIzov5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bDmgbDmmK/kurrnlJ/mnIDlhbPplK7nmoTml7blgJnjgILlnKjov5nmoL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ku6zpnIDopoHogJDlv4PnrYnlvoXvvIzmu6HmgIDkv6Hlv4PlnLDljrv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vvIznlJ/mtLvkuI3kvJrmlL7lvIPkvaDvvIzlkb3ov5DkuI3kvJrmipvlvI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ogJDkuI3kvY/lr4Llr57vvIzkvaDlsLHnnIvkuI3liLDnuYH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N6KaB5rKu5Lin77yM5LiN5b+F5oOK5oWM77yM5YGa5Yqq5Yqb54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54mb5oiW5Z2a5oyB6aOe55qE56yo6bif77yM5oiR5Lus6K+V552A6ZW/5aSn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6LeM5pKe5pKe77yM54S25ZCO6YGN5L2T6bOe5Lyk44CC5Z2a5oyB552A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Lya56uZ5Zyo5pyA5Lqu55qE5Zyw5pa577yM5rS75oiQ6Ieq5bex5pu+57uP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qih5qC344CCPC9wPjxwPjxlbT40My48L2VtPuWboOS4uuWli+aWl++8jOaIk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muW8uu+8m+WboOS4uuWli+aWl++8jOaIkeWtpuS8muaLvOaQj++8m+WboOS4uu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HguW+l+iHquixqu+8m+WboOS4uuWli+aWl++8jOaIkeWtpuS8mui1sOWlve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+8m+WboOS4uuWli+aWl++8jOaIkeWKquWKm+WllOWQkeeQhuaDs+eahOW9vOWyu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i+aWl++8jOaIkemAieaLqeWujOe+juS6uueUn+OAgj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ubbkuI3mmK/msqHmnInnm67nmoTnmoTljrvnqbrmg7PvvIzogIzmmK/pnIDopo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kuLrln7rnn7PvvIzmsqHmnInnkIbmg7PnmoTlpYvmlpfmmK/kuI3mmI7mmb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pYvmlpfnmoTnkIbmg7PlkIzmoLfkuZ/mmK/ml6DnlKjnmoTvvIzopoHmg7P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K3nmoTpgqPkuKrmoqbmg7PvvIzlsLHooYzliqjotbfmnaXlkKfvvIzljrvkuL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LrkuYvlpYvmlpfvvIzov5nmoLfkvaDnmoTnkIbmg7PmiY3kvJrlrp7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iJDkuLrnjrDlrp7jgII8L3A+PHA+PGVtPjQ1LjwvZW0+5rC46L+c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6LWw5LiL5Y6777yM6IKv5a6a5Lya5pyJ5oSP5oOz5LiN5Yiw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iN5Zyo5L2g5pys5p2l5oOz6LWw55qE6Lev5LiK77yM5Lmf5LiN5piv5L2g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m75Li055qE5bGx6aG277yM5Y+v5Y+m5LiA5p2h6Lev5Lmf5pyJ5Y+m5LiA5p2h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LiN5ZCM55qE5bGx6aG25Lmf5LiA5qC35Lya5pyJ576O5Li955qE5pel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5LiA5p2h5paw6Lev44CCPC9wPjxwPjxlbT40Ni48L2VtPuacieeahOaXtuWAm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4jeWKquWKm++8jOWPquaYr+Wkqui/t+S/oeS6uumZheWFs+ezu+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KiuaXtumXtOiKseWcqOWFtuS7luaWuemdouaIluiuuOaXqeacieW7uuagkeOAg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PquacieS4gOadoei3r+WPr+i1sO+8jOWwseaYr+mdoOS4gOaKgOS5i+mVv+OAgeiH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i2s++8jOWmguaenOacieaci+WPi+aPkOaQuuaYr+mUpuS4iua3u+iKse+8jOayo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kquezn+OAgjwvcD48cD48ZW0+NDcuPC9lbT7lvZPni4Lpo47lnKjogLPovrn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ml7bvvIzkvaDlj6rlvZPlroPmmK/lvq7po47mi4LpnaLvvJvlvZPmmrTpm6jlnKjlpLT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s7vml7bvvIzkvaDlj6rlvZPlroPmmK/lsYvmqpDmu7TmsLTvvJvlvZPpl6rnlLX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obomZDml7bvvIzkvaDlj6rlvZPlroPmmK/kuIDkuJ3lhYnkuq7vvJvkurrlhrP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blooPpnaLliY3kvY7kuIvlpLTjgII8L3A+PHA+PGVtPjQ4LjwvZW0+5rKh5Y676L+9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5LiN5Lya5b6X5Yiw44CC5LiN5ZCR5YmN6LWw77yM57uI56m25Y6f5Zyw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omA6LCT5aSx6LSl77yM5aaC5p6c5L2g5LiN5YaN5YuH5LqO5bCd6K+V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5Zyo6ZW/6ICM5Zyo5LqO5aW977yM5Y+q6KaB5LiA5qyh5Y+I5LiA5qyh5bC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77yM6YO95YC85b6X5r+A5Yqx5LiO5Zad5b2p44CC5aSn6Lev6LWw5bC96L+Y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+q6KaB5LiN5YGc5Zyw6LWw77yM5bCx5pyJ5aWU6IW+5LiN5oGv55qE6aOO5YW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0OS48L2VtPueUn+a0u+S7juadpeS4jeaYk++8jO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jeaWreeahOi3jOWAkuS4remAkOa4kOermei1t+adpeeahOOAguWmguS7iui/meS6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ieWFu+aZpueahOiJsOmavuaXpeWtkO+8jOmDveaYr+WcqOS4uuafkOS4gOWkqeWBmumT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wseWDj+mCo+WPpeivneivtOeahO+8muaAu+imgeaJk+i0peS4gOS6m+S9oOaJg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+8jOaJjeiDveW+l+WIsOafkOS6m+S9oOaJgOa4tOacm+edg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lJ/mtLvkuI3mmK/mg7PosaHnmoTpgqPmoLfmuKnmn5TvvIznkIbmg7P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kuZ/kuI3mmK/kuIDoiKznmoTpgaXov5zjgILopoHli4fmlaLnmoTov4jlh7r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rrDkvY/kvaDnmoTku7flgLzvvIzlroPkuI3lm6DkvaDnmoTlpJbop4LnmoTkuI3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KzlgLzvvIzmmKjlpKnvvIzku4rlpKnvvIzmmI7lpKnnmoTkvaDvvIzov5jmmK/kvJ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jgILmmK/ph5HlrZDmgLvmnInlj5HlhYnnmoTkuIDlpKnvvIHmiYDku6XvvIzmv4Dl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qjkvaDmr4/lpKnliqrlipvliY3ov5vnmoTvvIzkuI3mmK/lirHlv5for63lv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uqvovrnmr5TkvaDkvJjnp4DnmoTkurrmr5TkvaDov5jliqrlipvvvIHogIzmmK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raPog73ph4/nmoToh6rlt7HjgILliqDmsrnvvIHkuI3ov5zlpITnmoTpgqPpgZP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kuIDlrprlsZ7kuo7kvaDvvIE8L3A+PHA+PGVtPjUxLjwvZW0+5a+55LqO5a2m5Lm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Ium5Lit5pyJ5LmQ77yM5LmQ5Lit5pyJ6Ium77yM6Ium5LiO5LmQ5piv5a+5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44CC55CG6Kej5LqG6L+Z5LiA54K577yM5oiR5Lus5bCx6IO95aSf5q2j56Gu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it55qE6Ium77yM5LiN6KKr5a2m5Lmg5Lit55qE6Ium77yM5LiN6KKr5pqC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omA5Y6L5YCS77yM5LuO6ICM5L+h5b+D55m+5YCN77yM5oyB5LmL5Lul5oG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qC36Ium5Lit5a+75LmQ77yM5Lul6Ium5rGC5LmQ77yM5omN6IO95Zyo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YeM5LmY6aOO56C05rWq77yM5aWL5YuH5ou85pCP77yM5omN6IO95Lqr5Y+X5Yiw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CO5peg6ZmQ55qE5bm456aP5LiO5qyi5LmQ44CCPC9wPjxwPjxlbT41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leWbvuWOu+ino+mHiui/meS4quS4lueVjOS4iuS7u+S9leeahOivr+ino+WSjOaJre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WcqOeahOmDveaYr+ecn+eQhu+8jOS7u+S9leS6uueahOaIkOWKn++8jOmDveS4je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tO+8jOS7luS7rOS4gOWumuS7mOWHuuS6huS9oOayoeacieaDs+WIsOeahOWKquWKm+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+8jOaJjeWNjuOAgeacuumBh+OAgei/kOawlOOAgeWKquWKm+OAgeWkluiyjO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4jeWFieW9qeeahOS6i+aDhe+8jOmDveaYr+WtmOWcqO+8jOayoeS7gOS5iOWAvOW+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OAgjwvcD48cD48ZW0+NTMuPC9lbT7mr4/kuKrkurrnmoTlv4PkuK3pg73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oqbmg7PmmK/nvo7lpb3nmoTvvIzkvYbmmK/lrp7njrDmoqbmg7PnmoTpgZP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LmipjnmoTjgILml6DmlbDkurrlnKjlrp7njrDmoqbmg7PnmoTpgZPot6/kuIrpga3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mlbDmm7LmipjvvIzlsL3nrqHlpoLmraTvvIzku5bku6zkvp3ml6flpKfmraXlkJH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moqbmg7PlsLHmmK/kuIDkuKrkurrnu5noh6rlt7HlrprnmoTkuIDkuKrlpKf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v4XpobvorqTnnJ/nmoTpnaLlr7nlroPvvIzlnZrmjIHkuobvvIznhqzov4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sLHlrp7njrDkuobvvJvkuIDkuKrlrp7njrDmoqbmg7PnmoTkurrvvIz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Dlip/nmoTkurrjgII8L3A+PHA+PGVtPjU0LjwvZW0+5Lq655Sf5peF56iL5Lit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aG655WF5Lmf5aW977yM5rOl5rOe5L2O6LC35Lmf572i77yM6YO95bqU6K+l5Z2m54S2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5Zug5Li65Zyo6L+Z5LiW55WM5LiK77yM5pys5LiN5a2Y5Zyo5p6B5LmQ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6IO95LuO5LiW5L+X55qE576B57uK5Lit6Kej6ISx5Ye65p2l77yM5oiR5Lus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Y+q5piv54is6LW35p2l5q+U5YCS5LiL5Y675aSa5LiA5qyh77yM55So5rGX5rC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Y+j5rC06ICM5bey77yM5Lmf5ZSv5pyJ5aaC5q2k77yM5pa56IO96K6p55Sf5ZG95Zyo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t5b6X5Yiw5Y2H5Y2O44CC5oiR5Lus6KaB5Z2a5L+h5Lq655Sf5rKh5pyJ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O77yM5Lul5YuH5pWi55qE5ae/5oCB6L+O5o6l5ZG96L+Q55qE5oyR5o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4luS4iuacgOWPr+i0teeahOS4pOS4quivje+8jOS4gOS4quWPq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S4quWPq+aJp+edgO+8jOiupOecn+eahOS6uuaUueWPmOiHquW3se+8jO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UueWPmOeUn+a0u+OAguiAkOW+l+S9j+WvguWvnu+8jOaJjeiDveWuiOW+l+S9j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mgeWcqOivpeWli+aWl+eahOW5tOm+hO+8jOmAieaLqeS6huWuiemAu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r4/kuIDkuKrmiJDlip/nmoTkurrvvIzpg73mnInkuIDmrrXmson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ml7blhYnvvIzph4zpnaLmnInoibDovpvnmoTmsZfmsLTvvIzkuZ/mnIn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LHotKXml7bnmoTms6rmsLTjgILlvojlpJrmma7pgJrkurrpg73mmK/lnKjpu47mmI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orqTovpPkuobvvIzlj6rmnInpgqPkupvog73ku47pu5HmmpfkuK3nqb/ooYzog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DlkI7miY3og73ojrflvpfnnJ/mraPnmoTmiJDlip/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G65LuO6Ieq5bex55qE5YaF5b+D6ICM5rS777yM5omN5piv5pyA5aW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pyA5Y+v5oCV55qE5LiN5piv55y8552b55yL5LiN6KeB5LqG77yM6ICM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pa55ZCR44CC5aaC6Iul5b+D5Lit5pyJ5b285bK477yM5qKm5oOz5LmL5biG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a5oms6LW377yb5aaC6Iul5b+D5Lit5pyJ5LiN54Gt55qE54Gv5aGU77yM5Y2z5L2/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A55Sf77yM5biM5pyb5LuN5Zyo44CC5oqk5aW95b+D54Gv77yM6K6p5aW56ZW/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yJ5biM5pyb44CCPC9wPjxwPjxlbT41OC48L2VtPuWGheW/g+W8uuWkp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aJjeS4jeS8muWcqOeIseaDheS4rei/t+WkseiHquaIke+8jOaJjeS4jeS8mu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WQjeadn+e8muWvueaWueS8pOWus+eIseaDhe+8jOaJjeiDveabtOiDvee7tOaKpO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HquW3seeahOeIseaDheOAguWGheW/g+W8uuWkp++8jOeIseaDheaJjeS8muWuj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abtOW8uuWkp+eahOWGheW/g++8jOWPmOi6q+aCpuW3sei9u+eGn+Wl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voDlvoDkuI3mmK/mgIHluqblhrPlrprooYzliqjvvIzogIzmmK/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rPlrprmgIHluqbjgILkurrku6zluLjluLjkuLrmh5Lmg7Dmib7lkITnp43lkIT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lkozlgJ/lj6PvvIzkvYbku47kuI3kvJrlm6DmraTlj5fliLDpvJPoiJ7ogIznq4v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otbfmnaXjgILmiYDku6XopoHmlLnlj5jlv4PmgIHlsLHlv4XpobvopoHnlKjooY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Lnlj5jlv4PmgIHjgILlvZPkvaDmsonmtbjlnKjooYzliqjkuK3ml7b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vaDlt7Lnu4/mjozmjqfkuoboh6rlt7HnmoTmgIHluqb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Zyo54as5aSc55qE5pe25YCZ77yM5L2g5Zyo552h6KeJ77yM5Yir5Lq6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M5L2g6L+Y5Zyo5oyj5omO5YaN5aSa552h5Yeg5YiG6ZKf77yM5L2g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77yM5L2G6ISR6KKL54Ot5LqG5bCx6L+H5LqG77yM5Yir5Lq65Y205LiA5Lu25LqL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w5bqV44CC5L2g6L+e5LiA5pys5Lmm6YO96KaB55yL5b6I5LmF77yM6K+l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Yi36LW35omL5py677yM6IKv5a6a5Lmf5LiN6IO95pep5pmo6LW35p2l6IO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pma5LiK5Yqg54+t5Yiw5rex5aSc44CC5b6I5aSa5pe25YCZ5LiN5piv5L2g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M56KM5peg5Li677yM6ICM5piv5L2g5rKh5pyJ5Yir5Lq65LuY5Ye65b6X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+l+aEj+aXtuimgeeci+a3oe+8jOWkseaEj+aXtuimgeeci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cieiuuOWkmuS4nOilv+aYr+WPr+S7peaUvuS4i+eahOOAguWPquacie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iDveaLv+W+l+i1t+OAguWwvemHj+eugOWMluS9oOeahOeUn+a0u+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mCo+S6m+iiq+aMoeS9j+eahOmjjuaZr++8jOaJjeaYr+acgOmAguWunO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S4h+S4jeimgei/h+S6juaJp+edgO+8jOiAjOS9v+iHquW3seiDjOS4iuayiemHj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OAgjwvcD48cD48ZW0+NjIuPC9lbT7kurrnlJ/ov5npg6jlpKfmiI/vvIzkuIDml6b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o/luZXvvIzkuI3nrqHkvaDlpoLkvZXmgK/lnLrvvIzpg73lvpfmvJTliLDmiI/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jgILmiI/kuK3miJHku6zniLHniq/kuIDkuKrplJnor6/vvIzlsLHmmK/mgLvmior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ojmmI7lpKnvvIzljbTluLjluLjplJnov4fkuobku4rlpKnjgILov4fljrvkuI3kvJ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KrmnaXml6Dms5XpooTnn6XvvIzmiJHku6zllK/kuIDlj6/lgZrnmoT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ku4rlpKnmiJDkuLrmmI7lpKnnmoTpgZfmhr7jgILkurrnlJ/msqHmnInpooT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v4jlh7rnmoTmr4/kuIDmraXpg73lupTmmK/lvKXotrPnj43ot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Ga5Lq66L+Y5piv6KaB6K6y56m25LiA5Liq5ZKM6LCQ77yM5bC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YmU77yM5aSa5LiA5Lu955CG6Kej77yM5bCR5LiA54K55oyH6LSj77yM5aSa5LiA5Lu9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LqO5Lq65LqO5bex6YO95piv5pyJ5Yip55qE77yM6KeC54K55LiN5LiA5qC3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77yM5Y+q6KaB5pa55byP6L+Q55So5b6X5b2T77yM5Lu75L2V5LqL5oOF6YO9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5qE77yM5bCK6YeN5LuW5Lq655qE5bCK5Lil77yM5Lmf54+N54ix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7uZ6Ieq5bex5LiA5Lu95aSn5bqm77yM6K6p55Sf5ZG96YeK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Iq+WTreept++8jOayoeS6uuS8mueZvee7meS9oOmSseWSjOaAnOaCr+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iue0r++8jOayoeS6uuiDveS4gOebtOW4ruS9oOWIhuaLhe+8m+WIq+a1geazqu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jeWcqOS5juS9oOeahOaCsuWTgO+8m+WIq+mdoOS6uu+8jOacgOWPr+mdoO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WIq+S9juWktO+8jOS4gOasoeS9juWktOWNgeWAjeWKquWKm+S5n+WGjemavuaK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Iq+aYvuWHuuiQvemthO+8jOS4jee7memCo+S6m+etieedgOeci+S9oOeskeivn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S8muOAgumAieeahOi3r+imgei1sO+8jOWwseimgeaJv+aLheWdjuWdt+S9jua9ruS4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jOS4jeeEtu+8jOS9oOWHreWVpeavlOWIq+S6uui/h+eahOWHuu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rrnlJ/nmoTotbfotbfokL3okL3pl7TvvIzmgLvkvJrmnInkuIDkup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nIDopoHlronpnZnlm57lkbPvvJvmgLvkvJrmnInkuIDkupvkvKTnl5vpnIDopoHni6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vvJvmgLvkvJrmnInkuIDmrrXot6/pnIDopoHmhaLmhaLotbDvvJvmgLv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pnIDopoHlnabnhLbpnaLlr7njgILlvZPlv4PlgKbkuobntK/kuobvvIzorrDlvpf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u5nlv4PngbXlr7vkuIDku73lronmmpbvvIznu5noh6rlt7Hlr7vkuIDmlrnmmbT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HkuIDnm4/ojLbojJfvvIzlkKzkuIDmm7LnkLTpn7PvvIzlsLHmmK/kuIDmrrXlhYnp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J/kuIDpppblsI/or5fvvIzlv7XkuIDmrrXov4flvoDvvIzlsLHmmK/kuIDmirnmg4X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nqbrmnKrnlZnnl5Xov7nvvIzpuJ/lhL/lt7Lnu4/po57ov4fvvIzkurrnlJ/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r/ml6DmgpTvvIznlJ/mtLvkvp3nhLblnKjnu6fnu63vvIzml6DmiYDosJPlvIDnq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nu4jnu5PvvIzml7blhYnmt7HlpITvvIzmg5/mhL/lsoHmnIjpnZ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yr5oqY6Jm95piv57uK6ISa55+z77yM5L2G6Iul5bCx5q2k5LiA6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v77yM6YKj5LmI57uK6ISa55+z5bCG5oyh5Y675L2g55qE5pyq5p2l5LmL6Lev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c5rue5LiN5YmN77yM5omA5Lul5oiR5Lus5bqU56ev5p6B5a+75om+5pa55rOV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L2/5LmL5oiQ5Li65Z6r6ISa55+z77yM6K6p5oiR5Lus55qE5Lq655Sf6Le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peg6Zi744CCPC9wPjxwPjxlbT42Ny48L2VtPuecn+ato+eahOWbreS4geS7juad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aEj+iKseW8gOeahOaXtumXtOeahO+8jOS7luS7rOefpemBk+avj+enjeiKs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eJueeCue+8jOWPquaYr+W8gOiKseeahOaXqeaZmuS4jeWQjOOAgumTgeag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aYr+S6uumXtOWlh+ingu+8jOS4gOagquW5vOiLl++8jOS7juagveWfueWIsOW8gOiK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NgeWHoOW5tOWIsOWHoOWNgeW5tO+8jOiAjOS4lOiKseacn+mVv+i+vuS4gOS4q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OAgjwvcD48cD48ZW0+NjguPC9lbT7msLjov5zkuI3opoHmlL7lvIPoh6rlt7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kuZ/orrjnnLzliY3mnInnnIvkvLzpmLvmu57kvaDmoqbmg7Plrp7njrDnmoTpmpzn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gqPmraPmmK/pnIDopoHkvaDnlKjmuKnmn5TmlabljprjgIHlvIDpmJTnmoTog7jop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p7ot7XnkIbmg7PmiYDlv4XopoHnmoTno6jngrzkuI7ogIPpqozjgILljYPkuIf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ip/ov5HliKnvvIznlJ/lkb3nmoTljobnqIvljp/mnKzmmK/kuIDlnLrljY7kuL3nmoT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mnInmoqbmg7PnmoTkurrnlJ/vvIzmiY3mmK/mnIDlroznvo7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q+P5Liq5Lq66YO96ZyA6KaB5oiQ5Yqf77yM6YO95ri05py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oiQ5Yqf5bm25LiN6YKj5LmI5a655piT5b6X5Yiw77yM5q+P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IOM5ZCO77yM6YO95piv6KaB5LiN5pat5Zyw5Yqq5Yqb77yM5LiN5pat5Zy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iN5pat5Zyw5bCd6K+V77yM5pu06KaB6YGt5Y+X6YeN6YeN5Zuw6Zq+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5qE5aSx6LSl44CC5Y+q5pyJ6L+Z5qC377yM5omN5pyJ5Y+v6IO96I63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6ICM5oiR77yM5bCx5Zyo6L+Z5qC355qE5Yqq5Yqb5LiL77yM6I635b6X5Lq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4jeimgeaAu+aYr+Wfi+aAqOWIq+S6uuWvueS9o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5i+aJgOS7peaAu+acieS6uuasuui0n+S9oO+8jOWFtuWunuaYr+WboOS4uuS9oOWl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+8jOaYr+S9oOacrOi6q+eahOi9r+W8seaXoOiDvemAgee7meS6huWIq+S6uuasuui0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oOmZkOWPr+iDveOAguacieaKgOiDve+8jOacieS4quaAp++8jOacieeIse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ivmu+8jOaciee7j+mqjO+8jOacieiHquS/oe+8jOS9oOaJjeacieihjOi1sOaxn+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lOeUsu+8jOiwgeS5n+WliOS9leS9oOS4jeW+l+OAgjwvcD48cD48ZW0+NzE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iqrlipvkuIDngrnvvIzmmK/kuLrorqnoh6rlt7HmnInotYTmoLzvvIz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lpzmrKLnmoTkuovvvJvkuLrkuobog73orqnoh6rlt7HvvIzpgYfop4HkuIDkuK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ml7bvvIzkuI3kvJrlm6DkuLrvvIzoh6rlt7HkuI3lpJ/lpb3ogIzmsqHog7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7nmlrnvvJvkuLrkuobpgb/lhY3vvIzkuI7mnIvlj4vmi4nlvIDlt67ot53vvIz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vvIznnIvliLDlkIzkuIDkuKrkuJbnlYzvvJvkuLrkuobnnIvmuIXoh6rlt7H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iLDlk6rph4zjgII8L3A+PHA+PGVtPjcyLjwvZW0+5q+P5LiA5Liq55Sf5ZG96YO9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peg6ZmQ55qE5r2c6IO977yM6L+Z56eN5beo5aSn55qE5r2c6IO95piv5LiO55Sf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piv5peg56m35peg5bC955qE44CC6KaB5oOz5YWF5YiG5Y+R5oyl5Ye65r2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b+F6aG75pyJ5by654OI55qE5L+h5b+15Y675Z2a5L+h5aW555qE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6aG75LiT5b+D44CB5LiT5rOo55qE5Y675YGa5q+P5LiA5Lu25LqL77yM5pu05Li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L2g5b+F6aG76KaB5pyJ54Ot5oOF5LiO5r+A5oOF6Iis55qE5YWo5Yqb5Lu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IkOmVv+WwseaYr+i/meagt++8jOacieWdjuWd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S8pO+8jOacieasouS5kOOAguWcqOaIkOmVv+eahOi/h+eoi+S4re+8jOaIkeS7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8mue7j+WOhueXm+iLpu+8jOS9hu+8jOWksei0peS5g+aIkOWKn+S5i+av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m+iLpuWwseS8muacieaIkOWKn+OAguWcqOaIkOmVv+S4reaFouaFouaAu+e7k+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WwseS8muWcqOS7peWQjueahOWli+aWl+S4reWPluW+l+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ot6/lnKjohJrkuIvvvIzoh6rlt7HotbDvvIzkuovlnKjouqv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4XvvIzmsqHmnInosIHog73miJDkuLrmsLjov5znmoTmlK/mn7HvvIzmnInkurrlu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bjov5DvvIzmsqHkurrluK7vvIzmmK/ogIPpqozvvIzlnY7lnbfot6j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LrogIXvvIzoi6bpmr7nhqzov4fljrvvvIzlsLHmmK/otaLlrrbvvIzmgqzltJbli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oTmmK/lsIbvvIzmgqzltJbkuI3li5LpqaznmoTpgqPmmK/njov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6YCB5pep6aSQ77yM5bCx6Ieq5bex57uZ6Ieq5bex5YGa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pma5a6J77yM5bCx6Ieq5bex6Lef6Ieq5bex6K+077yb5rKh5pyJ5Lq65ZiY5a+S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bCx6Ieq5bex5YWz5rOo5pm06Zuo5rCU5rip77yb5rKh5pyJ5Lq657qm77yM5bC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6h5YiS5YWF5a6e55qE5LiA5aSp44CC6ICB55uv552A56uv5Zyo5omL5Lit55qE5rC0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ya5rSS77yM6ICB5oOz552A5pGG6ISx5Y2V6Lqr5Y+N6ICM5qyy6YCf5YiZ5LiN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YO95LiN5Lya6ZSZ55qE5LqL5oOF5bCx5piv5Yqq5Yqb6K6p6Ieq5bex5pu0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5ub5byA77yM5riF6aOO6Ieq5p2l44CCPC9wPjxwPjxlbT43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5iOi9u+aYk+eahOWQpuWumuiHquW3se+8jOS4jeimgeWboOS4uuS4gOeCueeRleeW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4gOauteWdmuaMge+8jOWNs+S9v+ayoeacieS6uuS4uuS9oOm8k+aOj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mbheeahOiwouW5le+8jOaEn+iwouiHquW3seiupOecn+eahOS7mOWHuuOAguS4u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+juS4gOeCue+8jOeOsOWcqOW/hemhu+iLpuS4gOeCu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msqHmnInov4fkuI3ljrvnmoTlnY7vvIzkvaDkuI3og73lpJ/lnZDlnKjl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rYnlroPmtojlpLHvvIzkvaDlj6rog73mg7Plip7ms5Xnqb/ov4flroPvvJv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Ljov5znmoTkvKTnl5vvvIzlho3mt7HnmoTnl5vvvIzkvKTlj6PmgLvkvJrnl4rm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vvIzmsqHmnInmsLjov5znmoTniLHmg4XvvIzmsqHmnInnu5PlsYD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oHnu5PmnZ/vvJvkuI3og73mi6XmnInnmoTkurrvvIzmgLvkvJrlv5jorrDjgI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vvIzkvaDkuI3kvJrlho3mtYHms6rvvJvmhaLmhaLlnLDvvIzkuIDliIfpg73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ILlvZPnmoTmlL7lvIPvvIzmmK/kurrnlJ/kvJjpm4XnmoTovaz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iN6KaB55Sf5rCU6KaB5LqJ5rCU77yM5LiN6KaB55yL56C06KaB56qB56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uJ5aaS6KaB5qyj6LWP77yM5LiN6KaB5ouW5bu26KaB56ev5p6B77yM5LiN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aB6KGM5Yqo44CC6L+Z5LiW55WM5Yiw5aSE5YWF5ruh552A5LiN5YWs5bm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5LiN5Y2V5piv5o6l5Y+X77yM6L+Y6KaB6K+V552A5YGa5LiA5Lqb5oq1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9k+i1sOi/h+S6huabvue7j+makOW/jeeahOW5tOaciO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aXtu+8jOaIkeaJjeWPkeeOsO+8jOabvue7j+inieW+l+mavuS7peWQr+m9v+eah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S4jei/h+aYr+ayp+a1t+S4gOeyn++8jOeUn+WRvee7meS6iOaIke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iJsOmavu+8jOiAjOaYr+aIkOmVv++8jOaYr+WtpuS8muS4vumHjeiLpei9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abvue7j+aXoOazlemHiuaAgOeahOmCo+S6m+i/h+W+gO+8jOe7n+e7n+aUv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opoHmsLjov5zlnZrkv6Hov5nkuIDngrnvvJrkuIDliIf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vvIzml6Dorrrlj5flpJrlpKfliJvkvKTlv4Pmg4XlpJrkuYjmsonph43vvIzkuIDo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JfkuZ/lpb3vvIzpg73opoHlnZrmjIHkvY/jgILlpKrpmLPokL3kuobov5jkvJrljY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bjnmoTml6XlrZDmgLvkvJrmnInlsL3lpLTvvIzov4fljrvmmK/ov5nmoLf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mmK/ov5nmoL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Q3azF3bzAxaHkuaHRtbCI+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xd28wMWh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22C5DAE92675827FC9FEC7546DF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