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9C702E054B7882F0F8F137360F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9C702E054B7882F0F8F137360F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b+D5qyy57u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aIkeaDs+i1t+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Pr+aYr+aAgOW/teern+avlOWkseWOu+abtOmavuWPl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cuuWHhOWHieeahOmbqO+8jOaJk+iQveS6huWkmuWwkeaer+m7hOeah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S4quWHhOa4heeahOWknO+8jOWPiOW/p+S8pOS6huWHoOS6uuWvguWvn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HquS7juWkseWOu+S9oOaIkeWPmOW+l+S4jeWGj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EseS6huWjs+eahOicl+eJm+OAgjwvcD48cD48ZW0+NC48L2VtPumdkuaYpe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mDveeIsei/h++8jOeIseeahOmCo+S5iOeWvOeXm++8jO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NS48L2VtPuaXtumXtOayoeacieetieaIke+8jOaYr+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aIkei1sOOAgjwvcD48cD48ZW0+Ni48L2VtPuWkmuW5tOS7peWQjuS9oOWSjOS7l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1t++8jOS8muS4jeS8muaDs+WIsOabvue7j+S9oOasoOaIkeS4gOS4q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/mOiusOS4gOS4quS6uuWPqumcgOimgeS4pOS4quS4nOil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aWsOasouOAguS9oOmAieaLqeS6huaWsOasou+8jOiAjOaIkemAieS6h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S4gOWJr+S4jee8uuaIkeeahOagt+WtkO+8jO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ua3seaLpeS9oO+8m+aIkeS7rOmDveWDj+Wwj+WtqeOAgeiDoemXueaYr+WboOS4u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kvOiyjOaYr+WboOS4uumZjOeUn+OAgeeUn+awlOaYr+WboOS4uuWcqOS5juOAg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Yr+WboOS4uuaAleiHquW3seaYr+WkmuS9meOAgjwvcD48cD48ZW0+OS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+8jOaIkeW+iOW4jOacm+aIkeeahOW/g+mVv+edgOS4gOWPquaJi++8jOmCo+agt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KiuS7lueJoueJoueahOaKk+S9j+S6huOAgjwvcD48cD48ZW0+MTAuPC9lbT7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obnmoTmhJ/mg4XlsLHlkozng5/kuIDmoLfvvIzmsqHokKXlhbvvvIzljbTlj4jkuK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nlZnnnYDkuIDngrnkuIDngrnkvrXomoDoh6rlt7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2g57uZ6L+H55qE5b+r5LmQ77yM546w5Zyo6YO96Zmq552A5oiR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6m+aVheS6i+adpeS4jeWPiuecn+ato+W8gOWni++8jO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IkOS6huaYqOWkqe+8m+acieS6m+S6uui/mOayoeacieWlveWlveebuOeIse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/h+WuouOAgjwvcD48cD48ZW0+MTMuPC9lbT7lj6/kuI3lj6/ku6XorqnmiJHlpLH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v5jmjonpgqPkupvmiJHkuI3mg7PorrDlvpf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Zue5oql55qE5LuY5Ye677yM6KaB5oeC5b6X6YCC5q2i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mw5LqG5Yir5Lq65Y+I5Lyk5LqG6Ieq5bex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Ise+8jOaYr+S9oOWPqueci+aIkeS4gOecvO+8jOaIkeWNtOS4uuatpOW/g+i3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S4iuOAgjwvcD48cD48ZW0+MTYuPC9lbT7lsI/ml7blgJnllpzmrKLov4flubT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lrrPmgJXov4flubTjgII8L3A+PHA+PGVtPjE3LjwvZW0+6L+c5LqG5oCV55Sf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V54Om77yM5bCR5LqG5oCV5reh77yM5aSa5LqG5oCV57yg77yM5L2g55yL5ZW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6Zq+44CCPC9wPjxwPjxlbT4xOC48L2VtPuaIkeeahOS4lueVjOS4jeaYr+WPjOWQ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+8jOaIkeWPr+S7peS7u+S9oOWcqOS4lueVjOS4reWbm+WkhOa4uOiNoe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ueW/jeS9oOmaj+aEj+WHuuWFpeOAgjwvcD48cD48ZW0+MTkuPC9lbT7moJHmhIjpnZ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mraLvvIzmiJHmhIjmgYvogIzku5bkuI3lnKjjgII8L3A+PHA+PGVtPjI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6ZyA6KaB5oiR54Ot5oOF5Li75Yqo57u05oyB55qE5YWz57O777yM6YO9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4m55Yir57Sv44CCPC9wPjxwPjxlbT4yMS48L2VtPuaEn+aDhemHjO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iOmAguaXoOmdnuWwseaYr+iFu+S6huWApuS6huadg+ihoeWIqeW8iuS5i+WQju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6hu+8jOWwseaYr+aDs+mBh+ingeavlOS9oOabtOWlv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Dnm7Tku6XkuLrmnIDns5/ns5XnmoTmg4XlhrXvvIzmmK/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hbblrp7mnIDku6TmiJHpmr7ov4fnmoTvvIzmmK/kvaDkuI3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c5pma77yM5aSa5oOF55qE55qO5pyI5r2c5Lq65rmW5b+D77yM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X5pif5Zyo5rmW6YeM5oyk55yJ5byE55y844CCPC9wPjxwPjxlbT4yNC48L2VtPu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4jue7neacm+S5i+mXtOa4uOiNoe+8jOWUr+S4gOeahOaEn+inieaYr+S8pO+8g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+8gTwvcD48cD48ZW0+MjUuPC9lbT7lpoLmnpzkvaDlgZrkuI3liLDvvIzkvZXlv4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IzorqnmiJHkuIDmrKHlj4jkuIDmrKHlnLDlnKjluIzmnJvkuK3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ex5aSc6YeM6Z2Z6Z2Z5Zyw5oOz5L2g77yM6K6p5rOq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rWB44CCPC9wPjxwPjxlbT4yNy48L2VtPuaAu+acieS4gOWkqe+8jOS9oOS8m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eahOS8pOeXm+W+rueske+8jOS9oOS8muaEn+iwouemu+W8gOS9o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uemFjeS4jeS4iuS9oOeahOeIseOAgeS9oOeahOWlveOAgeS9oOeahOeXtO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iOeptuS4jeaYr+WRveWumueahOmCo+S4quS6uu+8jOW5uOWlveWlue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or7Tku6XlkI7kvaDmnaXkv53miqTmiJHvvIzmiJHlh6DkuY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bvvIznhLblkI7kvaDlgZrkuobliKvkurrnmoToi7Hpm4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q+P5qyh5Y+R6K+06K+06YO95Lya5bim5LiK5oiR55qE5ZCN5a2X77yM5Lu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Y5oiQ5oiR5LiN6K6k6K+G55qE5a2X5q+N44CCPC9wPjxwPjxlbT4zMC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aDs+S6suS9oO+8jOS4jeW8gOW/g+eahOaXtuWAmeaDs+iiq+S9oO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5bnmoTlhajpg6jpg73mmK/kvaDnmoTvvIzogIzmiJH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vKDnurjogIzlt7LjgILnhLbogIzkvaDov5jlnKjnn6vmg4Xkupv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Z5bCx5piv5oiR55qE57qi5bCY44CC6aG76Ie+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6YKj6Zuq5Lmx77yM5oiR5Y+v5Lul5o+h5L2P5q+P5LiA5oqK5p2A5Lq655qE5Yi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N5L2P5LiA5ru055yf5b+D55qE55y85rOq44CCPC9wPjxwPjxlbT4zMy48L2Vt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eahOi3r+WwseaUvuW8g+S6huWQp++8jOWFjeW+l+acgOWQjua7oei6q+S8pOeX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S4gOaXoOaJgOacieOAgjwvcD48cD48ZW0+MzQuPC9lbT7kvaD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53miqTkvaDnmoTlpKnnnJ/vvIzorqnkvaDlronlv4PlvZPlsI/mnIvlj4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eq5LuO5L2g56a75byA77yM5oiR55qE55Sf5ZG96YeM5bCx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k5qC35LqL5oOF5Y+v5YGa77yM5a+75om+5L2g5ZKM562J5b6F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GjeS5n+S4jeWQg+mGi++8jOWGjeS5n+S4jeiDoeaAneS5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S4jeetieS9oOS6hu+8jOaIkee0r+S6hu+8jOS9oOeIsei3n+iwgeWlv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Qp+OAgjwvcD48cD48ZW0+MzcuPC9lbT7miJHkuI3mmK/lnZrlvLrvvIzmiJHmmK/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JHkuI3mmK/ni6znq4vvvIzogIzmmK/msqHmnInkurrlj6/ku6Xkvp3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L+Z6Iis54ix6Ze555qE5oCn5a2Q77yM57uI56m25Lmf6K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Q5aaC5LuK6L+Z5Ymv5a+h6KiA5a+h6K+t55qE5qih5qC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eIseS4gOS4quS6uuWIsOWwmOWfg+mHjO+8jOS9huayoeacieS6u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mOWfg+mHjOeahOS9oOOAgjwvcD48cD48ZW0+NDAuPC9lbT7lho3nvo7nmoTng5/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kuI3ov4flh6Dnp5Lpkp/nmoTnvo7kuL3nmoTogIzlt7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piv5pCe5LiN5oeC5LqG77yM5Li65LuA5LmI5Y6f5p2l5oiR55yL552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y855qE5LiA5Liq5Lq677yM546w5Zyo5oCO5LmI55yL5oCO5LmI55Sf5Y6M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f5oiR6LWw77yB55yB5b6X6KKr5L2g6ISP5LqG55y8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eGrOi/h+S6huacgOiJsOmavueahOaXtuWAme+8jOWwseS4jeWG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S+nemdoO+8jOS7u+S9leS6uumDveaYr+i0n+e0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/mmKXop4nlvpflp5TlsYjvvIzlpbnku47mnaXmsqHmnInlvoDlpJbmkYbov4f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lh6DkuKrlpbPlranlrZDkuZ/mg4Xnn6Xpl6/kuobnpbjvvIzkvY7nnYDlpLT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mg4XvvIzosIHkuZ/kuI3lpJror7TkuIDlj6Xor5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a6255qE6Lev5LiK5oiR5ZOt5LqG77yM55y85rOq5YaN5LiA5qyh5bSp5rq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6L+Z5qC36LWw552A77yM5YaN5Lmf5LiN5pWi6aqE5YKy5aWi5rG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IO95aSf6K+05Lqb5LuA5LmI77yM5oiR6L+Y6IO95aSf5YGa5Lqb5LuA5LmI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pyb5L2g5Lya5ZCs6KeB77yM5Zug5Li654ix5L2g5oiR6K6p5L2g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aKseaKseWwseiDveino+WGs+eahOS6i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Yr+imgei3n+aIkeiusuWkp+mBk+eQhuOAgjwvcD48cD48ZW0+NDYuPC9lbT7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nIDnvo7nmoTkuI3mmK/po47mma/ogIzmmK/pmarkvaDnnIvpo47mma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Kh5pyJ5Lq66KeB6L+H5rex5rW36bG85rWB5rO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LuO5p2l5LiN5oeC5Lyk5oKy44CC5Y+v5piv77yM6YKj5piv5Zug5Li65aW5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5rex5rex55qE5rW35bqV77yM5aW555qE55y85rOq5Yir5Lq655yL5LiN6KeB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oueEtuWkseaBi++8jOWwseW/hemhu+atu+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iAjOWOu+eahOmjjuetneaYr+S4jeWPr+iDvei/veWbn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Z/mm77ku6XkuLroh6rlt7HmmK/pgqPnp43mlaLniLHmlaLmgajvvIzphb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nmoTkurrvvIzniLHov4fkuYvlkI7miY3lj5HnjrDvvIzmi7/lvpfotbfmlL7kuI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mK/miJHjgII8L3A+PHA+PGVtPjUwLjwvZW0+5oiR5LiN5oOz55So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pWZ5L2g5aaC5L2V54+N5oOc44CCPC9wPjxwPjxlbT41M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5n+aYr+S4gOenjemUme+8jOmCo+aIkeaDheaEv+S4gOmUmeWGj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77or7Tlpb3nmoTkuI3nprvkuI3lvIPvvIzlpoLku4rljbTlt7LmmK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oPov4HjgII8L3A+PHA+PGVtPjUzLjwvZW0+5LiA5Liq5piv5Y2O5Li955+t5pq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q6L6YW35ryr6ZW/55qE546w5a6e44CCPC9wPjxwPjxlbT41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W/heWkseiQve+8jOmAguWQiOiHquW3seeahOS6uueUn+WwseaYr+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OAgjwvcD48cD48ZW0+NTUuPC9lbT7miJHmg7PopoHnmoTlubjnpo/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lvZPmiJHlpLHokL3jgIHlvZPmiJHkvKTlv4PjgIHlvZPmiJHmtYHms6rvvIz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iJHouqvovrnnu5nmiJHkuIDkuKrmr6vkuI3nirnosavnmoT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a6z5oCV5LiA5Liq5Lq65a2k54us77yM5Y205Y+I54ix5LiK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CPC9wPjxwPjxlbT41Ny48L2VtPuS4uuS7gOS5iOWJjeS4gOWIu+ivt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OruWuiO+8jOWQjuS4gOWIu+WNtOi9rOi6q+i/nOi1s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mnInpgqPkuYjlpJrnmoTml6DlpYjvvIzlpb3kvLzmiYDmnInkurrpg73lt7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jgII8L3A+PHA+PGVtPjU5LjwvZW0+5biM5pyb6YKj5Lqb56a75byA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C46L+c56a75byA77yM5YaN5Lmf5LiN6KaB5Zue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sOS4jea4heS7juS7gOS5iOaXtuWAmeW8gOWni++8jOaIkeS5oOaDr+aLqO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Uteivne+8jOWPquaDs+WQrOWQrOS9oOeahOiOuuivreOAguaXoOaVsOas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mZqumaj+edgOaXoOaVsOasoeeahOWkseacm++8jOWPr+i/mOaYr+S4je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WboOeIseS9oOWkqua3seOAgjwvcD48cD48ZW0+NjEuPC9lbT7mm77lh6D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mrrXnn63mmoLnmoTml7blhYnph4zvvIzmiJHku6zku6XkuLroh6rlt7H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nnYDkuIDkuKrkurrjgILlkI7mnaXvvIzmiJHku6zmiY3nn6XpgZPvvIzpgqPkuI3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iJHlj6rmmK/lr7noh6rlt7Hor7TosI7jgII8L3A+PHA+PGVtPjYyLjwvZW0+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ic6KW/77yM57Sn5o+h5Zyo5omL6YeM77yM5Y+q5Lya5byE55e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3seWknOS6hu+8jOaIkeWcqOaDs+S9oO+8jOS9o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lueOAgjwvcD48cD48ZW0+NjQuPC9lbT7kuJbnlYzkuIrmnIDlj6/nrJHnmoTkuo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uobnnJ/nm7jvvIzkvaDov5jlnKjpgqPlhL/oo4Xoo4X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a6K6k6K+G5L2g55qE5pe25YCZ77yM5oiR5Lus6LCB5Lmf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a+55pa555qE6Ie05ZG95Lyk44CCPC9wPjxwPjxlbT42Ni48L2VtPuS8p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kuebkO+8jOaYr+S4uuS6hua2iOavku+8jOi/mOaYr+S4uuS6hueWvOeahOabtOeXm+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jKTkuI3ov5vljrvnmoTkuJbnlYzvvIzlsLHkuI3opoH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o3kuobliKvkurrnmoTnnLzntK/kuoboh6rlt7HnmoTlv4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u6K+077yM5Zac5qyi5Y+M6IW/5aS56KKr5a2Q5oiW5piv5aS5552A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5qE5Lq677yM5bCx5piv6YKj56eN5Zac5qyi5oqx552A5Lic6KW/552h55qE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n5aSn5ZKn5ZKn5YaF5b+D5Y205piv5Lyk5oSf55qE77yM6IS+5rCU6Jm954S2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b+D5Zyw6Laz5aSf5ZaE6Imv77yM5b+D54m56L2v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Ds++8jOS4gOS4quS6uui1sO+8jOS4gOS4quS6uueske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quS6uuS8pOW/g++8jOS4gOS4quS6uuS7juacieW/g+WIsOaXoOW/g++8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S7juacieaDheWIsOaXoOaDhe+8jOi/meaYr+iHquW3seeOsOWcqOeahOW/g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ueiHquW3seaJp+edgOeahOaEn+aDheOAgjwvcD48cD48ZW0+Nz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4XvvIzlj6vlr4Llr57jgILog73op6bmkbjvvIzog73mhJ/op4nnmoTliLD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oLnmsrvjgII8L3A+PHA+PGVtPjcxLjwvZW0+5L2g5peg6K666YGt5Y+X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2g5Y+v5Lul6Zq+6L+H77yM5Y+v5Lul5rWB5rOq77yM5L2G5piv5LiN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peg5q2i5Zyw5rKJ5rW45LqO5oKy5Lyk5Lit44CCPC9wPjxwPjxlbT43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mynOaYjueahOS4u+W8oOWSjOS4quaAp++8jOS4jeimgeivhum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S7luS6uu+8jOWQjOagt++8jOS5n+S4jeimgeiiq+S7luS6uuaJgOaUueWPm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WwseS4jeaYr+iHquW3seS6huOAgjwvcD48cD48ZW0+NzM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r7fmiormiJHmlL7lm57ov5jkuI3orqTor4bkvaDnmoT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6f5p2l77yM5bm25LiN5piv5omA5pyJ55qE5Lyk5a6z77yM5Y+q6KaB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bCx5rKh5LqL5LqG44CCPC9wPjxwPjxlbT43NS48L2VtPui/meWfjuW4g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jjuW+iOWkp++8jOWQuei1sOWdpuiNoeS4jua1ruWkuO+8jOS9oOaAu+aYr+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Wutu+8jOWtpOWNleeahOaXtuWAmeaDs+S7l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7TniLHkuIrkvaDmmK/miJHkuIDnlJ/nmoTplJnvvIzlj6/mmK/niLHkuIr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lj4jlgZrlr7nkuobku4DkuYjvvJ/niLHov4fmlrnnn6Xmg4Xmt7HvvIzkvKTov4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4Xnl5vvvIE8L3A+PHA+PGVtPjc3LjwvZW0+5q+P5LiA5q6156yR5aOw6YeM77yM6YO9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Yir5Lq65LiN6IO95oeC55qE55ay5oOr44CCPC9wPjxwPjxlbT43OC48L2VtP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kuebkOmZpOS6huaui+W/je+8jOi/mOiDveiuqeS6uua4hemGk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mK/lm6DkuLrniLHmiY3mgoTmgoTnmoTourLlvIDvvIzourLlvIDnmoTmmK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urLkuI3lvIDnmoTmmK/pu5jpu5jnmoTmg4XmgIDvvJvku4rlpKnmiJHnu4jkuo7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vvIzlkJHkvaDooajovr7miJHnmoTniLHjgII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77yM5Yeg5qC56Z2i5p2h5bCx6IO95pKR6LW354Ot6IW+6IW+55qE5pel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625bqt77yM5LiA5aCG6YeR5biB5Y+N6ICM5oqK5pel5a2Q5oqY6IW+5b6X5Li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CS44CCPC9wPjxwPjxlbT44MS48L2VtPuS4jeeuoeS7iuWQjui1sOWIs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ePjeaDnOi6q+i+ueavj+S4gOmBk+mjjuaZr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LrkuobkvaDvvIzmiJHlkozlpJrlsJHkurrmt6HkuoblhbPns7vjgILnu5Pmnp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ku5bku6zkuZ/msqH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1ZnBzZDU4YT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dWZwc2Q1OG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9C702E054B7882F0F8F137360F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